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alari in corto ad espressivamente”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L’Associazione Culturale Etnografica Ambientale “Jalari” organizza, per Agosto 2018, il  Festival Cinematografico “Jalari in Corto”, nato con lo scopo di promuovere, far conoscere e avvicinare l’arte del Cinema ed in generale la potenza comunicativa di tale espressione artistica a quante più persone possibili attraverso film di cortometraggio e incontri con gli Autori, gli Attori e i Cri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Regolamento Jalari in corto per i film in gara. </w:t>
        <w:br/>
        <w:t>Film nazionali (Italia) Film Inter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ossono partecipare al Concorso i film e i vide, prodotti dopo il 1° gennaio 2017. Sono ammessi tutti i generi di fiction, inclusi i documentar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2) Il tema del concorso è libero. La partecipazione al Concorso è gratuita. Non è richiesta alcuna tassa d'iscrizion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3) Per iscriversi al concorso è necessario compilare la scheda di iscrizione (Allegata A al presente bando). Le opere devono avere una durata massima di 20 minuti e devono essere presentate, esclusivamente in formato digitale tramite wetransfer ed inviate all’indirizzo espressivamentefilm@gmail.com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4) ogni autore può partecipare al massimo con due opere. Nel caso di proposta di più opere, per ognuna è necessario compilare una scheda d’iscrizion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5) Le opere devono essere consegnate entro il 1 Agosto 2018 a questo indirizzo mail: espressivamentefilm@gmail.com</w:t>
      </w:r>
      <w:r>
        <w:br w:type="page"/>
      </w:r>
    </w:p>
    <w:p>
      <w:pPr>
        <w:pStyle w:val="NormaleWeb"/>
        <w:jc w:val="both"/>
        <w:rPr>
          <w:rStyle w:val="StrongEmphasis"/>
          <w:rFonts w:ascii="Arial" w:hAnsi="Arial" w:cs="Arial"/>
          <w:color w:val="FFFFCC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6) Il materiale da inviare è il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le digitale fil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 o più foto del film (digitale JPG 200dpi), delle quali si intende autorizzata e gratuita la pubblicazione a scopi promo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a biofilmografia, in italiano, del reg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a sinossi del film in italiano di non più di 50 paro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liberatoria (allegata B al presente bando) debitamente compil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materiali opzionali.</w:t>
      </w:r>
    </w:p>
    <w:p>
      <w:pPr>
        <w:pStyle w:val="Normal"/>
        <w:ind w:left="2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I file dei film non verranno conservat ed entreranno a far parte dell’archivio del Festival Cinematografico “Jalari in Cort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La pre-selezione dei film avviene a cura e a giudizio insindacabile della Direzione artistica del Festival. La Direzione, per particolari meriti, può ammettere opere che superino i limiti di tempo stabiliti. I lavori selezionati, purché in regola con gli standard prefissati, saranno resi noti sul sito internet </w:t>
      </w:r>
      <w:hyperlink r:id="rId2">
        <w:r>
          <w:rPr>
            <w:rStyle w:val="InternetLink"/>
            <w:rFonts w:cs="Arial" w:ascii="Arial" w:hAnsi="Arial"/>
          </w:rPr>
          <w:t>www.parcojalari.com</w:t>
        </w:r>
      </w:hyperlink>
      <w:r>
        <w:rPr>
          <w:rFonts w:cs="Arial" w:ascii="Arial" w:hAnsi="Arial"/>
        </w:rPr>
        <w:t xml:space="preserve"> La partecipazione al concorso può essere rifiutata a video tecnicamente non in grado di garantire una buona proiezione pubblica. E’ probabile che una pre-selezione avvenga tramite voto –web; ciò significa che i corti inviati alla redazione potranno essere trasmessi su un sito web appositamente creato prima della proiezione nella sede di Jalari per i giorni stabil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) La Direzione del Festival Cinematografico “Jalari in Corto” nominerà una Giuria qualificata che assegnerà i seguenti pre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al miglior cortometragg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Miglior Interpre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del Pubbl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alla Miglior Fot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uria si riserva di assegnare – eventualmente - un Premio Speciale ad un opera particolarmente degna di rilievo ma non premiata per le altre categorie. </w:t>
        <w:br/>
        <w:t>I premio consistono in titoli di riconoscimento per il traguardo raggi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o di seguito la scheda di partecip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CHEDA DI PARTECIPAZIO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stival Cinematografico “Jalari in Corto”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ol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i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o di Produz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rat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to delle ripres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eneggiatur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uzione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preti: </w:t>
      </w:r>
      <w:r>
        <w:rPr>
          <w:rFonts w:cs="Arial" w:ascii="Arial" w:hAnsi="Arial"/>
          <w:color w:val="000000"/>
          <w:sz w:val="22"/>
          <w:szCs w:val="22"/>
        </w:rPr>
        <w:t>……..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tografi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nic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siche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taggi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.B. La sinossi dell’opera di non più di 50 parole va allegata alla pres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cheda d’iscrizione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Dati Anagrafici Dell'au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e Cognom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ogo di nasci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rizz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efon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x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.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llulare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i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sona di riferimento da contattare per il film (se diversa dall’autore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cietà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e Cognom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rizz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efono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x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llulare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IBERATOR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stival Cinematografic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Jalari in Corto” 2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caso di più autori compilare una Liberatoria per ognun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Io sottoscritto/a ……………………………………………… Nato/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il …………………… C.F.……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autore / produttore / distributore del fil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o la liberatoria per la proiezione della mia opera durante il Festiv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inematografico “Jalari in Corto” 2015 e l’uso della stessa per il Concors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detto Festival e per fini promozionali strettamente legati alla comunic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festiv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zo l’uso del film nei seguenti casi (barrare con una croce e firmare 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zioni scelt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] Proiezioni in altri festival collegati o che ne facessero richi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] Proiezione attraverso trasmissioni televisive locale,nazionale e satellit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] Rassegne culturali senza fini di luc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] Eventuale inclusione in DVD promozio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chiaro, inoltre, che la mia opera _ è / _ non è tutelata dalla S.I.A.E. (</w:t>
      </w:r>
      <w:r>
        <w:rPr>
          <w:rFonts w:cs="Arial" w:ascii="Arial" w:hAnsi="Arial"/>
          <w:i/>
          <w:iCs/>
          <w:color w:val="000000"/>
        </w:rPr>
        <w:t>barr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l’ipotesi che ricorr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zo l’organizzazione a trattare i miei dati ai sensi della legge sulla priva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5/96, essi verranno utilizzati solo per scopi inerenti al concorso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azioni per cui venga dato il consenso tramite la presente libera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9"/>
          <w:szCs w:val="19"/>
        </w:rPr>
        <w:t>L'iscrizione e la partecipazione al festival implicano la piena accettazione del presente regolamento in tutti i suoi punti. E' responsabilità di autori, produttori, distributori o altri soggetti che presentano il film, garantire di essere legittimamente autorizzati a iscrivere il film al festival. La Direzione del festival ha il diritto di dirimere tutti i casi non previsti dal presente regolamento, nonché di derogare al regolamento stesso in casi particolari e ben motivati. Per ogni eventuale contestazione sull'interpretazione dei singoli articoli del regolamento fa fede il testo originale.</w:t>
        <w:br/>
        <w:t>Con l’accettazione del regolamento, il partecipante autorizza l’organizzazione al trattamento dei propri dati personali per finalità legate esclusivamente al concorso e secondo quanto previsto dal decreto legislativo del 30 giugno 2003 n. 196. Per ulteriori informazioni rivolgersi alla segreteria del Parco tel/fax 090/9746245 (dal lunedì al sabato dalle ore 9,00 alle 12,30) o consultare il sito internet</w:t>
      </w:r>
      <w:hyperlink r:id="rId3">
        <w:r>
          <w:rPr>
            <w:rStyle w:val="InternetLink"/>
            <w:rFonts w:cs="Arial" w:ascii="Arial" w:hAnsi="Arial"/>
            <w:b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color w:val="0000FF"/>
            <w:sz w:val="19"/>
            <w:szCs w:val="19"/>
            <w:u w:val="single"/>
          </w:rPr>
          <w:t>www.parcojalari.com</w:t>
        </w:r>
      </w:hyperlink>
      <w:r>
        <w:rPr>
          <w:rFonts w:cs="Arial" w:ascii="Arial" w:hAnsi="Arial"/>
          <w:b/>
          <w:sz w:val="19"/>
          <w:szCs w:val="19"/>
        </w:rPr>
        <w:t xml:space="preserve"> e-mail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FF"/>
            <w:sz w:val="19"/>
            <w:szCs w:val="19"/>
            <w:u w:val="single"/>
          </w:rPr>
          <w:t xml:space="preserve"> info@parcojalari.com</w:t>
        </w:r>
      </w:hyperlink>
      <w:r>
        <w:rPr>
          <w:rFonts w:cs="Arial" w:ascii="Arial" w:hAnsi="Arial"/>
          <w:b/>
          <w:sz w:val="19"/>
          <w:szCs w:val="19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/>
    </w:pPr>
    <w:r>
      <w:rPr>
        <w:sz w:val="18"/>
      </w:rPr>
      <w:t xml:space="preserve">Sede: </w:t>
    </w:r>
    <w:r>
      <w:rPr>
        <w:b/>
        <w:sz w:val="18"/>
      </w:rPr>
      <w:t>98051 Barcellona P. G. (ME)</w:t>
    </w:r>
    <w:r>
      <w:rPr>
        <w:sz w:val="18"/>
      </w:rPr>
      <w:t xml:space="preserve"> – Via T.C.P. Arcodaci, 42 * Segreteria: Fraz. Maloto c/da Jalari</w:t>
    </w:r>
  </w:p>
  <w:p>
    <w:pPr>
      <w:pStyle w:val="TextBodyIndent"/>
      <w:ind w:left="0" w:hanging="0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tel e fax: 090/9746245 – 090/9746700  Reg.  a Messina col n° 1324* Codice Fiscale 90005820833. </w:t>
    </w:r>
  </w:p>
  <w:p>
    <w:pPr>
      <w:pStyle w:val="TextBodyIndent"/>
      <w:ind w:left="0" w:hanging="0"/>
      <w:jc w:val="center"/>
      <w:rPr/>
    </w:pPr>
    <w:r>
      <w:rPr>
        <w:sz w:val="18"/>
        <w:lang w:val="fr-FR"/>
      </w:rPr>
      <w:t xml:space="preserve">Internet: </w:t>
    </w:r>
    <w:hyperlink r:id="rId1">
      <w:r>
        <w:rPr>
          <w:rStyle w:val="InternetLink"/>
          <w:sz w:val="18"/>
          <w:lang w:val="fr-FR"/>
        </w:rPr>
        <w:t>www.parcojalari.com</w:t>
      </w:r>
    </w:hyperlink>
    <w:r>
      <w:rPr>
        <w:sz w:val="18"/>
        <w:lang w:val="fr-FR"/>
      </w:rPr>
      <w:t xml:space="preserve">   e- mail: </w:t>
    </w:r>
    <w:hyperlink r:id="rId2">
      <w:r>
        <w:rPr>
          <w:rStyle w:val="InternetLink"/>
          <w:sz w:val="18"/>
          <w:lang w:val="fr-FR"/>
        </w:rPr>
        <w:t>espressivamentefil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26490" cy="935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37285" cy="1019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75" w:hanging="211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jalari.com/" TargetMode="External"/><Relationship Id="rId3" Type="http://schemas.openxmlformats.org/officeDocument/2006/relationships/hyperlink" Target="http://www.parcojalari.com/" TargetMode="External"/><Relationship Id="rId4" Type="http://schemas.openxmlformats.org/officeDocument/2006/relationships/hyperlink" Target="mailto:info@parcojalar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cojalari.com/" TargetMode="External"/><Relationship Id="rId2" Type="http://schemas.openxmlformats.org/officeDocument/2006/relationships/hyperlink" Target="mailto:espressivamentefil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4:00Z</dcterms:created>
  <dc:creator>*</dc:creator>
  <dc:description/>
  <cp:keywords/>
  <dc:language>en-US</dc:language>
  <cp:lastModifiedBy>Santi catanesi</cp:lastModifiedBy>
  <cp:lastPrinted>2008-08-20T09:40:00Z</cp:lastPrinted>
  <dcterms:modified xsi:type="dcterms:W3CDTF">2018-07-16T12:54:00Z</dcterms:modified>
  <cp:revision>2</cp:revision>
  <dc:subject/>
  <dc:title>Barcellona P</dc:title>
</cp:coreProperties>
</file>