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Times" w:hAnsi="Times" w:cs="Times"/>
          <w:b/>
          <w:b/>
          <w:bCs/>
          <w:color w:val="303030"/>
          <w:sz w:val="26"/>
          <w:szCs w:val="26"/>
        </w:rPr>
      </w:pPr>
      <w:r>
        <w:rPr>
          <w:rFonts w:cs="Times" w:ascii="Times" w:hAnsi="Times"/>
          <w:b/>
          <w:bCs/>
          <w:color w:val="303030"/>
          <w:sz w:val="26"/>
          <w:szCs w:val="26"/>
        </w:rPr>
        <w:t>Festival Description</w:t>
      </w:r>
    </w:p>
    <w:p>
      <w:pPr>
        <w:pStyle w:val="Normal"/>
        <w:widowControl w:val="false"/>
        <w:autoSpaceDE w:val="false"/>
        <w:spacing w:before="0" w:after="300"/>
        <w:rPr/>
      </w:pPr>
      <w:r>
        <w:rPr>
          <w:rFonts w:cs="Times" w:ascii="Times" w:hAnsi="Times"/>
          <w:color w:val="535353"/>
          <w:sz w:val="28"/>
          <w:szCs w:val="28"/>
        </w:rPr>
        <w:t>New York City International Film Festival has a well-earned reputation, nationally and internationally, as one of the most respected events of the film festival year.  The organization is committed to bringing the best of the world's cinematography to New York City and to provide a platform for talented domestic and international filmmakers to showcase their work.</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Since submission of a film constitutes acceptance of these Entry Rules &amp; Regulations (by filmmakers and their agents), please review this document carefully.</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2015 will be our 4th LATINO FILM DAY  &amp; the 2nd year of the CHINA FILM DAY</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The beauty of our festival is that its not just a place to see films we had created " every day and Special Event" some days we have up to 3 or 4 Red Carpets events we treat filmmakers and their films like a Kings with our small resources we are doing an incredible effort that not other film festivals does  Every Day of our Film Festival is a FESTIVITY</w:t>
      </w:r>
    </w:p>
    <w:p>
      <w:pPr>
        <w:pStyle w:val="Normal"/>
        <w:widowControl w:val="false"/>
        <w:autoSpaceDE w:val="false"/>
        <w:spacing w:before="0" w:after="300"/>
        <w:rPr/>
      </w:pPr>
      <w:r>
        <w:rPr>
          <w:rFonts w:cs="Times" w:ascii="Times" w:hAnsi="Times"/>
          <w:color w:val="535353"/>
          <w:sz w:val="28"/>
          <w:szCs w:val="28"/>
        </w:rPr>
        <w:t>1- ALL SHORT FILMS MUST BE NEW YORK PREMIERE  2- ALL FEATURE FILMS MUST BE NEW YORK PREMIERE  **ENTRY FEES ARE IN US DOLLARS AND NON-REFUNDABLE.  NOTIFICATION DATE: Filmmaker will be notified by email approximately March 30, 2015  NON-ENGLISH LANGUAGE FILMS: MUST have English subtitles  ENTRY MATERIALS: 1) Entry form online along with payment 2) 1 DVD of the film, formatted for Zone 1 (North America) labeled with the work’s Title, Running Time, Director(s) name(s)  * Please do not put adhesive labels on the disc unless it is a professional output job (Use a permanent marker to write the information on the disc).  ** ENTRY MATERIAL WILL NOT BE RETURNED **  ________________________________________________________  MULTIPLE ENTRIES: A separate DVD must accompany by its own entry form and each entered work  IF YOUR FILM IS SELECTED: You must fulfill the following requirements by the date(s) designated by the Festival upon invitation:  (1) You will be required to execute a release and agreement wherein you (i) accept responsibility for obtaining any and all clearances necessary to exhibit your film at the New York City International Film Festival, warrant that you have the rights necessary to exhibit your film at New York City International Film Festival and NYCIFF, indemnify and hold harmless New York City International Film Festival, LLC at its affiliates against any claim arising out of exhibition of your film at New York City International Film Festival.  ________________________________________________________  (2) You will be responsible for delivery of the exhibition copy of the invited work in one of the Exhibition Formats specified below to the address designated by the Festival. THE FESTIVAL WILL NOT COVER the cost of the return shipping of your print or video after the conclusion of the Festival. We recommend shipment via courier in order to permit the tracking of your entry once it leaves your hands and our film festival.  TECHNICAL SPECS For FEATURE FILMS We exhibit FEATURE FILMS in 35mm, (Platter), 35mm  DIGITAL PROJECTION CINEMA: Dolby DSS200 Digital Cinema Projection (DCP), Digibeta, Beta SP,BLU-RAY, HD DV, DVcam, MiniDV, DVD, Personal Computer ( Mac &amp; PC)  SOUND CAPABILITIES: Film: Dolby SRD, Dolby SR, Dolby A Video Dolby E, Dolby 5.1, Dolby SR, Prologic, Left &amp; Right Stereo Shorts  *Additional RENTAL Equipment upon request, including: HD Cam, HD Cam SR, D5.  SHORTS ONLY in BLU-RAY.  Films in competition will be required to provide a second exhibition copy to accommodate juror screenings.  The Festival has the right to request additional exhibition copies to allow for multiple screenings at more than one venue with no Marks or logos in the film such as: ” Only for Screening Purposes”  ________________________________________________________  (3) You will provide a properly completed and signed official New York City International Film Festival “Film Information Form” including all press and publication assets as specified in the “Materials Checklist”  ________________________________________________________  (4) You will provide at least one DVD copy of the finalized and completed film for Festival Archive.  ________________________________________________________  (5) ONCE A FILM HAS BEEN SELECTED IT CANNOT BE WITHDRAWN FROM THE FESTIVAL program during the event. If your film was accepted to be shown in New York City International Film Festival 2014, you and/or your production company, distributors etc. won’t be allowed to withdraw the selected film from our film festival. In the event of an exception, you will be responsible to reimburse all the cost New York City International Film Festival have incurred in promoting the film, advertising, programs, etc. and any damage to our reputation as a film festival.  ________________________________________________________  (6) The Festival reserves the right to change the date and venue if a feature film has not sell enough tickets to promote such film. Or to Cancel completely if no sales  Any legal dispute will be held in New York City Court.  FESTIVAL SCHEDULE: Films invited to participate in the NEW YORK CITY INTERNATIONAL FILM FESTIVAL will be shown in the section that our Festival programmers determine will be most appropriate at their sole discretion.  ________________________________________________________  AWARDS:  World Narrative Features Open to works from all regions. Eligible for: Best Narrative Feature, Best Director, Best Cinematography, Best Actor in a leading role, Best Supporting Actor, Best Actress in a leading role, Best Supporting Actress, Best Original Score, Best Special Effect, Best Original Screenplay, Best Film Editing, Best Wardrobe, Best Makeup.  Peroni Award for Best International Feature Film  World Animated Features Open to works from all regions. Eligible for: Best Animated Feature  World Documentary Features Open to works from all regions. Eligible for: Best Documentary Feature, Best Director, Best Film Editing.  World Shorts: Narrative Shorts Open to works from all regions. Eligible for: Best Narrative Short, Best Director, Best Actor in a Leading Role, Best Actress in a Leading Role, Best Student Film, Most Original Storyline  Documentary Shorts Open to works from all regions. Eligible for: Best Documentary Short, Best Student Film, Most Original Storyline  Animated Shorts Open to works from all regions. Eligible for: Best Animated Short, Best director, Best Art Direction, Best Student Film, Most Original Storyline  Best Student films Student short films must be produced through an accredited educational institution AND HAS TO SUBMIT VALID CURRENT PROOF  Shorts will play either in a shorts program or before a feature film. Students Shorts Open to works from all regions.  ADDITIONAL AWARDS: All new feature-length works are eligible for the “Audience Award”  All feature-length shot in New York City are eligible for the “Best New York Narrative” and “Best New York Documentary” awards. (Must be a NY premiere.)   The Winners for Best: Narrative, Documentary &amp; Animated Feature Film  will be show in our booth at Marche Du Film, Cannes Film Festival  May 13 to 22, 2015  _________________  Unless otherwise agreed to by Festival programmers in writing, awards will be given to the winning film director (as identified in the Film Information Form).  Award eligibility is subject to any restrictions or conditions imposed by applicable laws and regulations (international, federal, state or otherwise), and the award recipient is responsible for all applicable taxes, customs, tariffs, insurance and similar charges or costs (if any).  2015 Awards listed in the above Festival sections are subject to change.  The mission of the NEW YORK CITY INTERNATIONAL FILM FESTIVAL (NYCIFF) is to help new talented filmmakers to reach the best possible audience for their work. Since submission of a film constitutes acceptance of these Entry Rules &amp; Regulations (by filmmakers and their agents), please review this document carefully.  ________________________________________________________  LOGO: USE OF OUR LOGO Our logo was created by Roberto Rizzo, a Copyright and a Trade Mark, represents our Identity. The use of our logo without our written authorization is Illegal and will be prosecuted in the court of law. We ask Filmmakers and other Film Festivals to respect our property and rights, to not use our Logo in any form or color.  ________________________________________________________  DISQUALIFICATION: If your film has been shown on the Internet, YouTube, Amazon, or any other site, it will be disqualified. If your film has been pirated, even through no fault of your own, it will be disqualified. Any submission fees or other expenses will not be returned.  ________________________________________________________  PROMOTION/ADVERTISING/MARKETING/PRESS With the festival being the largest in New York City, the marketing and advertising is directed towards the festival as a whole. NYCIFF works hard to promote and attract people towards ALL events during the week of the festival.  Our website will display the following of each accepted film (provided by the filmmakers): – Title – Director – Short Synopsis – Poster – Trailer – Screening: Date/Time/Place  The following are suggestions for all filmmakers with accepted films to promote:  CONTACT: Reach out to consulates, embassies, and organizations that may be interested in your film, also interact with film schools and student filmmakers who would like to attend. Create press releases about your film and screening (date, time, and place) to be distributed among media contacts. Think outside the box and contact those who you know would be interesting in the message you reveal through your film.  POSTCARDS &amp; FLYERS: Marketing materials such as postcards and flyers can be sent to our office and we will take care of their distribution throughout New York City. Specifications: THE NYCIFF LOGO (NYCIFF will provide), DATE, TIME, AND PLACE OF YOUR SCREENING, any marketing material that does not fulfill these specifications will be discarded.  POSTER: A printed poster is encouraged; posters are hung at the theater on the day of the screening. We recommend using a US company online and send it directly to NYCIFF office. Specifications: size 3’x4’ and THE NYCIFF LOGO (NYCIFF will provide), any poster that do not fulfill these specifications will be discarded.  - To retrieve a poster after the film festival, it can be picked up at the office or shipped AT YOUR OWN EXPENSE.  ________________________________________________________  TICKETS: FEATURE FILM: ALL filmmakers will receive 2 tickets to EVERY screening and EVERY event (including Opening Gala and Closing Ceremony) unless it is sold out. ALL filmmakers will receive 20 tickets to their own screening, as follows; 5 tickets for cast, crew, and personal guests and 15 tickets for industry contacts, press, media, consulate &amp; embassy guests, etc.  SHORT FILM: ALL filmmakers will receive 2 tickets to EVERY screening and EVERY event (including Opening Gala and Closing Ceremony) unless it is sold out. ALL filmmakers will receive 10 tickets to their own screening, as follows; 4 tickets for cast crew and personal guests and 6 tickets for industry contacts, press, media, consulate &amp; embassy guests, etc.</w:t>
      </w:r>
    </w:p>
    <w:p>
      <w:pPr>
        <w:pStyle w:val="Normal"/>
        <w:widowControl w:val="false"/>
        <w:autoSpaceDE w:val="false"/>
        <w:spacing w:before="0" w:after="200"/>
        <w:rPr>
          <w:rFonts w:ascii="Times" w:hAnsi="Times" w:cs="Times"/>
          <w:b/>
          <w:b/>
          <w:bCs/>
          <w:color w:val="303030"/>
          <w:sz w:val="26"/>
          <w:szCs w:val="26"/>
        </w:rPr>
      </w:pPr>
      <w:r>
        <w:rPr>
          <w:rFonts w:cs="Times" w:ascii="Times" w:hAnsi="Times"/>
          <w:b/>
          <w:bCs/>
          <w:color w:val="303030"/>
          <w:sz w:val="26"/>
          <w:szCs w:val="26"/>
        </w:rPr>
        <w:t>Awards &amp; Prizes</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NYCIFF TROPHY AWARDS -  INTRODUCING THE BEST FILM FEATURE FILMS TO THE MARCHE DU FILM, CANNES MAY 13 TO 22, 2015</w:t>
      </w:r>
    </w:p>
    <w:p>
      <w:pPr>
        <w:pStyle w:val="Normal"/>
        <w:widowControl w:val="false"/>
        <w:autoSpaceDE w:val="false"/>
        <w:spacing w:before="0" w:after="300"/>
        <w:rPr/>
      </w:pPr>
      <w:r>
        <w:rPr>
          <w:rFonts w:cs="Times" w:ascii="Times" w:hAnsi="Times"/>
          <w:color w:val="535353"/>
          <w:sz w:val="28"/>
          <w:szCs w:val="28"/>
        </w:rPr>
        <w:t>1-PERONI AWARD FOR BEST INTERNATIONAL FEATURE FILM - TROPHY  2- BEST USA NARRATIVE FEATURE FILM  3-THE BEST NARRATIVE AND DOCUMENTARY FEATURE FILMS WILL TAKEN TO THE MARCHE DU FILM CANNES 2015  TO SHOW IN OUR STAND AND OR PROMOTE THE FILM FOR SALE TO THE NATIONAL AND INTERNATIONAL MARKET, (If the filmmaker accept the terms) -  4-BEST DIRECTOR IN A FEATURE FILM  5-BEST CINEMATOGRAPHY  6-BEST ACTOR IN LEADING ROLE  7-BEST ACTRESS IN LEADING ROLE  8-BEST ACTOR IN A SUPPORTING ROLE  9-BEST ACTRESS IN A SUPPORTING ROLE  10-BEST ORIGINAL SCREENPLAY  11-BEST FILM EDITING  12-BEST COMEDY  13-BEST DRAMA BASED IN TRUE EVENTS  14-BEST HORROR FILM  15-BEST MAKE UP  16-BEST NEW YORK FEATURE FILM  17-NIGHT OF CHINA BEST FEATURE FILM  18-BEST LATINO FEATURE FILM  19-BEST DOCUMENTARY FEATURE FILM  20-BEST DOUMENTARY FILM DIRECTOR  21-BEST NARRATIVE SHORT FILM  22-BEST DIRECTOR IN A SHORT FILM  23-BEST ACTOR IN A LEADING ROLE IN A SHORT FILM  24-BEST ACTRESS IN A LEADING ROLE IN A SHORT FILM  25-BEST ANIMATED SHORT FILM  26-BEST TV SERIES / PILOTS  27-EST DOCUMENTARY SHORT</w:t>
      </w:r>
    </w:p>
    <w:p>
      <w:pPr>
        <w:pStyle w:val="Normal"/>
        <w:widowControl w:val="false"/>
        <w:autoSpaceDE w:val="false"/>
        <w:spacing w:before="0" w:after="200"/>
        <w:rPr>
          <w:rFonts w:ascii="Times" w:hAnsi="Times" w:cs="Times"/>
          <w:b/>
          <w:b/>
          <w:bCs/>
          <w:color w:val="303030"/>
          <w:sz w:val="26"/>
          <w:szCs w:val="26"/>
        </w:rPr>
      </w:pPr>
      <w:r>
        <w:rPr>
          <w:rFonts w:cs="Times" w:ascii="Times" w:hAnsi="Times"/>
          <w:b/>
          <w:bCs/>
          <w:color w:val="303030"/>
          <w:sz w:val="26"/>
          <w:szCs w:val="26"/>
        </w:rPr>
        <w:t>Rules &amp; Terms</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NYCIFF</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PLEASE READ OUR RULES BELOW</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NEW YORK CITY INTERNATIONAL FILM FESTIVAL  GENERAL RULES</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APRIL 30 TO MAY 7, 2015  Submissions Open July 10, 2014  ________________________________________________________</w:t>
      </w:r>
    </w:p>
    <w:p>
      <w:pPr>
        <w:pStyle w:val="Normal"/>
        <w:rPr>
          <w:rFonts w:ascii="Times" w:hAnsi="Times" w:cs="Times"/>
          <w:color w:val="535353"/>
          <w:sz w:val="28"/>
          <w:szCs w:val="28"/>
        </w:rPr>
      </w:pPr>
      <w:r>
        <w:rPr>
          <w:rFonts w:cs="Times" w:ascii="Times" w:hAnsi="Times"/>
          <w:color w:val="535353"/>
          <w:sz w:val="28"/>
          <w:szCs w:val="28"/>
        </w:rPr>
        <w:t>Since submission of a film constitutes acceptance of these Entry Rules &amp; Regulations (by filmmakers and their agents), please review this document carefully.</w:t>
      </w:r>
    </w:p>
    <w:p>
      <w:pPr>
        <w:pStyle w:val="Normal"/>
        <w:widowControl w:val="false"/>
        <w:autoSpaceDE w:val="false"/>
        <w:spacing w:before="0" w:after="300"/>
        <w:rPr>
          <w:rFonts w:ascii="Times" w:hAnsi="Times" w:cs="Times"/>
          <w:color w:val="535353"/>
          <w:sz w:val="28"/>
          <w:szCs w:val="28"/>
        </w:rPr>
      </w:pPr>
      <w:r>
        <w:rPr>
          <w:rFonts w:cs="Times" w:ascii="Times" w:hAnsi="Times"/>
          <w:color w:val="535353"/>
          <w:sz w:val="28"/>
          <w:szCs w:val="28"/>
        </w:rPr>
        <w:t>1- ALL SHORT FILMS MUST BE NEW YORK PREMIERE  2- ALL FEATURE FILMS MUST BE NEW YORK PREMIERE  **ENTRY FEES ARE IN US DOLLARS AND NON-REFUNDABLE.  NOTIFICATION DATE: Filmmaker will be notified by email approximately March 30, 2015  NON-ENGLISH LANGUAGE FILMS: MUST have English subtitles  ENTRY MATERIALS: 1) Entry form online along with payment 2) 1 DVD of the film, formatted for Zone 1 (North America) labeled with the work’s Title, Running Time, Director(s) name(s)  * Please do not put adhesive labels on the disc unless it is a professional output job (Use a permanent marker to write the information on the disc).  ** ENTRY MATERIAL WILL NOT BE RETURNED **  ________________________________________________________  MULTIPLE ENTRIES: A separate DVD must accompany by its own entry form and each entered work  IF YOUR FILM IS SELECTED: You must fulfill the following requirements by the date(s) designated by the Festival upon invitation:  (1) You will be required to execute a release and agreement wherein you (i) accept responsibility for obtaining any and all clearances necessary to exhibit your film at the New York City International Film Festival, warrant that you have the rights necessary to exhibit your film at New York City International Film Festival and NYCIFF, indemnify and hold harmless New York City International Film Festival, LLC at its affiliates against any claim arising out of exhibition of your film at New York City International Film Festival.  ________________________________________________________  (2) You will be responsible for delivery of the exhibition copy of the invited work in one of the Exhibition Formats specified below to the address designated by the Festival. THE FESTIVAL WILL NOT COVER the cost of the return shipping of your print or video after the conclusion of the Festival. We recommend shipment via courier in order to permit the tracking of your entry once it leaves your hands and our film festival.  TECHNICAL SPECS For FEATURE FILMS We exhibit FEATURE FILMS in 35mm, (Platter), 35mm  DIGITAL PROJECTION CINEMA: Dolby DSS200 Digital Cinema Projection (DCP), Digibeta, Beta SP,BLU-RAY, HD DV, DVcam, MiniDV, DVD, Personal Computer ( Mac &amp; PC)  SOUND CAPABILITIES: Film: Dolby SRD, Dolby SR, Dolby A Video Dolby E, Dolby 5.1, Dolby SR, Prologic, Left &amp; Right Stero Shorts  *Additional RENTAL Equipment upon request, including: HD Cam, HD Cam SR, D5.  SHORTS ONLY in BLU-RAY.  Films in competition will be required to provide a second exhibition copy to accommodate juror screenings.  The Festival has the right to request additional exhibition copies to allow for multiple screenings at more than one venue with no Marks or logos in the film such as: ” Only for Screening Purposes”  ________________________________________________________  (3) You will provide a properly completed and signed official New York City International Film Festival “Film Information Form” including all press and publication assets as specified in the “Materials Checklist”  ________________________________________________________  (4) You will provide at least one DVD copy of the finalized and completed film for Festival Archive.  ________________________________________________________  (5) ONCE A FILM HAS BEEN SELECTED IT CANNOT BE WITHDRAWN FROM THE FESTIVAL program during the event. If your film was accepted to be shown in New York City International Film Festival 2014, you and/or your production company, distributors etc. won’t be allowed to withdraw the selected film from our film festival. In the event of an exception, you will be responsible to reimburse all the cost New York City International Film Festival have incurred in promoting the film, advertising, programs, etc. and any damage to our reputation as a film festival.  ________________________________________________________  (6) The Festival reserves the right to change the date and venue if a feature film has not sell enough tickets to promote such film. Or to Cancel completely if no sales  Any legal dispute will be held in New York City Court.  FESTIVAL SCHEDULE: Films invited to participate in the NEW YORK CITY INTERNATIONAL FILM FESTIVAL will be shown in the section that our Festival programmers determine will be most appropriate at their sole discretion.  ________________________________________________________  AWARDS:  World Narrative Features Open to works from all regions. Eligible for: Best Narrative Feature, Best Director, Best Cinematography, Best Actor in a leading role, Best Supporting Actor, Best Actress in a leading role, Best Supporting Actress, Best Original Score, Best Special Effect, Best Original Screenplay, Best Film Editing, Best Wardrobe, Best Makeup.  Peroni Award for Best International Feature Film  World Animated Features Open to works from all regions. Eligible for: Best Animated Feature  World Documentary Features Open to works from all regions. Eligible for: Best Documentary Feature, Best Director, Best Film Editing.  World Shorts: Narrative Shorts Open to works from all regions. Eligible for: Best Narrative Short, Best Director, Best Actor in a Leading Role, Best Actressin a Leading Role, Best Student Film, Most Original Storyline  Documentary Shorts Open to works from all regions. Eligible for: Best Documentary Short, Best Student Film, Most Original Storyline  Animated Shorts Open to works from all regions. Eligible for: Best Animated Short, Best director, Best Art Direction, Best Student Film, Most Original Storyline  Best Student films Student short films must be produced through an accredited educational institution AND HAS TO SUBMIT VALID CURRENT PROOF  Shorts will play either in a shorts program or before a feature film. Students Shorts Open to works from all regions.  ADDITIONAL AWARDS: All new feature-length works are eligible for the “Audience Award”  All feature-length shot in New York City are eligible for the “Best New York Narrative” and “Best New York Documentary” awards. (Must be a NY premiere.)   The Winners for Best: Narrative, Documentary &amp; Animated Feature Film  will be show in our booth at Marche Du Film, Cannes Film Festival  May 13 to 22, 2015  _________________  Unless otherwise agreed to by Festival programmers in writing, awards will be given to the winning film director (as identified in the Film Information Form).  Award eligibility is subject to any restrictions or conditions imposed by applicable laws and regulations (international, federal, state or otherwise), and the award recipient is responsible for all applicable taxes, customs, tariffs, insurance and similar charges or costs (if any).  2015 Awards listed in the above Festival sections are subject to change.  The mission of the NEW YORK CITY INTERNATIONAL FILM FESTIVAL (NYCIFF) is to help new talented filmmakers to reach the best possible audience for their work. Since submission of a film constitutes acceptance of these Entry Rules &amp; Regulations (by filmmakers and their agents), please review this document carefully.  ________________________________________________________  LOGO: USE OF OUR LOGO Our logo was created by Roberto Rizzo, a Copyright and a Trade Mark, represents our Identity. The use of our logo without our written authorization is Illegal and will be prosecuted in the court of law. We ask Filmmakers and other Film Festivals to respect our property and rights, to not use our Logo in any form or color.  ________________________________________________________  DISQUALIFICATION: If your film has been shown on the Internet, YouTube, Amazon, or any other site, it will be disqualified. If your film has been pirated, even through no fault of your own, it will be disqualified. Any submission fees or other expenses will not be returned.  ________________________________________________________  PROMOTION/ADVERTISING/MARKETING/PRESS With the festival being the largest in New York City, the marketing and advertising is directed towards the festival as a whole. NYCIFF works hard to promote and attract people towards ALL events during the week of the festival.  Our website will display the following of each accepted film (provided by the filmmakers): – Title – Director – Short Synopsis – Poster – Trailer – Screening: Date/Time/Place  The following are suggestions for all filmmakers with accepted films to promote:  CONTACT: Reach out to consulates, embassies, and organizations that may be interested in your film, also interact with film schools and student filmmakers who would like to attend. Create press releases about your film and screening (date, time, and place) to be distributed among media contacts. Think outside the box and contact those who you know would be interesting in the message you reveal through your film.  POSTCARDS &amp; FLYERS: Marketing materials such as postcards and flyers can be sent to our office and we will take care of their distribution throughout New York City. Specifications: THE NYCIFF LOGO (NYCIFF will provide), DATE, TIME, AND PLACE OF YOUR SCREENING, any marketing material that does not fulfill these specifications will be discarded.  POSTER: A printed poster is encouraged; posters are hung at the theater on the day of the screening. We recommend using a US company online and send it directly to NYCIFF office. Specifications: size 3’x4’ and THE NYCIFF LOGO (NYCIFF will provide), any poster that do not fulfill these specifications will be discarded.  - To retrieve a poster after the film festival, it can be picked up at the office or shipped AT YOUR OWN EXPENSE.  ________________________________________________________  TICKETS: FEATURE FILM: ALL filmmakers will receive 2 tickets to EVERY screening and EVERY event (including Opening Gala and Closing Ceremony) unless it is sold out. ALL filmmakers will receive 20 tickets to their own screening, as follows; 5 tickets for cast, crew, and personal guests and 15 tickets for industry contacts, press, media, consulate &amp; embassy guests, etc.  SHORT FILM: ALL filmmakers will receive 2 tickets to EVERY screening and EVERY event (including Opening Gala and Closing Ceremony) unless it is sold out. ALL filmmakers will receive 10 tickets to their own screening, as follows; 4 tickets for cast crew and personal guests and 6 tickets for industry contacts, press, media, consulate &amp; embassy guests, etc.</w:t>
      </w:r>
    </w:p>
    <w:p>
      <w:pPr>
        <w:pStyle w:val="Normal"/>
        <w:widowControl w:val="false"/>
        <w:autoSpaceDE w:val="false"/>
        <w:jc w:val="center"/>
        <w:rPr>
          <w:rFonts w:ascii="Times" w:hAnsi="Times" w:cs="Times"/>
          <w:b/>
          <w:b/>
          <w:bCs/>
          <w:color w:val="0A6AC2"/>
          <w:sz w:val="28"/>
          <w:szCs w:val="28"/>
        </w:rPr>
      </w:pPr>
      <w:r>
        <w:rPr>
          <w:rFonts w:cs="Times" w:ascii="Times" w:hAnsi="Times"/>
          <w:b/>
          <w:bCs/>
          <w:color w:val="0A6AC2"/>
          <w:sz w:val="28"/>
          <w:szCs w:val="28"/>
        </w:rPr>
      </w:r>
    </w:p>
    <w:p>
      <w:pPr>
        <w:pStyle w:val="Normal"/>
        <w:widowControl w:val="false"/>
        <w:autoSpaceDE w:val="false"/>
        <w:rPr>
          <w:rFonts w:ascii="Times" w:hAnsi="Times" w:cs="Times"/>
          <w:b/>
          <w:b/>
          <w:bCs/>
          <w:color w:val="535353"/>
          <w:sz w:val="28"/>
          <w:szCs w:val="28"/>
        </w:rPr>
      </w:pPr>
      <w:r>
        <w:rPr>
          <w:rFonts w:cs="Times" w:ascii="Times" w:hAnsi="Times"/>
          <w:b/>
          <w:bCs/>
          <w:color w:val="535353"/>
          <w:sz w:val="28"/>
          <w:szCs w:val="28"/>
        </w:rPr>
      </w:r>
    </w:p>
    <w:p>
      <w:pPr>
        <w:pStyle w:val="Normal"/>
        <w:widowControl w:val="false"/>
        <w:autoSpaceDE w:val="false"/>
        <w:spacing w:before="0" w:after="200"/>
        <w:rPr>
          <w:rFonts w:ascii="Times" w:hAnsi="Times" w:cs="Times"/>
          <w:b/>
          <w:b/>
          <w:bCs/>
          <w:color w:val="FFFFFF"/>
          <w:sz w:val="26"/>
          <w:szCs w:val="26"/>
        </w:rPr>
      </w:pPr>
      <w:r>
        <w:rPr>
          <w:rFonts w:cs="Times" w:ascii="Times" w:hAnsi="Times"/>
          <w:b/>
          <w:bCs/>
          <w:color w:val="FFFFFF"/>
          <w:sz w:val="26"/>
          <w:szCs w:val="26"/>
        </w:rPr>
        <w:t>Categories</w:t>
      </w:r>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2">
        <w:r>
          <w:rPr>
            <w:rStyle w:val="InternetLink"/>
            <w:rFonts w:cs="Times" w:ascii="Times" w:hAnsi="Times"/>
            <w:color w:val="FFFFFF"/>
            <w:sz w:val="28"/>
            <w:szCs w:val="28"/>
          </w:rPr>
          <w:t xml:space="preserve"> NARRATIVE FEATURE FILMS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3">
        <w:r>
          <w:rPr>
            <w:rStyle w:val="InternetLink"/>
            <w:rFonts w:cs="Times" w:ascii="Times" w:hAnsi="Times"/>
            <w:color w:val="FFFFFF"/>
            <w:sz w:val="28"/>
            <w:szCs w:val="28"/>
          </w:rPr>
          <w:t xml:space="preserve"> NARRATIVE SHORT FILMS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4">
        <w:r>
          <w:rPr>
            <w:rStyle w:val="InternetLink"/>
            <w:rFonts w:cs="Times" w:ascii="Times" w:hAnsi="Times"/>
            <w:color w:val="FFFFFF"/>
            <w:sz w:val="28"/>
            <w:szCs w:val="28"/>
          </w:rPr>
          <w:t xml:space="preserve"> DOCUMENTARY FEATURE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5">
        <w:r>
          <w:rPr>
            <w:rStyle w:val="InternetLink"/>
            <w:rFonts w:cs="Times" w:ascii="Times" w:hAnsi="Times"/>
            <w:color w:val="FFFFFF"/>
            <w:sz w:val="28"/>
            <w:szCs w:val="28"/>
          </w:rPr>
          <w:t xml:space="preserve"> DOCUMENTARY SHORT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6">
        <w:r>
          <w:rPr>
            <w:rStyle w:val="InternetLink"/>
            <w:rFonts w:cs="Times" w:ascii="Times" w:hAnsi="Times"/>
            <w:color w:val="FFFFFF"/>
            <w:sz w:val="28"/>
            <w:szCs w:val="28"/>
          </w:rPr>
          <w:t xml:space="preserve"> ANIMATED FEATURE - 2D &amp; 3D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7">
        <w:r>
          <w:rPr>
            <w:rStyle w:val="InternetLink"/>
            <w:rFonts w:cs="Times" w:ascii="Times" w:hAnsi="Times"/>
            <w:color w:val="FFFFFF"/>
            <w:sz w:val="28"/>
            <w:szCs w:val="28"/>
          </w:rPr>
          <w:t xml:space="preserve"> ANIMATED SHORT FILMS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8">
        <w:r>
          <w:rPr>
            <w:rStyle w:val="InternetLink"/>
            <w:rFonts w:cs="Times" w:ascii="Times" w:hAnsi="Times"/>
            <w:color w:val="FFFFFF"/>
            <w:sz w:val="28"/>
            <w:szCs w:val="28"/>
          </w:rPr>
          <w:t xml:space="preserve"> T.V. SHOW &amp; T.V PILOTS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9">
        <w:r>
          <w:rPr>
            <w:rStyle w:val="InternetLink"/>
            <w:rFonts w:cs="Times" w:ascii="Times" w:hAnsi="Times"/>
            <w:color w:val="FFFFFF"/>
            <w:sz w:val="28"/>
            <w:szCs w:val="28"/>
          </w:rPr>
          <w:t xml:space="preserve"> T.V. SERIES &amp; PILOTS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10">
        <w:r>
          <w:rPr>
            <w:rStyle w:val="InternetLink"/>
            <w:rFonts w:cs="Times" w:ascii="Times" w:hAnsi="Times"/>
            <w:color w:val="FFFFFF"/>
            <w:sz w:val="28"/>
            <w:szCs w:val="28"/>
          </w:rPr>
          <w:t xml:space="preserve"> STUDENTS have a $ 5.00 Discount in the submission of any Short </w:t>
        </w:r>
      </w:hyperlink>
    </w:p>
    <w:p>
      <w:pPr>
        <w:pStyle w:val="Normal"/>
        <w:widowControl w:val="false"/>
        <w:numPr>
          <w:ilvl w:val="0"/>
          <w:numId w:val="1"/>
        </w:numPr>
        <w:tabs>
          <w:tab w:val="left" w:pos="220" w:leader="none"/>
          <w:tab w:val="left" w:pos="720" w:leader="none"/>
        </w:tabs>
        <w:autoSpaceDE w:val="false"/>
        <w:ind w:left="720" w:hanging="720"/>
        <w:rPr>
          <w:rFonts w:ascii="Times" w:hAnsi="Times" w:cs="Times"/>
          <w:color w:val="535353"/>
          <w:sz w:val="28"/>
          <w:szCs w:val="28"/>
        </w:rPr>
      </w:pPr>
      <w:r>
        <w:rPr>
          <w:rFonts w:cs="Times" w:ascii="Times" w:hAnsi="Times"/>
          <w:color w:val="FFFFFF"/>
          <w:sz w:val="28"/>
          <w:szCs w:val="28"/>
        </w:rPr>
        <w:tab/>
        <w:tab/>
      </w:r>
      <w:hyperlink r:id="rId11">
        <w:r>
          <w:rPr>
            <w:rStyle w:val="InternetLink"/>
            <w:rFonts w:cs="Times" w:ascii="Times" w:hAnsi="Times"/>
            <w:color w:val="FFFFFF"/>
            <w:sz w:val="28"/>
            <w:szCs w:val="28"/>
          </w:rPr>
          <w:t xml:space="preserve"> MUSICAL VIDEO </w:t>
        </w:r>
      </w:hyperlink>
    </w:p>
    <w:p>
      <w:pPr>
        <w:pStyle w:val="Normal"/>
        <w:rPr>
          <w:rFonts w:ascii="Times" w:hAnsi="Times" w:cs="Times"/>
          <w:color w:val="535353"/>
          <w:sz w:val="28"/>
          <w:szCs w:val="28"/>
        </w:rPr>
      </w:pPr>
      <w:r>
        <w:rPr>
          <w:rFonts w:cs="Times" w:ascii="Times" w:hAnsi="Times"/>
          <w:color w:val="53535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2:00Z</dcterms:created>
  <dc:creator>sebastian</dc:creator>
  <dc:description/>
  <dc:language>en-US</dc:language>
  <cp:lastModifiedBy>sebastian</cp:lastModifiedBy>
  <dcterms:modified xsi:type="dcterms:W3CDTF">2014-09-17T15:42:00Z</dcterms:modified>
  <cp:revision>2</cp:revision>
  <dc:subject/>
  <dc:title/>
</cp:coreProperties>
</file>