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- The festival will accept submissions year round</w:t>
        <w:br/>
        <w:t>- Films could be from any year</w:t>
      </w:r>
      <w:bookmarkStart w:id="0" w:name="_GoBack"/>
      <w:bookmarkEnd w:id="0"/>
      <w:r>
        <w:rPr>
          <w:sz w:val="36"/>
          <w:szCs w:val="36"/>
        </w:rPr>
        <w:br/>
        <w:t xml:space="preserve">- All films can be submitted through Click For Festivals or on DVD or BluRay format </w:t>
        <w:br/>
        <w:t>- If your film is officially selected, we will contact you by e-mail</w:t>
        <w:br/>
        <w:t>- If chosen for festival screening, two DVD  or Blu-ray copies must be sent. Mark case with title, length, and director’s name</w:t>
        <w:br/>
        <w:t>- We will not return your screening and exhibition copies</w:t>
        <w:br/>
        <w:t>- All submission fees are non-refundable</w:t>
        <w:br/>
        <w:t>- All juries’ decisions are fin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4622869357forma">
    <w:name w:val="yiv4622869357form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8:00Z</dcterms:created>
  <dc:creator>Jolynn Carpenter</dc:creator>
  <dc:description/>
  <dc:language>en-US</dc:language>
  <cp:lastModifiedBy>sebastian</cp:lastModifiedBy>
  <dcterms:modified xsi:type="dcterms:W3CDTF">2014-09-17T15:38:00Z</dcterms:modified>
  <cp:revision>2</cp:revision>
  <dc:subject/>
  <dc:title/>
</cp:coreProperties>
</file>