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950E"/>
          <w:sz w:val="32"/>
          <w:szCs w:val="32"/>
        </w:rPr>
      </w:pPr>
      <w:r>
        <w:rPr>
          <w:rFonts w:eastAsia="Times New Roman" w:cs="Times New Roman"/>
          <w:b/>
          <w:bCs/>
          <w:color w:val="FF950E"/>
          <w:sz w:val="32"/>
          <w:szCs w:val="32"/>
        </w:rPr>
        <w:t xml:space="preserve">           </w:t>
      </w:r>
      <w:r>
        <w:rPr>
          <w:b/>
          <w:bCs/>
          <w:color w:val="FF950E"/>
          <w:sz w:val="32"/>
          <w:szCs w:val="32"/>
        </w:rPr>
        <w:t>BASES DEL FESTIVAL DE CORTOMETRAJES “JOSE          FRANCISCO ROSADO” PACAS 4.0</w:t>
      </w:r>
    </w:p>
    <w:p>
      <w:pPr>
        <w:pStyle w:val="Normal"/>
        <w:jc w:val="center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</w:r>
    </w:p>
    <w:p>
      <w:pPr>
        <w:pStyle w:val="Normal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</w:r>
    </w:p>
    <w:p>
      <w:pPr>
        <w:pStyle w:val="Normal"/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950E"/>
        </w:rPr>
      </w:pPr>
      <w:r>
        <w:rPr>
          <w:b/>
          <w:bCs/>
          <w:color w:val="FF950E"/>
        </w:rPr>
        <w:t>Cortometrajes de duración máxima de 10 minuto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950E"/>
        </w:rPr>
      </w:pPr>
      <w:r>
        <w:rPr>
          <w:b/>
          <w:bCs/>
          <w:color w:val="FF950E"/>
        </w:rPr>
        <w:t>La obra se habrá realizado a partir del año 2013 y se presentará en formato digital (CD, DVD, pendrive, links de descarga tipo Wetransfer, Dropbox o Google Drive), o bien mediante inscripción en aquellas plataformas en las que el festival está presente (próximamente se publicaran los nombres) La categoria  Mobile Cretivity                             , se encuentra dirigida a aquellas personas con edad comprendida entre 3-17 año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950E"/>
        </w:rPr>
      </w:pPr>
      <w:r>
        <w:rPr>
          <w:b/>
          <w:bCs/>
          <w:color w:val="FF950E"/>
        </w:rPr>
        <w:t xml:space="preserve">La obra sera presentada en el Centro Cívico y Cultural de Pedro Muñoz , Plaza de España S/N 13620 Pedro Muñoz (Ciudad Real) o en  </w:t>
      </w:r>
      <w:hyperlink r:id="rId2">
        <w:r>
          <w:rPr>
            <w:rStyle w:val="InternetLink"/>
            <w:b/>
            <w:bCs/>
            <w:color w:val="FF950E"/>
          </w:rPr>
          <w:t>festivalpacas@gmail.com</w:t>
        </w:r>
      </w:hyperlink>
      <w:r>
        <w:rPr>
          <w:b/>
          <w:bCs/>
          <w:color w:val="FF950E"/>
        </w:rPr>
        <w:t xml:space="preserve"> (fecha máxima de entrega ; 31/10/2016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950E"/>
        </w:rPr>
      </w:pPr>
      <w:r>
        <w:rPr>
          <w:b/>
          <w:bCs/>
          <w:color w:val="FF950E"/>
        </w:rPr>
        <w:t>Serán tenidas en cuenta tanto la originalidad, como la calidad del trabajo. No serán tomadas obras que no superen unos mínimos de calida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950E"/>
        </w:rPr>
      </w:pPr>
      <w:r>
        <w:rPr>
          <w:b/>
          <w:bCs/>
          <w:color w:val="FF950E"/>
        </w:rPr>
        <w:t>Los concursantes se responsabilizaran totalmente de que no existan derechos de terceros en las obras presentadas, así como toda reclamación por plagio, y derechos de imágenes y músic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950E"/>
        </w:rPr>
      </w:pPr>
      <w:r>
        <w:rPr>
          <w:rFonts w:eastAsia="Times New Roman" w:cs="Times New Roman"/>
          <w:b/>
          <w:bCs/>
          <w:color w:val="FF950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950E"/>
        </w:rPr>
        <w:t>La Gala de entrega de premios sera el Sábado 7 de enero del 2017 en Pedro Muñoz (Ciudad Real) . Las proyecciones de los trabajos recibidos, tanto horarios como días quedan pendientes de confirmación</w:t>
      </w:r>
      <w:r>
        <w:rPr>
          <w:color w:val="FF950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pac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4:42Z</dcterms:created>
  <dc:creator>Estefania Lopez </dc:creator>
  <dc:description/>
  <dc:language>en-US</dc:language>
  <cp:lastModifiedBy>Estefania Lopez </cp:lastModifiedBy>
  <dcterms:modified xsi:type="dcterms:W3CDTF">2016-05-11T15:38:45Z</dcterms:modified>
  <cp:revision>5</cp:revision>
  <dc:subject/>
  <dc:title/>
</cp:coreProperties>
</file>