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13074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Rounded MT Bold" w:hAnsi="Arial Rounded MT Bold" w:cs="Arial"/>
          <w:sz w:val="20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 Rounded MT Bold" w:hAnsi="Arial Rounded MT Bold"/>
          <w:b/>
          <w:sz w:val="20"/>
          <w:szCs w:val="20"/>
        </w:rPr>
        <w:t xml:space="preserve">A 501(c)(3) New Jersey non-profit </w:t>
        <w:tab/>
        <w:tab/>
        <w:tab/>
        <w:tab/>
        <w:tab/>
        <w:tab/>
        <w:t xml:space="preserve">         </w:t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 Rounded MT Bold" w:hAnsi="Arial Rounded MT Bold"/>
          <w:b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28"/>
          <w:szCs w:val="28"/>
        </w:rPr>
        <w:t>FILM</w:t>
      </w:r>
      <w:r>
        <w:rPr>
          <w:rFonts w:cs="Arial,Bold" w:ascii="Arial,Bold" w:hAnsi="Arial,Bold"/>
          <w:b/>
          <w:bCs/>
          <w:sz w:val="36"/>
          <w:szCs w:val="36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SUBMISSION</w:t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28"/>
          <w:szCs w:val="28"/>
        </w:rPr>
        <w:t>Official 2014 Entry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w.downbeachfilmfestival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ill out form and send it with two copies of the film on DVD to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beach Film Festival/Atlantic City Cinef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 Berkshire D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nor, NJ 0840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mmaker Inform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y, Zip, Sta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</w:t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m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Feature (more than 60 minu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Documen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hort (less than 60 minut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One-minute fi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tle of Film: </w:t>
        <w:tab/>
        <w:tab/>
        <w:tab/>
        <w:tab/>
        <w:tab/>
        <w:tab/>
        <w:t>Running Tim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      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Synops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you find out about the festival?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else has the film screen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RY FEE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rly Deadline: May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-minute film: $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 film under 60 minutes: $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 Film or Documentary over 60 minutes: $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film: $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r Deadline: June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-minute film: $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 film under 60 minutes: $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 Film or Documentary over 60 minutes: $3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 film: $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te Deadline: August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-minute film: $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hort film under 60 minutes: $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 Film or Documentary over 60 minutes: $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film: $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 a check/money order payable to the Downbeach Film Festi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dges will select up to 25 winners for the one-minute film to be shown in the One Minute Film Festival during the festival in Octob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ry fees will not be retur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wnbeach Film Festival reserves the right to impose a $20 surcharge for returned check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mmaker agrees that he/she will be solely responsible for the delivery of his/her film materials to and from the festival venu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ry title and name of entrant must be on all material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otographs and press kit will be needed if a film is accep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gre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to the best of my knowledge, all of the statements in this document are true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this film is not subject to litigation nor is threatened by any litigation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I am duly authorized to submit this film to the Downbeach Film Festival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to hold the Downbeach Film Festival harmless from damage to or loss of the DV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to hold the venue harmless from damage to or loss of the DVD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to certify that I hold all necessary rights for this submissio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 if chosen, I give Downbeach Film Festival permission to stream portions of my video on the official website, and use clips on a promotional trailer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if chosen I give Downbeach Film Festival the right to include my film in accompanying promotional literature. I realize that the festival will not compensate me financial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lmmaker signature:</w:t>
        <w:tab/>
        <w:tab/>
        <w:tab/>
        <w:tab/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4:00Z</dcterms:created>
  <dc:creator> bsaks747</dc:creator>
  <dc:description/>
  <cp:keywords/>
  <dc:language>en-US</dc:language>
  <cp:lastModifiedBy> bsaks747</cp:lastModifiedBy>
  <dcterms:modified xsi:type="dcterms:W3CDTF">2014-04-19T17:48:00Z</dcterms:modified>
  <cp:revision>4</cp:revision>
  <dc:subject/>
  <dc:title> </dc:title>
</cp:coreProperties>
</file>