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BASES Y CONDICIONES / TERMS AND CONDITIONS 2017</w:t>
      </w:r>
    </w:p>
    <w:p>
      <w:pPr>
        <w:pStyle w:val="Normal"/>
        <w:spacing w:before="0" w:after="0"/>
        <w:jc w:val="center"/>
        <w:rPr/>
      </w:pPr>
      <w:r>
        <w:rPr/>
        <w:t>FECHA DE CIERRE 30 DE SEPTIEMBRE</w:t>
      </w:r>
    </w:p>
    <w:p>
      <w:pPr>
        <w:pStyle w:val="Normal"/>
        <w:spacing w:before="0" w:after="0"/>
        <w:jc w:val="center"/>
        <w:rPr/>
      </w:pPr>
      <w:r>
        <w:rPr/>
        <w:t>DEADLINE SEPTEMBER 30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    Podrán participar cortometrajes de cualquier géner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The festival is open to any short film in any genr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2.     Todos los cortometrajes deberán estar hablados o subtitulados en el idioma español.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Films submitted must be Spanish spoken or subtitled.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3.     Se inscribirán cortometrajes de hasta 30 minutos de duración máxi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Films will not exceed 30 minu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    El formato de producción es lib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lang w:val="en-US"/>
        </w:rPr>
        <w:t>Production format is open to filmmakers’ own discretion.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5.     Podrán participar producciones finalizadas desde 2014 en adelante (2014 inclusiv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lang w:val="en-US"/>
        </w:rPr>
        <w:t>Films must have been produced from 2014 onward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/>
        <w:t>6.    Se deberá adjuntar:  Ficha Técnica. Filmografía o CV del Director y sinopsis del cortometraje. Dos (2) imágenes en formato digital que pueden ser; capturas de pantalla, fotos de backstage, fotos de los actores o del direc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It is also mandatory to include information: credits, director’s filmography or CV, short film synopsis, 2 digital images (may be film scenes photographs, backstage photographs, actors or director photos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/>
        <w:t>7.     La selección estará a cargo por el comité de selección del 14º TAFIC Festival Internacional de Cine  de Tapiales, y la programación será diseñada por la Dirección de Programación del Festiv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The Festival Selection Committee will be responsible for the film selection and the program will be determined by Festival Programming Departmen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8.    El Jurado será designado por los organizadores y los nombres se darán a conocer posteriormente al cierre de las inscripcio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The members of the Jury will be chosen by the organizers and their names will be published after the deadline for submission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/>
        <w:t>9.    Se premiará en diversos rubros con el Premio Querandí del Festival de Cine de Tapiales; Mejor Cortometraje, Mejor Dirección, Mejor Guión, Mejor Producción, Mejor Fotografía, Mejor Sonido, Mejor Animación, y Mejor Cortometraje Extranjer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Winner films will be granted Querandí Awards to the following categories: Best Short Film, Best Director, Best Screenplay, Best Production, Best Photography, Best Sound, Best Animated Film and Best Foreign Film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9199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17:00Z</dcterms:created>
  <dc:creator>.</dc:creator>
  <dc:description/>
  <cp:keywords/>
  <dc:language>en-US</dc:language>
  <cp:lastModifiedBy>.</cp:lastModifiedBy>
  <dcterms:modified xsi:type="dcterms:W3CDTF">2017-04-28T14:29:00Z</dcterms:modified>
  <cp:revision>3</cp:revision>
  <dc:subject/>
  <dc:title/>
</cp:coreProperties>
</file>