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8" w:type="dxa"/>
        <w:jc w:val="right"/>
        <w:tblInd w:w="0" w:type="dxa"/>
        <w:tblLayout w:type="fixed"/>
        <w:tblCellMar>
          <w:top w:w="0" w:type="dxa"/>
          <w:left w:w="108" w:type="dxa"/>
          <w:bottom w:w="0" w:type="dxa"/>
          <w:right w:w="108" w:type="dxa"/>
        </w:tblCellMar>
      </w:tblPr>
      <w:tblGrid>
        <w:gridCol w:w="7212"/>
        <w:gridCol w:w="3436"/>
      </w:tblGrid>
      <w:tr>
        <w:trPr>
          <w:cantSplit w:val="true"/>
        </w:trPr>
        <w:tc>
          <w:tcPr>
            <w:tcW w:w="7212" w:type="dxa"/>
            <w:tcBorders>
              <w:bottom w:val="single" w:sz="18" w:space="0" w:color="0070C0"/>
            </w:tcBorders>
            <w:vAlign w:val="center"/>
          </w:tcPr>
          <w:p>
            <w:pPr>
              <w:pStyle w:val="Normal"/>
              <w:snapToGrid w:val="false"/>
              <w:jc w:val="left"/>
              <w:rPr>
                <w:rFonts w:ascii="서울남산체 L;Malgun Gothic" w:hAnsi="서울남산체 L;Malgun Gothic" w:eastAsia="서울남산체 L;Malgun Gothic" w:cs="Tahoma"/>
                <w:b/>
                <w:b/>
                <w:color w:val="3B3B3B"/>
                <w:sz w:val="28"/>
                <w:szCs w:val="28"/>
              </w:rPr>
            </w:pPr>
            <w:r>
              <w:rPr>
                <w:rFonts w:eastAsia="서울남산체 L;Malgun Gothic" w:cs="Tahoma" w:ascii="서울남산체 L;Malgun Gothic" w:hAnsi="서울남산체 L;Malgun Gothic"/>
                <w:b/>
                <w:color w:val="3B3B3B"/>
                <w:sz w:val="28"/>
                <w:szCs w:val="28"/>
              </w:rPr>
              <w:t>SICAF 20</w:t>
            </w:r>
            <w:r>
              <w:rPr>
                <w:rFonts w:eastAsia="서울남산체 L;Malgun Gothic" w:cs="Tahoma" w:ascii="서울남산체 L;Malgun Gothic" w:hAnsi="서울남산체 L;Malgun Gothic"/>
                <w:b/>
                <w:color w:val="3B3B3B"/>
                <w:sz w:val="28"/>
                <w:szCs w:val="28"/>
              </w:rPr>
              <w:t>1</w:t>
            </w:r>
            <w:r>
              <w:rPr>
                <w:rFonts w:eastAsia="서울남산체 L;Malgun Gothic" w:cs="Tahoma" w:ascii="서울남산체 L;Malgun Gothic" w:hAnsi="서울남산체 L;Malgun Gothic"/>
                <w:b/>
                <w:color w:val="3B3B3B"/>
                <w:sz w:val="28"/>
                <w:szCs w:val="28"/>
              </w:rPr>
              <w:t>5 Animated Film Festival</w:t>
            </w:r>
          </w:p>
          <w:p>
            <w:pPr>
              <w:pStyle w:val="Normal"/>
              <w:snapToGrid w:val="false"/>
              <w:rPr>
                <w:rFonts w:ascii="서울남산체 L;Malgun Gothic" w:hAnsi="서울남산체 L;Malgun Gothic" w:eastAsia="서울남산체 L;Malgun Gothic" w:cs="Tahoma"/>
                <w:b/>
                <w:b/>
                <w:color w:val="3B3B3B"/>
                <w:sz w:val="28"/>
                <w:szCs w:val="28"/>
              </w:rPr>
            </w:pPr>
            <w:r>
              <w:rPr>
                <w:rFonts w:eastAsia="서울남산체 L;Malgun Gothic" w:cs="Tahoma" w:ascii="서울남산체 L;Malgun Gothic" w:hAnsi="서울남산체 L;Malgun Gothic"/>
                <w:b/>
                <w:color w:val="3B3B3B"/>
                <w:sz w:val="28"/>
                <w:szCs w:val="28"/>
              </w:rPr>
              <w:t>Official Competition</w:t>
            </w:r>
            <w:r>
              <w:rPr>
                <w:rFonts w:eastAsia="서울남산체 L;Malgun Gothic" w:cs="Tahoma" w:ascii="서울남산체 L;Malgun Gothic" w:hAnsi="서울남산체 L;Malgun Gothic"/>
                <w:b/>
                <w:color w:val="3B3B3B"/>
                <w:sz w:val="28"/>
                <w:szCs w:val="28"/>
              </w:rPr>
              <w:t>_</w:t>
            </w:r>
            <w:r>
              <w:rPr>
                <w:rFonts w:eastAsia="서울남산체 L;Malgun Gothic" w:cs="Tahoma" w:ascii="서울남산체 L;Malgun Gothic" w:hAnsi="서울남산체 L;Malgun Gothic"/>
                <w:b/>
                <w:color w:val="3B3B3B"/>
                <w:sz w:val="28"/>
                <w:szCs w:val="28"/>
              </w:rPr>
              <w:t>Rules and Regulations</w:t>
            </w:r>
          </w:p>
        </w:tc>
        <w:tc>
          <w:tcPr>
            <w:tcW w:w="3436" w:type="dxa"/>
            <w:tcBorders>
              <w:bottom w:val="single" w:sz="18" w:space="0" w:color="0070C0"/>
            </w:tcBorders>
          </w:tcPr>
          <w:p>
            <w:pPr>
              <w:pStyle w:val="Normal"/>
              <w:snapToGrid w:val="false"/>
              <w:ind w:left="142" w:hanging="0"/>
              <w:jc w:val="right"/>
              <w:rPr>
                <w:rFonts w:ascii="서울남산체 L;Malgun Gothic" w:hAnsi="서울남산체 L;Malgun Gothic" w:eastAsia="서울남산체 L;Malgun Gothic" w:cs="Tahoma"/>
                <w:b/>
                <w:b/>
                <w:color w:val="3B3B3B"/>
                <w:szCs w:val="20"/>
              </w:rPr>
            </w:pPr>
            <w:r>
              <w:rPr>
                <w:rFonts w:eastAsia="서울남산체 L;Malgun Gothic" w:cs="Tahoma" w:ascii="서울남산체 L;Malgun Gothic" w:hAnsi="서울남산체 L;Malgun Gothic"/>
                <w:b/>
                <w:color w:val="3B3B3B"/>
                <w:szCs w:val="20"/>
              </w:rPr>
              <w:drawing>
                <wp:inline distT="0" distB="0" distL="0" distR="0">
                  <wp:extent cx="1953895"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953895" cy="659130"/>
                          </a:xfrm>
                          <a:prstGeom prst="rect">
                            <a:avLst/>
                          </a:prstGeom>
                        </pic:spPr>
                      </pic:pic>
                    </a:graphicData>
                  </a:graphic>
                </wp:inline>
              </w:drawing>
            </w:r>
          </w:p>
          <w:p>
            <w:pPr>
              <w:pStyle w:val="Normal"/>
              <w:snapToGrid w:val="false"/>
              <w:ind w:left="142" w:hanging="0"/>
              <w:jc w:val="right"/>
              <w:rPr>
                <w:rFonts w:ascii="서울남산체 L;Malgun Gothic" w:hAnsi="서울남산체 L;Malgun Gothic" w:eastAsia="서울남산체 L;Malgun Gothic" w:cs="Tahoma"/>
                <w:b/>
                <w:b/>
                <w:color w:val="3B3B3B"/>
                <w:sz w:val="8"/>
                <w:szCs w:val="8"/>
              </w:rPr>
            </w:pPr>
            <w:r>
              <w:rPr>
                <w:rFonts w:eastAsia="서울남산체 L;Malgun Gothic" w:cs="Tahoma" w:ascii="서울남산체 L;Malgun Gothic" w:hAnsi="서울남산체 L;Malgun Gothic"/>
                <w:b/>
                <w:color w:val="3B3B3B"/>
                <w:sz w:val="8"/>
                <w:szCs w:val="8"/>
              </w:rPr>
            </w:r>
          </w:p>
        </w:tc>
      </w:tr>
    </w:tbl>
    <w:p>
      <w:pPr>
        <w:pStyle w:val="Normal"/>
        <w:snapToGrid w:val="false"/>
        <w:ind w:left="1" w:hanging="1"/>
        <w:jc w:val="left"/>
        <w:rPr>
          <w:rFonts w:ascii="서울남산체 L;Malgun Gothic" w:hAnsi="서울남산체 L;Malgun Gothic" w:eastAsia="서울남산체 L;Malgun Gothic" w:cs="Tahoma"/>
          <w:b/>
          <w:b/>
          <w:color w:val="0070C0"/>
          <w:sz w:val="14"/>
          <w:szCs w:val="14"/>
        </w:rPr>
      </w:pPr>
      <w:r>
        <w:rPr>
          <w:rFonts w:eastAsia="서울남산체 L;Malgun Gothic" w:cs="Tahoma" w:ascii="서울남산체 L;Malgun Gothic" w:hAnsi="서울남산체 L;Malgun Gothic"/>
          <w:b/>
          <w:color w:val="0070C0"/>
          <w:sz w:val="14"/>
          <w:szCs w:val="14"/>
        </w:rPr>
        <w:t xml:space="preserve">A. </w:t>
      </w:r>
      <w:r>
        <w:rPr>
          <w:rFonts w:eastAsia="서울남산체 L;Malgun Gothic" w:cs="Tahoma" w:ascii="서울남산체 L;Malgun Gothic" w:hAnsi="서울남산체 L;Malgun Gothic"/>
          <w:b/>
          <w:color w:val="0070C0"/>
          <w:sz w:val="14"/>
          <w:szCs w:val="14"/>
        </w:rPr>
        <w:t>Administration</w:t>
      </w:r>
    </w:p>
    <w:p>
      <w:pPr>
        <w:pStyle w:val="Normal"/>
        <w:kinsoku w:val="false"/>
        <w:snapToGrid w:val="false"/>
        <w:ind w:left="1" w:hanging="1"/>
        <w:jc w:val="left"/>
        <w:rPr>
          <w:rFonts w:ascii="서울남산체 L;Malgun Gothic" w:hAnsi="서울남산체 L;Malgun Gothic" w:eastAsia="서울남산체 L;Malgun Gothic" w:cs="Arial"/>
          <w:kern w:val="0"/>
          <w:sz w:val="14"/>
          <w:szCs w:val="14"/>
        </w:rPr>
      </w:pPr>
      <w:r>
        <w:rPr>
          <w:rFonts w:eastAsia="서울남산체 L;Malgun Gothic" w:cs="Tahoma" w:ascii="서울남산체 L;Malgun Gothic" w:hAnsi="서울남산체 L;Malgun Gothic"/>
          <w:sz w:val="14"/>
          <w:szCs w:val="14"/>
        </w:rPr>
        <w:t>Seoul International Cartoon &amp; Animation Festiva</w:t>
      </w:r>
      <w:r>
        <w:rPr>
          <w:rFonts w:eastAsia="서울남산체 L;Malgun Gothic" w:cs="Tahoma" w:ascii="서울남산체 L;Malgun Gothic" w:hAnsi="서울남산체 L;Malgun Gothic"/>
          <w:sz w:val="14"/>
          <w:szCs w:val="14"/>
        </w:rPr>
        <w:t xml:space="preserve">l </w:t>
      </w:r>
      <w:r>
        <w:rPr>
          <w:rFonts w:eastAsia="서울남산체 L;Malgun Gothic" w:cs="Tahoma" w:ascii="서울남산체 L;Malgun Gothic" w:hAnsi="서울남산체 L;Malgun Gothic"/>
          <w:color w:val="000000"/>
          <w:sz w:val="14"/>
          <w:szCs w:val="14"/>
        </w:rPr>
        <w:t>(SICAF)</w:t>
      </w:r>
      <w:r>
        <w:rPr>
          <w:rFonts w:eastAsia="서울남산체 L;Malgun Gothic" w:cs="Tahoma" w:ascii="서울남산체 L;Malgun Gothic" w:hAnsi="서울남산체 L;Malgun Gothic"/>
          <w:sz w:val="14"/>
          <w:szCs w:val="14"/>
        </w:rPr>
        <w:t xml:space="preserve"> is organized by the S</w:t>
      </w:r>
      <w:r>
        <w:rPr>
          <w:rFonts w:eastAsia="서울남산체 L;Malgun Gothic" w:cs="Tahoma" w:ascii="서울남산체 L;Malgun Gothic" w:hAnsi="서울남산체 L;Malgun Gothic"/>
          <w:sz w:val="14"/>
          <w:szCs w:val="14"/>
        </w:rPr>
        <w:t xml:space="preserve">ICAF </w:t>
      </w:r>
      <w:r>
        <w:rPr>
          <w:rFonts w:eastAsia="서울남산체 L;Malgun Gothic" w:cs="Tahoma" w:ascii="서울남산체 L;Malgun Gothic" w:hAnsi="서울남산체 L;Malgun Gothic"/>
          <w:sz w:val="14"/>
          <w:szCs w:val="14"/>
        </w:rPr>
        <w:t>Organizing Committee, the Seoul Metropolitan Government and Jung-gu Office with the support of the Ministry of Culture</w:t>
      </w:r>
      <w:r>
        <w:rPr>
          <w:rFonts w:eastAsia="서울남산체 L;Malgun Gothic" w:cs="Tahoma" w:ascii="서울남산체 L;Malgun Gothic" w:hAnsi="서울남산체 L;Malgun Gothic"/>
          <w:sz w:val="14"/>
          <w:szCs w:val="14"/>
        </w:rPr>
        <w:t>, Sports</w:t>
      </w:r>
      <w:r>
        <w:rPr>
          <w:rFonts w:eastAsia="서울남산체 L;Malgun Gothic" w:cs="Tahoma" w:ascii="서울남산체 L;Malgun Gothic" w:hAnsi="서울남산체 L;Malgun Gothic"/>
          <w:sz w:val="14"/>
          <w:szCs w:val="14"/>
        </w:rPr>
        <w:t xml:space="preserve"> and Tourism</w:t>
      </w:r>
    </w:p>
    <w:p>
      <w:pPr>
        <w:pStyle w:val="Normal"/>
        <w:kinsoku w:val="false"/>
        <w:snapToGrid w:val="false"/>
        <w:ind w:left="1" w:hanging="1"/>
        <w:jc w:val="left"/>
        <w:rPr>
          <w:rFonts w:ascii="서울남산체 L;Malgun Gothic" w:hAnsi="서울남산체 L;Malgun Gothic" w:eastAsia="서울남산체 L;Malgun Gothic" w:cs="Arial"/>
          <w:kern w:val="0"/>
          <w:sz w:val="14"/>
          <w:szCs w:val="14"/>
        </w:rPr>
      </w:pPr>
      <w:r>
        <w:rPr>
          <w:rFonts w:eastAsia="서울남산체 L;Malgun Gothic" w:cs="Arial" w:ascii="서울남산체 L;Malgun Gothic" w:hAnsi="서울남산체 L;Malgun Gothic"/>
          <w:kern w:val="0"/>
          <w:sz w:val="14"/>
          <w:szCs w:val="14"/>
        </w:rPr>
      </w:r>
    </w:p>
    <w:p>
      <w:pPr>
        <w:pStyle w:val="Normal"/>
        <w:kinsoku w:val="false"/>
        <w:snapToGrid w:val="false"/>
        <w:ind w:left="1" w:hanging="1"/>
        <w:jc w:val="left"/>
        <w:rPr/>
      </w:pPr>
      <w:r>
        <w:rPr>
          <w:rFonts w:eastAsia="서울남산체 L;Malgun Gothic" w:cs="Tahoma" w:ascii="서울남산체 L;Malgun Gothic" w:hAnsi="서울남산체 L;Malgun Gothic"/>
          <w:b/>
          <w:color w:val="0070C0"/>
          <w:sz w:val="14"/>
          <w:szCs w:val="14"/>
        </w:rPr>
        <w:t xml:space="preserve">B. </w:t>
      </w:r>
      <w:r>
        <w:rPr>
          <w:rFonts w:eastAsia="서울남산체 L;Malgun Gothic" w:cs="Tahoma" w:ascii="서울남산체 L;Malgun Gothic" w:hAnsi="서울남산체 L;Malgun Gothic"/>
          <w:b/>
          <w:color w:val="0070C0"/>
          <w:sz w:val="14"/>
          <w:szCs w:val="14"/>
        </w:rPr>
        <w:t>Purpose</w:t>
      </w:r>
      <w:r>
        <w:rPr>
          <w:rFonts w:eastAsia="서울남산체 L;Malgun Gothic" w:cs="Tahoma" w:ascii="서울남산체 L;Malgun Gothic" w:hAnsi="서울남산체 L;Malgun Gothic"/>
          <w:b/>
          <w:color w:val="0070C0"/>
          <w:sz w:val="14"/>
          <w:szCs w:val="14"/>
        </w:rPr>
        <w:t xml:space="preserve"> </w:t>
      </w:r>
    </w:p>
    <w:p>
      <w:pPr>
        <w:pStyle w:val="Normal"/>
        <w:kinsoku w:val="false"/>
        <w:snapToGrid w:val="false"/>
        <w:ind w:left="1" w:hanging="1"/>
        <w:jc w:val="left"/>
        <w:rPr/>
      </w:pPr>
      <w:r>
        <w:rPr>
          <w:rFonts w:eastAsia="서울남산체 L;Malgun Gothic" w:cs="Tahoma" w:ascii="서울남산체 L;Malgun Gothic" w:hAnsi="서울남산체 L;Malgun Gothic"/>
          <w:color w:val="000000"/>
          <w:sz w:val="14"/>
          <w:szCs w:val="14"/>
        </w:rPr>
        <w:t>SICAF 20</w:t>
      </w:r>
      <w:r>
        <w:rPr>
          <w:rFonts w:eastAsia="서울남산체 L;Malgun Gothic" w:cs="Tahoma" w:ascii="서울남산체 L;Malgun Gothic" w:hAnsi="서울남산체 L;Malgun Gothic"/>
          <w:color w:val="000000"/>
          <w:sz w:val="14"/>
          <w:szCs w:val="14"/>
        </w:rPr>
        <w:t>1</w:t>
      </w:r>
      <w:r>
        <w:rPr>
          <w:rFonts w:eastAsia="서울남산체 L;Malgun Gothic" w:cs="Tahoma" w:ascii="서울남산체 L;Malgun Gothic" w:hAnsi="서울남산체 L;Malgun Gothic"/>
          <w:color w:val="000000"/>
          <w:sz w:val="14"/>
          <w:szCs w:val="14"/>
        </w:rPr>
        <w:t>5 A</w:t>
      </w:r>
      <w:r>
        <w:rPr>
          <w:rFonts w:eastAsia="서울남산체 L;Malgun Gothic" w:cs="Tahoma" w:ascii="서울남산체 L;Malgun Gothic" w:hAnsi="서울남산체 L;Malgun Gothic"/>
          <w:sz w:val="14"/>
          <w:szCs w:val="14"/>
        </w:rPr>
        <w:t>nimated Film Festival aims to introduce diversity and new trend of animations from the world and to extend its territory</w:t>
      </w:r>
      <w:r>
        <w:rPr>
          <w:rFonts w:eastAsia="서울남산체 L;Malgun Gothic" w:cs="Arial" w:ascii="서울남산체 L;Malgun Gothic" w:hAnsi="서울남산체 L;Malgun Gothic"/>
          <w:kern w:val="0"/>
          <w:sz w:val="14"/>
          <w:szCs w:val="14"/>
        </w:rPr>
        <w:t>.</w:t>
      </w:r>
    </w:p>
    <w:p>
      <w:pPr>
        <w:pStyle w:val="Normal"/>
        <w:kinsoku w:val="false"/>
        <w:snapToGrid w:val="false"/>
        <w:ind w:left="1" w:hanging="1"/>
        <w:jc w:val="left"/>
        <w:rPr>
          <w:rFonts w:ascii="서울남산체 L;Malgun Gothic" w:hAnsi="서울남산체 L;Malgun Gothic" w:eastAsia="서울남산체 L;Malgun Gothic" w:cs="Tahoma"/>
          <w:b/>
          <w:b/>
          <w:kern w:val="0"/>
          <w:sz w:val="14"/>
          <w:szCs w:val="14"/>
        </w:rPr>
      </w:pPr>
      <w:r>
        <w:rPr>
          <w:rFonts w:eastAsia="서울남산체 L;Malgun Gothic" w:cs="Tahoma" w:ascii="서울남산체 L;Malgun Gothic" w:hAnsi="서울남산체 L;Malgun Gothic"/>
          <w:b/>
          <w:kern w:val="0"/>
          <w:sz w:val="14"/>
          <w:szCs w:val="14"/>
        </w:rPr>
      </w:r>
    </w:p>
    <w:p>
      <w:pPr>
        <w:pStyle w:val="Normal"/>
        <w:kinsoku w:val="false"/>
        <w:snapToGrid w:val="false"/>
        <w:ind w:left="1" w:hanging="1"/>
        <w:jc w:val="left"/>
        <w:rPr>
          <w:rFonts w:ascii="서울남산체 L;Malgun Gothic" w:hAnsi="서울남산체 L;Malgun Gothic" w:eastAsia="서울남산체 L;Malgun Gothic" w:cs="Tahoma"/>
          <w:b/>
          <w:b/>
          <w:color w:val="0070C0"/>
          <w:sz w:val="14"/>
          <w:szCs w:val="14"/>
        </w:rPr>
      </w:pPr>
      <w:r>
        <w:rPr>
          <w:rFonts w:eastAsia="서울남산체 L;Malgun Gothic" w:cs="Tahoma" w:ascii="서울남산체 L;Malgun Gothic" w:hAnsi="서울남산체 L;Malgun Gothic"/>
          <w:b/>
          <w:color w:val="0070C0"/>
          <w:sz w:val="14"/>
          <w:szCs w:val="14"/>
        </w:rPr>
        <w:t>C. Dates and Location</w:t>
      </w:r>
    </w:p>
    <w:p>
      <w:pPr>
        <w:pStyle w:val="Normal"/>
        <w:kinsoku w:val="false"/>
        <w:snapToGrid w:val="false"/>
        <w:ind w:left="1" w:hanging="1"/>
        <w:jc w:val="left"/>
        <w:rPr>
          <w:rFonts w:ascii="서울남산체 L;Malgun Gothic" w:hAnsi="서울남산체 L;Malgun Gothic" w:eastAsia="서울남산체 L;Malgun Gothic" w:cs="Arial"/>
          <w:kern w:val="0"/>
          <w:sz w:val="14"/>
          <w:szCs w:val="14"/>
        </w:rPr>
      </w:pPr>
      <w:r>
        <w:rPr>
          <w:rFonts w:eastAsia="서울남산체 L;Malgun Gothic" w:cs="Arial" w:ascii="서울남산체 L;Malgun Gothic" w:hAnsi="서울남산체 L;Malgun Gothic"/>
          <w:kern w:val="0"/>
          <w:sz w:val="14"/>
          <w:szCs w:val="14"/>
        </w:rPr>
        <w:t>SICAF 20</w:t>
      </w:r>
      <w:r>
        <w:rPr>
          <w:rFonts w:eastAsia="서울남산체 L;Malgun Gothic" w:cs="Arial" w:ascii="서울남산체 L;Malgun Gothic" w:hAnsi="서울남산체 L;Malgun Gothic"/>
          <w:kern w:val="0"/>
          <w:sz w:val="14"/>
          <w:szCs w:val="14"/>
        </w:rPr>
        <w:t>1</w:t>
      </w:r>
      <w:r>
        <w:rPr>
          <w:rFonts w:eastAsia="서울남산체 L;Malgun Gothic" w:cs="Arial" w:ascii="서울남산체 L;Malgun Gothic" w:hAnsi="서울남산체 L;Malgun Gothic"/>
          <w:kern w:val="0"/>
          <w:sz w:val="14"/>
          <w:szCs w:val="14"/>
        </w:rPr>
        <w:t xml:space="preserve">5 </w:t>
      </w:r>
      <w:r>
        <w:rPr>
          <w:rFonts w:eastAsia="서울남산체 L;Malgun Gothic" w:cs="Tahoma" w:ascii="서울남산체 L;Malgun Gothic" w:hAnsi="서울남산체 L;Malgun Gothic"/>
          <w:sz w:val="14"/>
          <w:szCs w:val="14"/>
        </w:rPr>
        <w:t xml:space="preserve">Animated Film Festival will be held </w:t>
      </w:r>
      <w:r>
        <w:rPr>
          <w:rFonts w:eastAsia="서울남산체 L;Malgun Gothic" w:cs="Tahoma" w:ascii="서울남산체 L;Malgun Gothic" w:hAnsi="서울남산체 L;Malgun Gothic"/>
          <w:b/>
          <w:color w:val="000000"/>
          <w:sz w:val="14"/>
          <w:szCs w:val="14"/>
        </w:rPr>
        <w:t>from</w:t>
      </w:r>
      <w:r>
        <w:rPr>
          <w:rFonts w:eastAsia="서울남산체 L;Malgun Gothic" w:cs="Tahoma" w:ascii="서울남산체 L;Malgun Gothic" w:hAnsi="서울남산체 L;Malgun Gothic"/>
          <w:b/>
          <w:color w:val="000000"/>
          <w:sz w:val="14"/>
          <w:szCs w:val="14"/>
        </w:rPr>
        <w:t xml:space="preserve"> </w:t>
      </w:r>
      <w:r>
        <w:rPr>
          <w:rFonts w:eastAsia="서울남산체 L;Malgun Gothic" w:cs="Tahoma" w:ascii="서울남산체 L;Malgun Gothic" w:hAnsi="서울남산체 L;Malgun Gothic"/>
          <w:b/>
          <w:color w:val="000000"/>
          <w:sz w:val="14"/>
          <w:szCs w:val="14"/>
        </w:rPr>
        <w:t>May</w:t>
      </w:r>
      <w:r>
        <w:rPr>
          <w:rFonts w:eastAsia="서울남산체 L;Malgun Gothic" w:cs="Tahoma" w:ascii="서울남산체 L;Malgun Gothic" w:hAnsi="서울남산체 L;Malgun Gothic"/>
          <w:b/>
          <w:color w:val="000000"/>
          <w:sz w:val="14"/>
          <w:szCs w:val="14"/>
        </w:rPr>
        <w:t xml:space="preserve"> </w:t>
      </w:r>
      <w:r>
        <w:rPr>
          <w:rFonts w:eastAsia="서울남산체 L;Malgun Gothic" w:cs="Tahoma" w:ascii="서울남산체 L;Malgun Gothic" w:hAnsi="서울남산체 L;Malgun Gothic"/>
          <w:b/>
          <w:color w:val="000000"/>
          <w:sz w:val="14"/>
          <w:szCs w:val="14"/>
        </w:rPr>
        <w:t>23 to 2</w:t>
      </w:r>
      <w:r>
        <w:rPr>
          <w:rFonts w:eastAsia="서울남산체 L;Malgun Gothic" w:cs="Tahoma" w:ascii="서울남산체 L;Malgun Gothic" w:hAnsi="서울남산체 L;Malgun Gothic"/>
          <w:b/>
          <w:color w:val="000000"/>
          <w:sz w:val="14"/>
          <w:szCs w:val="14"/>
        </w:rPr>
        <w:t>8, 2015</w:t>
      </w:r>
      <w:r>
        <w:rPr>
          <w:rFonts w:eastAsia="서울남산체 L;Malgun Gothic" w:cs="Tahoma" w:ascii="서울남산체 L;Malgun Gothic" w:hAnsi="서울남산체 L;Malgun Gothic"/>
          <w:b/>
          <w:color w:val="000000"/>
          <w:sz w:val="14"/>
          <w:szCs w:val="14"/>
        </w:rPr>
        <w:t xml:space="preserve"> </w:t>
      </w:r>
      <w:r>
        <w:rPr>
          <w:rFonts w:eastAsia="서울남산체 L;Malgun Gothic" w:cs="Tahoma" w:ascii="서울남산체 L;Malgun Gothic" w:hAnsi="서울남산체 L;Malgun Gothic"/>
          <w:color w:val="000000"/>
          <w:sz w:val="14"/>
          <w:szCs w:val="14"/>
        </w:rPr>
        <w:t>in</w:t>
      </w:r>
      <w:r>
        <w:rPr>
          <w:rFonts w:eastAsia="서울남산체 L;Malgun Gothic" w:cs="Tahoma" w:ascii="서울남산체 L;Malgun Gothic" w:hAnsi="서울남산체 L;Malgun Gothic"/>
          <w:sz w:val="14"/>
          <w:szCs w:val="14"/>
        </w:rPr>
        <w:t xml:space="preserve"> Seoul, Korea.</w:t>
      </w:r>
    </w:p>
    <w:p>
      <w:pPr>
        <w:pStyle w:val="Normal"/>
        <w:kinsoku w:val="false"/>
        <w:snapToGrid w:val="false"/>
        <w:ind w:left="1" w:hanging="1"/>
        <w:jc w:val="left"/>
        <w:rPr>
          <w:rFonts w:ascii="서울남산체 L;Malgun Gothic" w:hAnsi="서울남산체 L;Malgun Gothic" w:eastAsia="서울남산체 L;Malgun Gothic" w:cs="Tahoma"/>
          <w:kern w:val="0"/>
          <w:sz w:val="14"/>
          <w:szCs w:val="14"/>
        </w:rPr>
      </w:pPr>
      <w:r>
        <w:rPr>
          <w:rFonts w:eastAsia="서울남산체 L;Malgun Gothic" w:cs="Tahoma" w:ascii="서울남산체 L;Malgun Gothic" w:hAnsi="서울남산체 L;Malgun Gothic"/>
          <w:kern w:val="0"/>
          <w:sz w:val="14"/>
          <w:szCs w:val="14"/>
        </w:rPr>
      </w:r>
    </w:p>
    <w:p>
      <w:pPr>
        <w:pStyle w:val="Normal"/>
        <w:kinsoku w:val="false"/>
        <w:snapToGrid w:val="false"/>
        <w:ind w:left="1" w:hanging="1"/>
        <w:jc w:val="left"/>
        <w:rPr>
          <w:rFonts w:ascii="서울남산체 L;Malgun Gothic" w:hAnsi="서울남산체 L;Malgun Gothic" w:eastAsia="서울남산체 L;Malgun Gothic" w:cs="Tahoma"/>
          <w:b/>
          <w:b/>
          <w:color w:val="0070C0"/>
          <w:sz w:val="14"/>
          <w:szCs w:val="14"/>
        </w:rPr>
      </w:pPr>
      <w:r>
        <w:rPr>
          <w:rFonts w:eastAsia="서울남산체 L;Malgun Gothic" w:cs="Tahoma" w:ascii="서울남산체 L;Malgun Gothic" w:hAnsi="서울남산체 L;Malgun Gothic"/>
          <w:b/>
          <w:color w:val="0070C0"/>
          <w:sz w:val="14"/>
          <w:szCs w:val="14"/>
        </w:rPr>
        <w:t>D. Official Languages</w:t>
      </w:r>
    </w:p>
    <w:p>
      <w:pPr>
        <w:pStyle w:val="Normal"/>
        <w:kinsoku w:val="false"/>
        <w:snapToGrid w:val="false"/>
        <w:ind w:left="1" w:hanging="1"/>
        <w:jc w:val="left"/>
        <w:rPr>
          <w:rFonts w:ascii="서울남산체 L;Malgun Gothic" w:hAnsi="서울남산체 L;Malgun Gothic" w:eastAsia="서울남산체 L;Malgun Gothic" w:cs="Arial"/>
          <w:kern w:val="0"/>
          <w:sz w:val="14"/>
          <w:szCs w:val="14"/>
        </w:rPr>
      </w:pPr>
      <w:r>
        <w:rPr>
          <w:rFonts w:eastAsia="서울남산체 L;Malgun Gothic" w:cs="Tahoma" w:ascii="서울남산체 L;Malgun Gothic" w:hAnsi="서울남산체 L;Malgun Gothic"/>
          <w:sz w:val="14"/>
          <w:szCs w:val="14"/>
        </w:rPr>
        <w:t>The official languages of the Festival are Korean and English</w:t>
      </w:r>
    </w:p>
    <w:p>
      <w:pPr>
        <w:pStyle w:val="Normal"/>
        <w:kinsoku w:val="false"/>
        <w:snapToGrid w:val="false"/>
        <w:ind w:left="1" w:hanging="1"/>
        <w:jc w:val="left"/>
        <w:rPr>
          <w:rFonts w:ascii="서울남산체 L;Malgun Gothic" w:hAnsi="서울남산체 L;Malgun Gothic" w:eastAsia="서울남산체 L;Malgun Gothic" w:cs="Arial"/>
          <w:kern w:val="0"/>
          <w:sz w:val="14"/>
          <w:szCs w:val="14"/>
        </w:rPr>
      </w:pPr>
      <w:r>
        <w:rPr>
          <w:rFonts w:eastAsia="서울남산체 L;Malgun Gothic" w:cs="Arial" w:ascii="서울남산체 L;Malgun Gothic" w:hAnsi="서울남산체 L;Malgun Gothic"/>
          <w:kern w:val="0"/>
          <w:sz w:val="14"/>
          <w:szCs w:val="14"/>
        </w:rPr>
      </w:r>
    </w:p>
    <w:p>
      <w:pPr>
        <w:pStyle w:val="Normal"/>
        <w:kinsoku w:val="false"/>
        <w:snapToGrid w:val="false"/>
        <w:ind w:left="1" w:hanging="1"/>
        <w:jc w:val="left"/>
        <w:rPr>
          <w:rFonts w:ascii="서울남산체 L;Malgun Gothic" w:hAnsi="서울남산체 L;Malgun Gothic" w:eastAsia="서울남산체 L;Malgun Gothic" w:cs="Tahoma"/>
          <w:b/>
          <w:b/>
          <w:color w:val="0070C0"/>
          <w:sz w:val="14"/>
          <w:szCs w:val="14"/>
        </w:rPr>
      </w:pPr>
      <w:r>
        <w:rPr>
          <w:rFonts w:eastAsia="서울남산체 L;Malgun Gothic" w:cs="Tahoma" w:ascii="서울남산체 L;Malgun Gothic" w:hAnsi="서울남산체 L;Malgun Gothic"/>
          <w:b/>
          <w:color w:val="0070C0"/>
          <w:sz w:val="14"/>
          <w:szCs w:val="14"/>
        </w:rPr>
        <w:t>E. . Qualification for Entry</w:t>
      </w:r>
    </w:p>
    <w:p>
      <w:pPr>
        <w:pStyle w:val="Normal"/>
        <w:kinsoku w:val="false"/>
        <w:snapToGrid w:val="false"/>
        <w:ind w:left="1" w:hanging="1"/>
        <w:jc w:val="left"/>
        <w:rPr>
          <w:rFonts w:ascii="서울남산체 L;Malgun Gothic" w:hAnsi="서울남산체 L;Malgun Gothic" w:eastAsia="서울남산체 L;Malgun Gothic" w:cs="Arial"/>
          <w:kern w:val="0"/>
          <w:sz w:val="14"/>
          <w:szCs w:val="14"/>
        </w:rPr>
      </w:pPr>
      <w:r>
        <w:rPr>
          <w:rFonts w:eastAsia="서울남산체 L;Malgun Gothic" w:cs="Arial" w:ascii="서울남산체 L;Malgun Gothic" w:hAnsi="서울남산체 L;Malgun Gothic"/>
          <w:kern w:val="0"/>
          <w:sz w:val="14"/>
          <w:szCs w:val="14"/>
        </w:rPr>
        <w:t xml:space="preserve">Any frame by frame or computer assisted animation video or film made for the cinema, television and/or the internet may be entered. Only works completed </w:t>
      </w:r>
      <w:r>
        <w:rPr>
          <w:rFonts w:eastAsia="서울남산체 L;Malgun Gothic" w:cs="Arial" w:ascii="서울남산체 L;Malgun Gothic" w:hAnsi="서울남산체 L;Malgun Gothic"/>
          <w:b/>
          <w:kern w:val="0"/>
          <w:sz w:val="14"/>
          <w:szCs w:val="14"/>
        </w:rPr>
        <w:t>after 1st January 2013</w:t>
      </w:r>
      <w:r>
        <w:rPr>
          <w:rFonts w:eastAsia="서울남산체 L;Malgun Gothic" w:cs="Arial" w:ascii="서울남산체 L;Malgun Gothic" w:hAnsi="서울남산체 L;Malgun Gothic"/>
          <w:kern w:val="0"/>
          <w:sz w:val="14"/>
          <w:szCs w:val="14"/>
        </w:rPr>
        <w:t xml:space="preserve"> and never previously entered for selection at SICAF can be taken into consideration. Each entrant declares to be the author or rights owner of film(s) in competition and to own all the literary, artistic and musical rights. Failure to obtain such agreement will result in the works being disqualified from competition.</w:t>
      </w:r>
    </w:p>
    <w:p>
      <w:pPr>
        <w:pStyle w:val="Normal"/>
        <w:kinsoku w:val="false"/>
        <w:snapToGrid w:val="false"/>
        <w:ind w:left="1" w:hanging="1"/>
        <w:jc w:val="left"/>
        <w:rPr>
          <w:rFonts w:ascii="서울남산체 L;Malgun Gothic" w:hAnsi="서울남산체 L;Malgun Gothic" w:eastAsia="서울남산체 L;Malgun Gothic" w:cs="Tahoma"/>
          <w:kern w:val="0"/>
          <w:sz w:val="14"/>
          <w:szCs w:val="14"/>
        </w:rPr>
      </w:pPr>
      <w:r>
        <w:rPr>
          <w:rFonts w:eastAsia="서울남산체 L;Malgun Gothic" w:cs="Tahoma" w:ascii="서울남산체 L;Malgun Gothic" w:hAnsi="서울남산체 L;Malgun Gothic"/>
          <w:kern w:val="0"/>
          <w:sz w:val="14"/>
          <w:szCs w:val="14"/>
        </w:rPr>
      </w:r>
    </w:p>
    <w:p>
      <w:pPr>
        <w:pStyle w:val="Normal"/>
        <w:kinsoku w:val="false"/>
        <w:snapToGrid w:val="false"/>
        <w:spacing w:lineRule="auto" w:line="360"/>
        <w:ind w:left="1" w:hanging="1"/>
        <w:jc w:val="left"/>
        <w:rPr>
          <w:rFonts w:ascii="서울남산체 L;Malgun Gothic" w:hAnsi="서울남산체 L;Malgun Gothic" w:eastAsia="서울남산체 L;Malgun Gothic" w:cs="Tahoma"/>
          <w:sz w:val="14"/>
          <w:szCs w:val="14"/>
        </w:rPr>
      </w:pPr>
      <w:r>
        <w:rPr>
          <w:rFonts w:eastAsia="서울남산체 L;Malgun Gothic" w:cs="Arial" w:ascii="서울남산체 L;Malgun Gothic" w:hAnsi="서울남산체 L;Malgun Gothic"/>
          <w:i/>
          <w:kern w:val="0"/>
          <w:sz w:val="14"/>
          <w:szCs w:val="14"/>
        </w:rPr>
        <w:t>Works must be registered under one of the following categories in order to compete.</w:t>
      </w:r>
    </w:p>
    <w:p>
      <w:pPr>
        <w:pStyle w:val="Normal"/>
        <w:snapToGrid w:val="false"/>
        <w:spacing w:lineRule="auto" w:line="360"/>
        <w:ind w:left="1" w:hanging="1"/>
        <w:jc w:val="left"/>
        <w:rPr>
          <w:rFonts w:ascii="서울남산체 L;Malgun Gothic" w:hAnsi="서울남산체 L;Malgun Gothic" w:eastAsia="서울남산체 L;Malgun Gothic" w:cs="Arial"/>
          <w:bCs/>
          <w:kern w:val="0"/>
          <w:sz w:val="14"/>
          <w:szCs w:val="14"/>
        </w:rPr>
      </w:pPr>
      <w:r>
        <w:rPr>
          <w:rFonts w:eastAsia="서울남산체 L;Malgun Gothic" w:cs="Tahoma" w:ascii="서울남산체 L;Malgun Gothic" w:hAnsi="서울남산체 L;Malgun Gothic"/>
          <w:b/>
          <w:sz w:val="14"/>
          <w:szCs w:val="14"/>
        </w:rPr>
        <w:t>1) Feature Films</w:t>
      </w:r>
      <w:r>
        <w:rPr>
          <w:rFonts w:eastAsia="서울남산체 L;Malgun Gothic" w:cs="Tahoma" w:ascii="서울남산체 L;Malgun Gothic" w:hAnsi="서울남산체 L;Malgun Gothic"/>
          <w:sz w:val="14"/>
          <w:szCs w:val="14"/>
        </w:rPr>
        <w:t xml:space="preserve"> : </w:t>
      </w:r>
      <w:r>
        <w:rPr>
          <w:rFonts w:eastAsia="서울남산체 L;Malgun Gothic" w:cs="Tahoma" w:ascii="서울남산체 L;Malgun Gothic" w:hAnsi="서울남산체 L;Malgun Gothic"/>
          <w:sz w:val="14"/>
          <w:szCs w:val="14"/>
        </w:rPr>
        <w:t>Work</w:t>
      </w:r>
      <w:r>
        <w:rPr>
          <w:rFonts w:eastAsia="서울남산체 L;Malgun Gothic" w:cs="Tahoma" w:ascii="서울남산체 L;Malgun Gothic" w:hAnsi="서울남산체 L;Malgun Gothic"/>
          <w:sz w:val="14"/>
          <w:szCs w:val="14"/>
        </w:rPr>
        <w:t xml:space="preserve">s </w:t>
      </w:r>
      <w:r>
        <w:rPr>
          <w:rFonts w:eastAsia="서울남산체 L;Malgun Gothic" w:cs="Tahoma" w:ascii="서울남산체 L;Malgun Gothic" w:hAnsi="서울남산체 L;Malgun Gothic"/>
          <w:sz w:val="14"/>
          <w:szCs w:val="14"/>
        </w:rPr>
        <w:t xml:space="preserve">over 60 </w:t>
      </w:r>
      <w:r>
        <w:rPr>
          <w:rFonts w:eastAsia="서울남산체 L;Malgun Gothic" w:cs="Tahoma" w:ascii="서울남산체 L;Malgun Gothic" w:hAnsi="서울남산체 L;Malgun Gothic"/>
          <w:sz w:val="14"/>
          <w:szCs w:val="14"/>
        </w:rPr>
        <w:t>minutes</w:t>
      </w:r>
      <w:r>
        <w:rPr>
          <w:rFonts w:eastAsia="서울남산체 L;Malgun Gothic" w:cs="Tahoma" w:ascii="서울남산체 L;Malgun Gothic" w:hAnsi="서울남산체 L;Malgun Gothic"/>
          <w:sz w:val="14"/>
          <w:szCs w:val="14"/>
        </w:rPr>
        <w:t xml:space="preserve"> in length or films made for cinema</w:t>
      </w:r>
      <w:r>
        <w:rPr>
          <w:rFonts w:eastAsia="서울남산체 L;Malgun Gothic" w:cs="Arial" w:ascii="서울남산체 L;Malgun Gothic" w:hAnsi="서울남산체 L;Malgun Gothic"/>
          <w:kern w:val="0"/>
          <w:sz w:val="14"/>
          <w:szCs w:val="14"/>
        </w:rPr>
        <w:br/>
      </w:r>
      <w:r>
        <w:rPr>
          <w:rFonts w:eastAsia="서울남산체 L;Malgun Gothic" w:cs="Tahoma" w:ascii="서울남산체 L;Malgun Gothic" w:hAnsi="서울남산체 L;Malgun Gothic"/>
          <w:b/>
          <w:sz w:val="14"/>
          <w:szCs w:val="14"/>
        </w:rPr>
        <w:t>2) Short Films</w:t>
      </w:r>
      <w:r>
        <w:rPr>
          <w:rFonts w:eastAsia="서울남산체 L;Malgun Gothic" w:cs="Tahoma" w:ascii="서울남산체 L;Malgun Gothic" w:hAnsi="서울남산체 L;Malgun Gothic"/>
          <w:b/>
          <w:sz w:val="14"/>
          <w:szCs w:val="14"/>
        </w:rPr>
        <w:t xml:space="preserve"> </w:t>
      </w:r>
      <w:r>
        <w:rPr>
          <w:rFonts w:eastAsia="서울남산체 L;Malgun Gothic" w:cs="Tahoma" w:ascii="서울남산체 L;Malgun Gothic" w:hAnsi="서울남산체 L;Malgun Gothic"/>
          <w:sz w:val="14"/>
          <w:szCs w:val="14"/>
        </w:rPr>
        <w:t>:</w:t>
      </w:r>
      <w:r>
        <w:rPr>
          <w:rFonts w:eastAsia="서울남산체 L;Malgun Gothic" w:cs="Tahoma" w:ascii="서울남산체 L;Malgun Gothic" w:hAnsi="서울남산체 L;Malgun Gothic"/>
          <w:sz w:val="14"/>
          <w:szCs w:val="14"/>
        </w:rPr>
        <w:t xml:space="preserve"> </w:t>
      </w:r>
      <w:r>
        <w:rPr>
          <w:rFonts w:eastAsia="서울남산체 L;Malgun Gothic" w:cs="Tahoma" w:ascii="서울남산체 L;Malgun Gothic" w:hAnsi="서울남산체 L;Malgun Gothic"/>
          <w:sz w:val="14"/>
          <w:szCs w:val="14"/>
        </w:rPr>
        <w:t>Work</w:t>
      </w:r>
      <w:r>
        <w:rPr>
          <w:rFonts w:eastAsia="서울남산체 L;Malgun Gothic" w:cs="Tahoma" w:ascii="서울남산체 L;Malgun Gothic" w:hAnsi="서울남산체 L;Malgun Gothic"/>
          <w:sz w:val="14"/>
          <w:szCs w:val="14"/>
        </w:rPr>
        <w:t>s</w:t>
      </w:r>
      <w:r>
        <w:rPr>
          <w:rFonts w:eastAsia="서울남산체 L;Malgun Gothic" w:cs="Tahoma" w:ascii="서울남산체 L;Malgun Gothic" w:hAnsi="서울남산체 L;Malgun Gothic"/>
          <w:sz w:val="14"/>
          <w:szCs w:val="14"/>
        </w:rPr>
        <w:t xml:space="preserve"> produced by p</w:t>
      </w:r>
      <w:r>
        <w:rPr>
          <w:rFonts w:eastAsia="서울남산체 L;Malgun Gothic" w:cs="Tahoma" w:ascii="서울남산체 L;Malgun Gothic" w:hAnsi="서울남산체 L;Malgun Gothic"/>
          <w:sz w:val="14"/>
          <w:szCs w:val="14"/>
        </w:rPr>
        <w:t>rofessionals</w:t>
      </w:r>
      <w:r>
        <w:rPr>
          <w:rFonts w:eastAsia="서울남산체 L;Malgun Gothic" w:cs="Tahoma" w:ascii="서울남산체 L;Malgun Gothic" w:hAnsi="서울남산체 L;Malgun Gothic"/>
          <w:sz w:val="14"/>
          <w:szCs w:val="14"/>
        </w:rPr>
        <w:t xml:space="preserve"> </w:t>
      </w:r>
      <w:r>
        <w:rPr>
          <w:rFonts w:eastAsia="서울남산체 L;Malgun Gothic" w:cs="Tahoma" w:ascii="서울남산체 L;Malgun Gothic" w:hAnsi="서울남산체 L;Malgun Gothic"/>
          <w:sz w:val="14"/>
          <w:szCs w:val="14"/>
        </w:rPr>
        <w:t>less than</w:t>
      </w:r>
      <w:r>
        <w:rPr>
          <w:rFonts w:eastAsia="서울남산체 L;Malgun Gothic" w:cs="Tahoma" w:ascii="서울남산체 L;Malgun Gothic" w:hAnsi="서울남산체 L;Malgun Gothic"/>
          <w:sz w:val="14"/>
          <w:szCs w:val="14"/>
        </w:rPr>
        <w:t xml:space="preserve"> </w:t>
      </w:r>
      <w:r>
        <w:rPr>
          <w:rFonts w:eastAsia="서울남산체 L;Malgun Gothic" w:cs="Tahoma" w:ascii="서울남산체 L;Malgun Gothic" w:hAnsi="서울남산체 L;Malgun Gothic"/>
          <w:sz w:val="14"/>
          <w:szCs w:val="14"/>
        </w:rPr>
        <w:t>6</w:t>
      </w:r>
      <w:r>
        <w:rPr>
          <w:rFonts w:eastAsia="서울남산체 L;Malgun Gothic" w:cs="Tahoma" w:ascii="서울남산체 L;Malgun Gothic" w:hAnsi="서울남산체 L;Malgun Gothic"/>
          <w:sz w:val="14"/>
          <w:szCs w:val="14"/>
        </w:rPr>
        <w:t>0 minutes in length</w:t>
      </w:r>
    </w:p>
    <w:p>
      <w:pPr>
        <w:pStyle w:val="Normal"/>
        <w:snapToGrid w:val="false"/>
        <w:spacing w:lineRule="auto" w:line="360"/>
        <w:ind w:left="1" w:hanging="1"/>
        <w:jc w:val="left"/>
        <w:rPr>
          <w:rFonts w:ascii="서울남산체 L;Malgun Gothic" w:hAnsi="서울남산체 L;Malgun Gothic" w:eastAsia="서울남산체 L;Malgun Gothic" w:cs="Tahoma"/>
          <w:b/>
          <w:b/>
          <w:sz w:val="14"/>
          <w:szCs w:val="14"/>
        </w:rPr>
      </w:pPr>
      <w:r>
        <w:rPr>
          <w:rFonts w:eastAsia="서울남산체 L;Malgun Gothic" w:cs="Tahoma" w:ascii="서울남산체 L;Malgun Gothic" w:hAnsi="서울남산체 L;Malgun Gothic"/>
          <w:b/>
          <w:sz w:val="14"/>
          <w:szCs w:val="14"/>
        </w:rPr>
        <w:t>3)</w:t>
      </w:r>
      <w:r>
        <w:rPr>
          <w:rFonts w:eastAsia="서울남산체 L;Malgun Gothic" w:cs="Tahoma" w:ascii="서울남산체 L;Malgun Gothic" w:hAnsi="서울남산체 L;Malgun Gothic"/>
          <w:b/>
          <w:sz w:val="14"/>
          <w:szCs w:val="14"/>
        </w:rPr>
        <w:t xml:space="preserve"> Student Films :</w:t>
      </w:r>
      <w:r>
        <w:rPr>
          <w:rFonts w:eastAsia="서울남산체 L;Malgun Gothic" w:cs="Tahoma" w:ascii="서울남산체 L;Malgun Gothic" w:hAnsi="서울남산체 L;Malgun Gothic"/>
          <w:sz w:val="14"/>
          <w:szCs w:val="14"/>
        </w:rPr>
        <w:t xml:space="preserve"> School or </w:t>
      </w:r>
      <w:r>
        <w:rPr>
          <w:rFonts w:eastAsia="서울남산체 L;Malgun Gothic" w:cs="Tahoma" w:ascii="서울남산체 L;Malgun Gothic" w:hAnsi="서울남산체 L;Malgun Gothic"/>
          <w:sz w:val="14"/>
          <w:szCs w:val="14"/>
        </w:rPr>
        <w:t xml:space="preserve">Graduation </w:t>
      </w:r>
      <w:r>
        <w:rPr>
          <w:rFonts w:eastAsia="서울남산체 L;Malgun Gothic" w:cs="Tahoma" w:ascii="서울남산체 L;Malgun Gothic" w:hAnsi="서울남산체 L;Malgun Gothic"/>
          <w:sz w:val="14"/>
          <w:szCs w:val="14"/>
        </w:rPr>
        <w:t>work</w:t>
      </w:r>
      <w:r>
        <w:rPr>
          <w:rFonts w:eastAsia="서울남산체 L;Malgun Gothic" w:cs="Tahoma" w:ascii="서울남산체 L;Malgun Gothic" w:hAnsi="서울남산체 L;Malgun Gothic"/>
          <w:sz w:val="14"/>
          <w:szCs w:val="14"/>
        </w:rPr>
        <w:t>s</w:t>
      </w:r>
      <w:r>
        <w:rPr>
          <w:rFonts w:eastAsia="서울남산체 L;Malgun Gothic" w:cs="Tahoma" w:ascii="서울남산체 L;Malgun Gothic" w:hAnsi="서울남산체 L;Malgun Gothic"/>
          <w:sz w:val="14"/>
          <w:szCs w:val="14"/>
        </w:rPr>
        <w:t xml:space="preserve"> </w:t>
      </w:r>
      <w:r>
        <w:rPr>
          <w:rFonts w:eastAsia="서울남산체 L;Malgun Gothic" w:cs="Tahoma" w:ascii="서울남산체 L;Malgun Gothic" w:hAnsi="서울남산체 L;Malgun Gothic"/>
          <w:sz w:val="14"/>
          <w:szCs w:val="14"/>
        </w:rPr>
        <w:t>less than</w:t>
      </w:r>
      <w:r>
        <w:rPr>
          <w:rFonts w:eastAsia="서울남산체 L;Malgun Gothic" w:cs="Tahoma" w:ascii="서울남산체 L;Malgun Gothic" w:hAnsi="서울남산체 L;Malgun Gothic"/>
          <w:sz w:val="14"/>
          <w:szCs w:val="14"/>
        </w:rPr>
        <w:t xml:space="preserve"> </w:t>
      </w:r>
      <w:r>
        <w:rPr>
          <w:rFonts w:eastAsia="서울남산체 L;Malgun Gothic" w:cs="Tahoma" w:ascii="서울남산체 L;Malgun Gothic" w:hAnsi="서울남산체 L;Malgun Gothic"/>
          <w:sz w:val="14"/>
          <w:szCs w:val="14"/>
        </w:rPr>
        <w:t>6</w:t>
      </w:r>
      <w:r>
        <w:rPr>
          <w:rFonts w:eastAsia="서울남산체 L;Malgun Gothic" w:cs="Tahoma" w:ascii="서울남산체 L;Malgun Gothic" w:hAnsi="서울남산체 L;Malgun Gothic"/>
          <w:sz w:val="14"/>
          <w:szCs w:val="14"/>
        </w:rPr>
        <w:t>0 minutes in length</w:t>
      </w:r>
    </w:p>
    <w:p>
      <w:pPr>
        <w:pStyle w:val="Normal"/>
        <w:snapToGrid w:val="false"/>
        <w:spacing w:lineRule="auto" w:line="360"/>
        <w:ind w:left="1" w:hanging="1"/>
        <w:jc w:val="left"/>
        <w:rPr>
          <w:rFonts w:ascii="서울남산체 L;Malgun Gothic" w:hAnsi="서울남산체 L;Malgun Gothic" w:eastAsia="서울남산체 L;Malgun Gothic" w:cs="Arial"/>
          <w:kern w:val="0"/>
          <w:sz w:val="14"/>
          <w:szCs w:val="14"/>
        </w:rPr>
      </w:pPr>
      <w:r>
        <w:rPr>
          <w:rFonts w:eastAsia="서울남산체 L;Malgun Gothic" w:cs="Arial" w:ascii="서울남산체 L;Malgun Gothic" w:hAnsi="서울남산체 L;Malgun Gothic"/>
          <w:b/>
          <w:bCs/>
          <w:kern w:val="0"/>
          <w:sz w:val="14"/>
          <w:szCs w:val="14"/>
        </w:rPr>
        <w:t xml:space="preserve">4) SICAF KID : </w:t>
      </w:r>
      <w:r>
        <w:rPr>
          <w:rFonts w:eastAsia="서울남산체 L;Malgun Gothic" w:cs="Arial" w:ascii="서울남산체 L;Malgun Gothic" w:hAnsi="서울남산체 L;Malgun Gothic"/>
          <w:bCs/>
          <w:kern w:val="0"/>
          <w:sz w:val="14"/>
          <w:szCs w:val="14"/>
        </w:rPr>
        <w:t>Works made for children less than 60 minutes in length</w:t>
      </w:r>
    </w:p>
    <w:p>
      <w:pPr>
        <w:pStyle w:val="Normal"/>
        <w:snapToGrid w:val="false"/>
        <w:spacing w:lineRule="auto" w:line="276"/>
        <w:ind w:left="1" w:hanging="1"/>
        <w:jc w:val="left"/>
        <w:rPr>
          <w:rFonts w:ascii="서울남산체 L;Malgun Gothic" w:hAnsi="서울남산체 L;Malgun Gothic" w:eastAsia="서울남산체 L;Malgun Gothic" w:cs="Arial"/>
          <w:bCs/>
          <w:kern w:val="0"/>
          <w:sz w:val="14"/>
          <w:szCs w:val="14"/>
        </w:rPr>
      </w:pPr>
      <w:r>
        <w:rPr>
          <w:rFonts w:eastAsia="서울남산체 L;Malgun Gothic" w:cs="서울남산체 L;Malgun Gothic" w:ascii="서울남산체 L;Malgun Gothic" w:hAnsi="서울남산체 L;Malgun Gothic"/>
          <w:b/>
          <w:bCs/>
          <w:kern w:val="0"/>
          <w:sz w:val="14"/>
          <w:szCs w:val="14"/>
        </w:rPr>
        <w:t xml:space="preserve"> </w:t>
      </w:r>
      <w:r>
        <w:rPr>
          <w:rFonts w:eastAsia="서울남산체 L;Malgun Gothic" w:cs="Arial" w:ascii="서울남산체 L;Malgun Gothic" w:hAnsi="서울남산체 L;Malgun Gothic"/>
          <w:bCs/>
          <w:kern w:val="0"/>
          <w:sz w:val="14"/>
          <w:szCs w:val="14"/>
        </w:rPr>
        <w:t>a)</w:t>
      </w:r>
      <w:r>
        <w:rPr>
          <w:rFonts w:eastAsia="서울남산체 L;Malgun Gothic" w:cs="Arial" w:ascii="서울남산체 L;Malgun Gothic" w:hAnsi="서울남산체 L;Malgun Gothic"/>
          <w:bCs/>
          <w:kern w:val="0"/>
          <w:sz w:val="14"/>
          <w:szCs w:val="14"/>
        </w:rPr>
        <w:t xml:space="preserve"> Films for </w:t>
      </w:r>
      <w:r>
        <w:rPr>
          <w:rFonts w:eastAsia="서울남산체 L;Malgun Gothic" w:cs="Arial" w:ascii="서울남산체 L;Malgun Gothic" w:hAnsi="서울남산체 L;Malgun Gothic"/>
          <w:bCs/>
          <w:kern w:val="0"/>
          <w:sz w:val="14"/>
          <w:szCs w:val="14"/>
        </w:rPr>
        <w:t>3-6</w:t>
      </w:r>
      <w:r>
        <w:rPr>
          <w:rFonts w:eastAsia="서울남산체 L;Malgun Gothic" w:cs="Arial" w:ascii="서울남산체 L;Malgun Gothic" w:hAnsi="서울남산체 L;Malgun Gothic"/>
          <w:bCs/>
          <w:kern w:val="0"/>
          <w:sz w:val="14"/>
          <w:szCs w:val="14"/>
        </w:rPr>
        <w:t xml:space="preserve"> –</w:t>
      </w:r>
      <w:r>
        <w:rPr>
          <w:rFonts w:eastAsia="서울남산체 L;Malgun Gothic" w:cs="Arial" w:ascii="서울남산체 L;Malgun Gothic" w:hAnsi="서울남산체 L;Malgun Gothic"/>
          <w:bCs/>
          <w:kern w:val="0"/>
          <w:sz w:val="14"/>
          <w:szCs w:val="14"/>
        </w:rPr>
        <w:t>year</w:t>
      </w:r>
      <w:r>
        <w:rPr>
          <w:rFonts w:eastAsia="서울남산체 L;Malgun Gothic" w:cs="Arial" w:ascii="서울남산체 L;Malgun Gothic" w:hAnsi="서울남산체 L;Malgun Gothic"/>
          <w:bCs/>
          <w:kern w:val="0"/>
          <w:sz w:val="14"/>
          <w:szCs w:val="14"/>
        </w:rPr>
        <w:t xml:space="preserve"> olds</w:t>
      </w:r>
      <w:r>
        <w:rPr>
          <w:rFonts w:eastAsia="서울남산체 L;Malgun Gothic" w:cs="Arial" w:ascii="서울남산체 L;Malgun Gothic" w:hAnsi="서울남산체 L;Malgun Gothic"/>
          <w:bCs/>
          <w:kern w:val="0"/>
          <w:sz w:val="14"/>
          <w:szCs w:val="14"/>
        </w:rPr>
        <w:t xml:space="preserve"> </w:t>
      </w:r>
    </w:p>
    <w:p>
      <w:pPr>
        <w:pStyle w:val="Normal"/>
        <w:snapToGrid w:val="false"/>
        <w:spacing w:lineRule="auto" w:line="276"/>
        <w:ind w:left="1" w:firstLine="70"/>
        <w:jc w:val="left"/>
        <w:rPr/>
      </w:pPr>
      <w:r>
        <w:rPr>
          <w:rFonts w:eastAsia="서울남산체 L;Malgun Gothic" w:cs="Arial" w:ascii="서울남산체 L;Malgun Gothic" w:hAnsi="서울남산체 L;Malgun Gothic"/>
          <w:bCs/>
          <w:kern w:val="0"/>
          <w:sz w:val="14"/>
          <w:szCs w:val="14"/>
        </w:rPr>
        <w:t>b)</w:t>
      </w:r>
      <w:r>
        <w:rPr>
          <w:rFonts w:eastAsia="서울남산체 L;Malgun Gothic" w:cs="Arial" w:ascii="서울남산체 L;Malgun Gothic" w:hAnsi="서울남산체 L;Malgun Gothic"/>
          <w:bCs/>
          <w:kern w:val="0"/>
          <w:sz w:val="14"/>
          <w:szCs w:val="14"/>
        </w:rPr>
        <w:t xml:space="preserve"> Films for 7-12 year olds</w:t>
      </w:r>
    </w:p>
    <w:p>
      <w:pPr>
        <w:pStyle w:val="Normal"/>
        <w:snapToGrid w:val="false"/>
        <w:spacing w:lineRule="auto" w:line="360"/>
        <w:ind w:left="1" w:hanging="1"/>
        <w:jc w:val="left"/>
        <w:rPr>
          <w:rFonts w:ascii="서울남산체 L;Malgun Gothic" w:hAnsi="서울남산체 L;Malgun Gothic" w:eastAsia="서울남산체 L;Malgun Gothic" w:cs="Arial"/>
          <w:b/>
          <w:b/>
          <w:bCs/>
          <w:kern w:val="0"/>
          <w:sz w:val="14"/>
          <w:szCs w:val="14"/>
        </w:rPr>
      </w:pPr>
      <w:r>
        <w:rPr>
          <w:rFonts w:eastAsia="서울남산체 L;Malgun Gothic" w:cs="Arial" w:ascii="서울남산체 L;Malgun Gothic" w:hAnsi="서울남산체 L;Malgun Gothic"/>
          <w:b/>
          <w:bCs/>
          <w:kern w:val="0"/>
          <w:sz w:val="14"/>
          <w:szCs w:val="14"/>
        </w:rPr>
        <w:t>5</w:t>
      </w:r>
      <w:r>
        <w:rPr>
          <w:rFonts w:eastAsia="서울남산체 L;Malgun Gothic" w:cs="Arial" w:ascii="서울남산체 L;Malgun Gothic" w:hAnsi="서울남산체 L;Malgun Gothic"/>
          <w:b/>
          <w:bCs/>
          <w:kern w:val="0"/>
          <w:sz w:val="14"/>
          <w:szCs w:val="14"/>
        </w:rPr>
        <w:t xml:space="preserve">) SICAF Online: </w:t>
      </w:r>
      <w:r>
        <w:rPr>
          <w:rFonts w:eastAsia="서울남산체 L;Malgun Gothic" w:cs="Arial" w:ascii="서울남산체 L;Malgun Gothic" w:hAnsi="서울남산체 L;Malgun Gothic"/>
          <w:bCs/>
          <w:kern w:val="0"/>
          <w:sz w:val="14"/>
          <w:szCs w:val="14"/>
        </w:rPr>
        <w:t>Short films and Promotional</w:t>
      </w:r>
      <w:r>
        <w:rPr>
          <w:rFonts w:eastAsia="서울남산체 L;Malgun Gothic" w:cs="Arial" w:ascii="서울남산체 L;Malgun Gothic" w:hAnsi="서울남산체 L;Malgun Gothic"/>
          <w:b/>
          <w:bCs/>
          <w:kern w:val="0"/>
          <w:sz w:val="14"/>
          <w:szCs w:val="14"/>
        </w:rPr>
        <w:t xml:space="preserve"> </w:t>
      </w:r>
      <w:r>
        <w:rPr>
          <w:rFonts w:eastAsia="서울남산체 L;Malgun Gothic" w:cs="Arial" w:ascii="서울남산체 L;Malgun Gothic" w:hAnsi="서울남산체 L;Malgun Gothic"/>
          <w:bCs/>
          <w:kern w:val="0"/>
          <w:sz w:val="14"/>
          <w:szCs w:val="14"/>
        </w:rPr>
        <w:t>Works that available to online screening</w:t>
      </w:r>
    </w:p>
    <w:p>
      <w:pPr>
        <w:pStyle w:val="Normal"/>
        <w:snapToGrid w:val="false"/>
        <w:spacing w:lineRule="auto" w:line="276"/>
        <w:ind w:left="1" w:hanging="1"/>
        <w:jc w:val="left"/>
        <w:rPr>
          <w:rFonts w:ascii="서울남산체 L;Malgun Gothic" w:hAnsi="서울남산체 L;Malgun Gothic" w:eastAsia="서울남산체 L;Malgun Gothic" w:cs="Arial"/>
          <w:bCs/>
          <w:kern w:val="0"/>
          <w:sz w:val="14"/>
          <w:szCs w:val="14"/>
        </w:rPr>
      </w:pPr>
      <w:r>
        <w:rPr>
          <w:rFonts w:eastAsia="서울남산체 L;Malgun Gothic" w:cs="서울남산체 L;Malgun Gothic" w:ascii="서울남산체 L;Malgun Gothic" w:hAnsi="서울남산체 L;Malgun Gothic"/>
          <w:bCs/>
          <w:kern w:val="0"/>
          <w:sz w:val="14"/>
          <w:szCs w:val="14"/>
        </w:rPr>
        <w:t xml:space="preserve"> </w:t>
      </w:r>
      <w:r>
        <w:rPr>
          <w:rFonts w:eastAsia="서울남산체 L;Malgun Gothic" w:cs="Arial" w:ascii="서울남산체 L;Malgun Gothic" w:hAnsi="서울남산체 L;Malgun Gothic"/>
          <w:bCs/>
          <w:kern w:val="0"/>
          <w:sz w:val="14"/>
          <w:szCs w:val="14"/>
        </w:rPr>
        <w:t>a)</w:t>
      </w:r>
      <w:r>
        <w:rPr>
          <w:rFonts w:eastAsia="서울남산체 L;Malgun Gothic" w:cs="Arial" w:ascii="서울남산체 L;Malgun Gothic" w:hAnsi="서울남산체 L;Malgun Gothic"/>
          <w:bCs/>
          <w:kern w:val="0"/>
          <w:sz w:val="14"/>
          <w:szCs w:val="14"/>
        </w:rPr>
        <w:t xml:space="preserve"> </w:t>
      </w:r>
      <w:r>
        <w:rPr>
          <w:rFonts w:eastAsia="서울남산체 L;Malgun Gothic" w:cs="Arial" w:ascii="서울남산체 L;Malgun Gothic" w:hAnsi="서울남산체 L;Malgun Gothic"/>
          <w:bCs/>
          <w:kern w:val="0"/>
          <w:sz w:val="14"/>
          <w:szCs w:val="14"/>
        </w:rPr>
        <w:t>Advertising</w:t>
      </w:r>
      <w:r>
        <w:rPr>
          <w:rFonts w:eastAsia="서울남산체 L;Malgun Gothic" w:cs="Arial" w:ascii="서울남산체 L;Malgun Gothic" w:hAnsi="서울남산체 L;Malgun Gothic"/>
          <w:bCs/>
          <w:kern w:val="0"/>
          <w:sz w:val="14"/>
          <w:szCs w:val="14"/>
        </w:rPr>
        <w:t xml:space="preserve"> or promotional films (project pilots</w:t>
      </w:r>
      <w:r>
        <w:rPr>
          <w:rFonts w:eastAsia="서울남산체 L;Malgun Gothic" w:cs="Arial" w:ascii="서울남산체 L;Malgun Gothic" w:hAnsi="서울남산체 L;Malgun Gothic"/>
          <w:bCs/>
          <w:kern w:val="0"/>
          <w:sz w:val="14"/>
          <w:szCs w:val="14"/>
        </w:rPr>
        <w:t xml:space="preserve">, </w:t>
      </w:r>
      <w:r>
        <w:rPr>
          <w:rFonts w:eastAsia="서울남산체 L;Malgun Gothic" w:cs="Arial" w:ascii="서울남산체 L;Malgun Gothic" w:hAnsi="서울남산체 L;Malgun Gothic"/>
          <w:bCs/>
          <w:kern w:val="0"/>
          <w:sz w:val="14"/>
          <w:szCs w:val="14"/>
        </w:rPr>
        <w:t>music videos, game videos etc.)</w:t>
      </w:r>
    </w:p>
    <w:p>
      <w:pPr>
        <w:pStyle w:val="Normal"/>
        <w:snapToGrid w:val="false"/>
        <w:spacing w:lineRule="auto" w:line="276"/>
        <w:ind w:left="1" w:firstLine="70"/>
        <w:jc w:val="left"/>
        <w:rPr>
          <w:rFonts w:ascii="서울남산체 L;Malgun Gothic" w:hAnsi="서울남산체 L;Malgun Gothic" w:eastAsia="서울남산체 L;Malgun Gothic" w:cs="Arial"/>
          <w:bCs/>
          <w:kern w:val="0"/>
          <w:sz w:val="14"/>
          <w:szCs w:val="14"/>
        </w:rPr>
      </w:pPr>
      <w:r>
        <w:rPr>
          <w:rFonts w:eastAsia="서울남산체 L;Malgun Gothic" w:cs="Arial" w:ascii="서울남산체 L;Malgun Gothic" w:hAnsi="서울남산체 L;Malgun Gothic"/>
          <w:bCs/>
          <w:kern w:val="0"/>
          <w:sz w:val="14"/>
          <w:szCs w:val="14"/>
        </w:rPr>
        <w:t>b) Educational, scientific or industrial films</w:t>
      </w:r>
    </w:p>
    <w:p>
      <w:pPr>
        <w:pStyle w:val="Normal"/>
        <w:snapToGrid w:val="false"/>
        <w:spacing w:lineRule="auto" w:line="276"/>
        <w:ind w:left="1" w:firstLine="70"/>
        <w:jc w:val="left"/>
        <w:rPr/>
      </w:pPr>
      <w:r>
        <w:rPr>
          <w:rFonts w:eastAsia="서울남산체 L;Malgun Gothic" w:cs="Arial" w:ascii="서울남산체 L;Malgun Gothic" w:hAnsi="서울남산체 L;Malgun Gothic"/>
          <w:bCs/>
          <w:kern w:val="0"/>
          <w:sz w:val="14"/>
          <w:szCs w:val="14"/>
        </w:rPr>
        <w:t>c</w:t>
      </w:r>
      <w:r>
        <w:rPr>
          <w:rFonts w:eastAsia="서울남산체 L;Malgun Gothic" w:cs="Arial" w:ascii="서울남산체 L;Malgun Gothic" w:hAnsi="서울남산체 L;Malgun Gothic"/>
          <w:bCs/>
          <w:kern w:val="0"/>
          <w:sz w:val="14"/>
          <w:szCs w:val="14"/>
        </w:rPr>
        <w:t>)</w:t>
      </w:r>
      <w:r>
        <w:rPr>
          <w:rFonts w:eastAsia="서울남산체 L;Malgun Gothic" w:cs="Arial" w:ascii="서울남산체 L;Malgun Gothic" w:hAnsi="서울남산체 L;Malgun Gothic"/>
          <w:bCs/>
          <w:kern w:val="0"/>
          <w:sz w:val="14"/>
          <w:szCs w:val="14"/>
        </w:rPr>
        <w:t xml:space="preserve"> Portfolio works of s</w:t>
      </w:r>
      <w:r>
        <w:rPr>
          <w:rFonts w:eastAsia="서울남산체 L;Malgun Gothic" w:cs="Arial" w:ascii="서울남산체 L;Malgun Gothic" w:hAnsi="서울남산체 L;Malgun Gothic"/>
          <w:bCs/>
          <w:kern w:val="0"/>
          <w:sz w:val="14"/>
          <w:szCs w:val="14"/>
        </w:rPr>
        <w:t>tudent</w:t>
      </w:r>
      <w:r>
        <w:rPr>
          <w:rFonts w:eastAsia="서울남산체 L;Malgun Gothic" w:cs="Arial" w:ascii="서울남산체 L;Malgun Gothic" w:hAnsi="서울남산체 L;Malgun Gothic"/>
          <w:bCs/>
          <w:kern w:val="0"/>
          <w:sz w:val="14"/>
          <w:szCs w:val="14"/>
        </w:rPr>
        <w:t xml:space="preserve"> and</w:t>
      </w:r>
      <w:r>
        <w:rPr>
          <w:rFonts w:eastAsia="서울남산체 L;Malgun Gothic" w:cs="Arial" w:ascii="서울남산체 L;Malgun Gothic" w:hAnsi="서울남산체 L;Malgun Gothic"/>
          <w:bCs/>
          <w:kern w:val="0"/>
          <w:sz w:val="14"/>
          <w:szCs w:val="14"/>
        </w:rPr>
        <w:t xml:space="preserve"> </w:t>
      </w:r>
      <w:r>
        <w:rPr>
          <w:rFonts w:eastAsia="서울남산체 L;Malgun Gothic" w:cs="Arial" w:ascii="서울남산체 L;Malgun Gothic" w:hAnsi="서울남산체 L;Malgun Gothic"/>
          <w:bCs/>
          <w:kern w:val="0"/>
          <w:sz w:val="14"/>
          <w:szCs w:val="14"/>
        </w:rPr>
        <w:t xml:space="preserve">professionals </w:t>
      </w:r>
    </w:p>
    <w:p>
      <w:pPr>
        <w:pStyle w:val="Normal"/>
        <w:snapToGrid w:val="false"/>
        <w:ind w:left="1" w:hanging="1"/>
        <w:jc w:val="left"/>
        <w:rPr>
          <w:rFonts w:ascii="서울남산체 L;Malgun Gothic" w:hAnsi="서울남산체 L;Malgun Gothic" w:eastAsia="서울남산체 L;Malgun Gothic" w:cs="Tahoma"/>
          <w:bCs/>
          <w:color w:val="C00000"/>
          <w:kern w:val="0"/>
          <w:sz w:val="14"/>
          <w:szCs w:val="14"/>
        </w:rPr>
      </w:pPr>
      <w:r>
        <w:rPr>
          <w:rFonts w:eastAsia="서울남산체 L;Malgun Gothic" w:cs="Tahoma" w:ascii="서울남산체 L;Malgun Gothic" w:hAnsi="서울남산체 L;Malgun Gothic"/>
          <w:bCs/>
          <w:color w:val="C00000"/>
          <w:kern w:val="0"/>
          <w:sz w:val="14"/>
          <w:szCs w:val="14"/>
        </w:rPr>
      </w:r>
    </w:p>
    <w:p>
      <w:pPr>
        <w:pStyle w:val="Normal"/>
        <w:snapToGrid w:val="false"/>
        <w:ind w:left="1" w:hanging="1"/>
        <w:jc w:val="left"/>
        <w:rPr>
          <w:rFonts w:ascii="서울남산체 L;Malgun Gothic" w:hAnsi="서울남산체 L;Malgun Gothic" w:eastAsia="서울남산체 L;Malgun Gothic" w:cs="Tahoma"/>
          <w:b/>
          <w:b/>
          <w:color w:val="0070C0"/>
          <w:sz w:val="14"/>
          <w:szCs w:val="14"/>
        </w:rPr>
      </w:pPr>
      <w:r>
        <w:rPr>
          <w:rFonts w:eastAsia="서울남산체 L;Malgun Gothic" w:cs="Tahoma" w:ascii="서울남산체 L;Malgun Gothic" w:hAnsi="서울남산체 L;Malgun Gothic"/>
          <w:b/>
          <w:color w:val="0070C0"/>
          <w:sz w:val="14"/>
          <w:szCs w:val="14"/>
        </w:rPr>
        <w:t>F. Technical Requirements</w:t>
      </w:r>
    </w:p>
    <w:p>
      <w:pPr>
        <w:pStyle w:val="Normal"/>
        <w:snapToGrid w:val="false"/>
        <w:ind w:left="1" w:hanging="1"/>
        <w:rPr/>
      </w:pPr>
      <w:r>
        <w:rPr>
          <w:rFonts w:eastAsia="서울남산체 L;Malgun Gothic" w:cs="Tahoma" w:ascii="서울남산체 L;Malgun Gothic" w:hAnsi="서울남산체 L;Malgun Gothic"/>
          <w:b/>
          <w:sz w:val="14"/>
          <w:szCs w:val="14"/>
        </w:rPr>
        <w:t>1) For Pre-Selection</w:t>
      </w:r>
    </w:p>
    <w:p>
      <w:pPr>
        <w:pStyle w:val="Normal"/>
        <w:snapToGrid w:val="false"/>
        <w:ind w:left="1" w:hanging="1"/>
        <w:rPr>
          <w:rFonts w:ascii="서울남산체 L;Malgun Gothic" w:hAnsi="서울남산체 L;Malgun Gothic" w:eastAsia="서울남산체 L;Malgun Gothic" w:cs="Tahoma"/>
          <w:sz w:val="14"/>
          <w:szCs w:val="14"/>
        </w:rPr>
      </w:pPr>
      <w:r>
        <w:rPr>
          <w:rFonts w:eastAsia="서울남산체 L;Malgun Gothic" w:cs="Tahoma" w:ascii="서울남산체 L;Malgun Gothic" w:hAnsi="서울남산체 L;Malgun Gothic"/>
          <w:sz w:val="14"/>
          <w:szCs w:val="14"/>
        </w:rPr>
        <w:t xml:space="preserve">- Works submitted for selection </w:t>
      </w:r>
      <w:r>
        <w:rPr>
          <w:rFonts w:eastAsia="서울남산체 L;Malgun Gothic" w:cs="Tahoma" w:ascii="서울남산체 L;Malgun Gothic" w:hAnsi="서울남산체 L;Malgun Gothic"/>
          <w:sz w:val="14"/>
          <w:szCs w:val="14"/>
        </w:rPr>
        <w:t>shall</w:t>
      </w:r>
      <w:r>
        <w:rPr>
          <w:rFonts w:eastAsia="서울남산체 L;Malgun Gothic" w:cs="Tahoma" w:ascii="서울남산체 L;Malgun Gothic" w:hAnsi="서울남산체 L;Malgun Gothic"/>
          <w:sz w:val="14"/>
          <w:szCs w:val="14"/>
        </w:rPr>
        <w:t xml:space="preserve"> be presented </w:t>
      </w:r>
      <w:r>
        <w:rPr>
          <w:rFonts w:eastAsia="서울남산체 L;Malgun Gothic" w:cs="Tahoma" w:ascii="서울남산체 L;Malgun Gothic" w:hAnsi="서울남산체 L;Malgun Gothic"/>
          <w:sz w:val="14"/>
          <w:szCs w:val="14"/>
        </w:rPr>
        <w:t>on DVD.</w:t>
      </w:r>
    </w:p>
    <w:p>
      <w:pPr>
        <w:pStyle w:val="Normal"/>
        <w:snapToGrid w:val="false"/>
        <w:ind w:left="1" w:hanging="1"/>
        <w:rPr>
          <w:rFonts w:ascii="서울남산체 L;Malgun Gothic" w:hAnsi="서울남산체 L;Malgun Gothic" w:eastAsia="서울남산체 L;Malgun Gothic" w:cs="Tahoma"/>
          <w:b/>
          <w:b/>
          <w:sz w:val="14"/>
          <w:szCs w:val="14"/>
        </w:rPr>
      </w:pPr>
      <w:r>
        <w:rPr>
          <w:rFonts w:eastAsia="서울남산체 L;Malgun Gothic" w:cs="Tahoma" w:ascii="서울남산체 L;Malgun Gothic" w:hAnsi="서울남산체 L;Malgun Gothic"/>
          <w:b/>
          <w:sz w:val="14"/>
          <w:szCs w:val="14"/>
        </w:rPr>
        <w:t xml:space="preserve">2) For Selected Works </w:t>
      </w:r>
    </w:p>
    <w:p>
      <w:pPr>
        <w:pStyle w:val="Normal"/>
        <w:snapToGrid w:val="false"/>
        <w:ind w:left="1" w:hanging="1"/>
        <w:rPr>
          <w:rFonts w:ascii="서울남산체 L;Malgun Gothic" w:hAnsi="서울남산체 L;Malgun Gothic" w:eastAsia="서울남산체 L;Malgun Gothic" w:cs="Tahoma"/>
          <w:sz w:val="14"/>
          <w:szCs w:val="14"/>
        </w:rPr>
      </w:pPr>
      <w:r>
        <w:rPr>
          <w:rFonts w:eastAsia="서울남산체 L;Malgun Gothic" w:cs="Tahoma" w:ascii="서울남산체 L;Malgun Gothic" w:hAnsi="서울남산체 L;Malgun Gothic"/>
          <w:sz w:val="14"/>
          <w:szCs w:val="14"/>
        </w:rPr>
        <w:t>One of the following is required for the official competition screenings.</w:t>
      </w:r>
    </w:p>
    <w:p>
      <w:pPr>
        <w:pStyle w:val="Normal"/>
        <w:snapToGrid w:val="false"/>
        <w:ind w:left="1" w:hanging="1"/>
        <w:rPr>
          <w:rFonts w:ascii="서울남산체 L;Malgun Gothic" w:hAnsi="서울남산체 L;Malgun Gothic" w:eastAsia="서울남산체 L;Malgun Gothic" w:cs="Tahoma"/>
          <w:sz w:val="14"/>
          <w:szCs w:val="14"/>
        </w:rPr>
      </w:pPr>
      <w:r>
        <w:rPr>
          <w:rFonts w:eastAsia="서울남산체 L;Malgun Gothic" w:cs="Tahoma" w:ascii="서울남산체 L;Malgun Gothic" w:hAnsi="서울남산체 L;Malgun Gothic"/>
          <w:sz w:val="14"/>
          <w:szCs w:val="14"/>
        </w:rPr>
        <w:t xml:space="preserve">- 35mm film format (Optical Sound Track Only) </w:t>
      </w:r>
    </w:p>
    <w:p>
      <w:pPr>
        <w:pStyle w:val="Normal"/>
        <w:snapToGrid w:val="false"/>
        <w:ind w:left="1" w:hanging="1"/>
        <w:rPr>
          <w:rFonts w:ascii="서울남산체 L;Malgun Gothic" w:hAnsi="서울남산체 L;Malgun Gothic" w:eastAsia="서울남산체 L;Malgun Gothic" w:cs="Tahoma"/>
          <w:sz w:val="14"/>
          <w:szCs w:val="14"/>
        </w:rPr>
      </w:pPr>
      <w:r>
        <w:rPr>
          <w:rFonts w:eastAsia="서울남산체 L;Malgun Gothic" w:cs="Tahoma" w:ascii="서울남산체 L;Malgun Gothic" w:hAnsi="서울남산체 L;Malgun Gothic"/>
          <w:sz w:val="14"/>
          <w:szCs w:val="14"/>
        </w:rPr>
        <w:t xml:space="preserve">- </w:t>
      </w:r>
      <w:r>
        <w:rPr>
          <w:rFonts w:eastAsia="서울남산체 L;Malgun Gothic" w:cs="Tahoma" w:ascii="서울남산체 L;Malgun Gothic" w:hAnsi="서울남산체 L;Malgun Gothic"/>
          <w:sz w:val="14"/>
          <w:szCs w:val="14"/>
        </w:rPr>
        <w:t>HD CAM</w:t>
      </w:r>
    </w:p>
    <w:p>
      <w:pPr>
        <w:pStyle w:val="Normal"/>
        <w:snapToGrid w:val="false"/>
        <w:ind w:left="1" w:hanging="1"/>
        <w:rPr/>
      </w:pPr>
      <w:r>
        <w:rPr>
          <w:rFonts w:eastAsia="서울남산체 L;Malgun Gothic" w:cs="Tahoma" w:ascii="서울남산체 L;Malgun Gothic" w:hAnsi="서울남산체 L;Malgun Gothic"/>
          <w:sz w:val="14"/>
          <w:szCs w:val="14"/>
        </w:rPr>
        <w:t>- Digital Betacam</w:t>
      </w:r>
      <w:r>
        <w:rPr>
          <w:rFonts w:eastAsia="서울남산체 L;Malgun Gothic" w:cs="Tahoma" w:ascii="서울남산체 L;Malgun Gothic" w:hAnsi="서울남산체 L;Malgun Gothic"/>
          <w:sz w:val="14"/>
          <w:szCs w:val="14"/>
        </w:rPr>
        <w:t xml:space="preserve"> </w:t>
      </w:r>
      <w:r>
        <w:rPr>
          <w:rFonts w:eastAsia="서울남산체 L;Malgun Gothic" w:cs="Tahoma" w:ascii="서울남산체 L;Malgun Gothic" w:hAnsi="서울남산체 L;Malgun Gothic"/>
          <w:sz w:val="14"/>
          <w:szCs w:val="14"/>
        </w:rPr>
        <w:t xml:space="preserve">(NTSC </w:t>
      </w:r>
      <w:r>
        <w:rPr>
          <w:rFonts w:eastAsia="서울남산체 L;Malgun Gothic" w:cs="Tahoma" w:ascii="서울남산체 L;Malgun Gothic" w:hAnsi="서울남산체 L;Malgun Gothic"/>
          <w:sz w:val="14"/>
          <w:szCs w:val="14"/>
        </w:rPr>
        <w:t>or PAL</w:t>
      </w:r>
      <w:r>
        <w:rPr>
          <w:rFonts w:eastAsia="서울남산체 L;Malgun Gothic" w:cs="Tahoma" w:ascii="서울남산체 L;Malgun Gothic" w:hAnsi="서울남산체 L;Malgun Gothic"/>
          <w:sz w:val="14"/>
          <w:szCs w:val="14"/>
        </w:rPr>
        <w:t>)</w:t>
      </w:r>
    </w:p>
    <w:p>
      <w:pPr>
        <w:pStyle w:val="Normal"/>
        <w:snapToGrid w:val="false"/>
        <w:ind w:left="1" w:hanging="1"/>
        <w:rPr/>
      </w:pPr>
      <w:r>
        <w:rPr>
          <w:rFonts w:eastAsia="서울남산체 L;Malgun Gothic" w:cs="Tahoma" w:ascii="서울남산체 L;Malgun Gothic" w:hAnsi="서울남산체 L;Malgun Gothic"/>
          <w:sz w:val="14"/>
          <w:szCs w:val="14"/>
        </w:rPr>
        <w:t>- DCP</w:t>
      </w:r>
      <w:r>
        <w:rPr>
          <w:rFonts w:eastAsia="서울남산체 L;Malgun Gothic" w:cs="Tahoma" w:ascii="서울남산체 L;Malgun Gothic" w:hAnsi="서울남산체 L;Malgun Gothic"/>
          <w:sz w:val="14"/>
          <w:szCs w:val="14"/>
        </w:rPr>
        <w:t xml:space="preserve"> </w:t>
      </w:r>
    </w:p>
    <w:p>
      <w:pPr>
        <w:pStyle w:val="Normal"/>
        <w:snapToGrid w:val="false"/>
        <w:ind w:left="1" w:hanging="1"/>
        <w:rPr>
          <w:rFonts w:ascii="서울남산체 L;Malgun Gothic" w:hAnsi="서울남산체 L;Malgun Gothic" w:eastAsia="서울남산체 L;Malgun Gothic" w:cs="Tahoma"/>
          <w:sz w:val="14"/>
          <w:szCs w:val="14"/>
        </w:rPr>
      </w:pPr>
      <w:r>
        <w:rPr>
          <w:rFonts w:eastAsia="서울남산체 L;Malgun Gothic" w:cs="Tahoma" w:ascii="서울남산체 L;Malgun Gothic" w:hAnsi="서울남산체 L;Malgun Gothic"/>
          <w:sz w:val="14"/>
          <w:szCs w:val="14"/>
        </w:rPr>
        <w:t xml:space="preserve">- </w:t>
      </w:r>
      <w:r>
        <w:rPr>
          <w:rFonts w:eastAsia="서울남산체 L;Malgun Gothic" w:cs="Tahoma" w:ascii="서울남산체 L;Malgun Gothic" w:hAnsi="서울남산체 L;Malgun Gothic"/>
          <w:sz w:val="14"/>
          <w:szCs w:val="14"/>
        </w:rPr>
        <w:t>High</w:t>
      </w:r>
      <w:r>
        <w:rPr>
          <w:rFonts w:eastAsia="서울남산체 L;Malgun Gothic" w:cs="Tahoma" w:ascii="서울남산체 L;Malgun Gothic" w:hAnsi="서울남산체 L;Malgun Gothic"/>
          <w:sz w:val="14"/>
          <w:szCs w:val="14"/>
        </w:rPr>
        <w:t xml:space="preserve"> </w:t>
      </w:r>
      <w:r>
        <w:rPr>
          <w:rFonts w:eastAsia="서울남산체 L;Malgun Gothic" w:cs="Tahoma" w:ascii="서울남산체 L;Malgun Gothic" w:hAnsi="서울남산체 L;Malgun Gothic"/>
          <w:sz w:val="14"/>
          <w:szCs w:val="14"/>
        </w:rPr>
        <w:t xml:space="preserve">Definition File </w:t>
      </w:r>
    </w:p>
    <w:p>
      <w:pPr>
        <w:pStyle w:val="Normal"/>
        <w:snapToGrid w:val="false"/>
        <w:ind w:left="1" w:hanging="1"/>
        <w:jc w:val="left"/>
        <w:rPr>
          <w:rFonts w:ascii="서울남산체 L;Malgun Gothic" w:hAnsi="서울남산체 L;Malgun Gothic" w:eastAsia="서울남산체 L;Malgun Gothic" w:cs="Tahoma"/>
          <w:sz w:val="8"/>
          <w:szCs w:val="8"/>
        </w:rPr>
      </w:pPr>
      <w:r>
        <w:rPr>
          <w:rFonts w:eastAsia="서울남산체 L;Malgun Gothic" w:cs="Tahoma" w:ascii="서울남산체 L;Malgun Gothic" w:hAnsi="서울남산체 L;Malgun Gothic"/>
          <w:sz w:val="8"/>
          <w:szCs w:val="8"/>
        </w:rPr>
      </w:r>
    </w:p>
    <w:p>
      <w:pPr>
        <w:pStyle w:val="Normal"/>
        <w:snapToGrid w:val="false"/>
        <w:ind w:left="1" w:hanging="1"/>
        <w:jc w:val="left"/>
        <w:rPr/>
      </w:pPr>
      <w:r>
        <w:rPr>
          <w:rFonts w:eastAsia="서울남산체 L;Malgun Gothic" w:cs="Tahoma" w:ascii="서울남산체 L;Malgun Gothic" w:hAnsi="서울남산체 L;Malgun Gothic"/>
          <w:b/>
          <w:color w:val="0070C0"/>
          <w:sz w:val="14"/>
          <w:szCs w:val="14"/>
        </w:rPr>
        <w:t xml:space="preserve">G. Registration and Receipts </w:t>
      </w:r>
    </w:p>
    <w:p>
      <w:pPr>
        <w:pStyle w:val="Normal"/>
        <w:snapToGrid w:val="false"/>
        <w:spacing w:lineRule="auto" w:line="360"/>
        <w:ind w:left="1" w:hanging="1"/>
        <w:jc w:val="left"/>
        <w:rPr>
          <w:rFonts w:ascii="서울남산체 L;Malgun Gothic" w:hAnsi="서울남산체 L;Malgun Gothic" w:eastAsia="서울남산체 L;Malgun Gothic" w:cs="Tahoma"/>
          <w:b/>
          <w:b/>
          <w:sz w:val="14"/>
          <w:szCs w:val="14"/>
        </w:rPr>
      </w:pPr>
      <w:r>
        <w:rPr>
          <w:rFonts w:eastAsia="서울남산체 L;Malgun Gothic" w:cs="Tahoma" w:ascii="서울남산체 L;Malgun Gothic" w:hAnsi="서울남산체 L;Malgun Gothic"/>
          <w:b/>
          <w:sz w:val="14"/>
          <w:szCs w:val="14"/>
        </w:rPr>
        <w:t>1) No registration fee is required.</w:t>
      </w:r>
    </w:p>
    <w:p>
      <w:pPr>
        <w:pStyle w:val="Normal"/>
        <w:snapToGrid w:val="false"/>
        <w:spacing w:lineRule="auto" w:line="360"/>
        <w:ind w:left="1" w:hanging="1"/>
        <w:jc w:val="left"/>
        <w:rPr>
          <w:rFonts w:ascii="서울남산체 L;Malgun Gothic" w:hAnsi="서울남산체 L;Malgun Gothic" w:eastAsia="서울남산체 L;Malgun Gothic" w:cs="Tahoma"/>
          <w:b/>
          <w:b/>
          <w:sz w:val="14"/>
          <w:szCs w:val="14"/>
        </w:rPr>
      </w:pPr>
      <w:r>
        <w:rPr>
          <w:rFonts w:eastAsia="서울남산체 L;Malgun Gothic" w:cs="Tahoma" w:ascii="서울남산체 L;Malgun Gothic" w:hAnsi="서울남산체 L;Malgun Gothic"/>
          <w:b/>
          <w:sz w:val="14"/>
          <w:szCs w:val="14"/>
        </w:rPr>
        <w:t xml:space="preserve">2) The entrant is under strict obligation to enclose : </w:t>
      </w:r>
    </w:p>
    <w:p>
      <w:pPr>
        <w:pStyle w:val="Normal"/>
        <w:snapToGrid w:val="false"/>
        <w:spacing w:lineRule="auto" w:line="276"/>
        <w:ind w:left="1" w:hanging="1"/>
        <w:jc w:val="left"/>
        <w:rPr>
          <w:rFonts w:ascii="서울남산체 L;Malgun Gothic" w:hAnsi="서울남산체 L;Malgun Gothic" w:eastAsia="서울남산체 L;Malgun Gothic" w:cs="Tahoma"/>
          <w:sz w:val="14"/>
          <w:szCs w:val="14"/>
        </w:rPr>
      </w:pPr>
      <w:r>
        <w:rPr>
          <w:rFonts w:eastAsia="서울남산체 L;Malgun Gothic" w:cs="Tahoma" w:ascii="서울남산체 L;Malgun Gothic" w:hAnsi="서울남산체 L;Malgun Gothic"/>
          <w:sz w:val="14"/>
          <w:szCs w:val="14"/>
        </w:rPr>
        <w:t xml:space="preserve">- Entry Form (including the director's biography and filmography) </w:t>
      </w:r>
    </w:p>
    <w:p>
      <w:pPr>
        <w:pStyle w:val="Normal"/>
        <w:snapToGrid w:val="false"/>
        <w:spacing w:lineRule="auto" w:line="276"/>
        <w:ind w:firstLine="140"/>
        <w:jc w:val="left"/>
        <w:rPr>
          <w:rFonts w:ascii="서울남산체 L;Malgun Gothic" w:hAnsi="서울남산체 L;Malgun Gothic" w:eastAsia="서울남산체 L;Malgun Gothic" w:cs="Tahoma"/>
          <w:sz w:val="14"/>
          <w:szCs w:val="14"/>
        </w:rPr>
      </w:pPr>
      <w:r>
        <w:rPr>
          <w:rFonts w:eastAsia="서울남산체 L;Malgun Gothic" w:cs="Tahoma" w:ascii="서울남산체 L;Malgun Gothic" w:hAnsi="서울남산체 L;Malgun Gothic"/>
          <w:sz w:val="14"/>
          <w:szCs w:val="14"/>
        </w:rPr>
        <w:t xml:space="preserve">: Only completed and signed entry forms will be accepted. </w:t>
      </w:r>
    </w:p>
    <w:p>
      <w:pPr>
        <w:pStyle w:val="Normal"/>
        <w:snapToGrid w:val="false"/>
        <w:spacing w:lineRule="auto" w:line="276"/>
        <w:ind w:left="1" w:hanging="1"/>
        <w:jc w:val="left"/>
        <w:rPr>
          <w:rFonts w:ascii="서울남산체 L;Malgun Gothic" w:hAnsi="서울남산체 L;Malgun Gothic" w:eastAsia="서울남산체 L;Malgun Gothic" w:cs="Tahoma"/>
          <w:sz w:val="14"/>
          <w:szCs w:val="14"/>
        </w:rPr>
      </w:pPr>
      <w:r>
        <w:rPr>
          <w:rFonts w:eastAsia="서울남산체 L;Malgun Gothic" w:cs="Tahoma" w:ascii="서울남산체 L;Malgun Gothic" w:hAnsi="서울남산체 L;Malgun Gothic"/>
          <w:sz w:val="14"/>
          <w:szCs w:val="14"/>
        </w:rPr>
        <w:t xml:space="preserve">- A DVD Preview copy for selection (All non-English language entries must have English subtitles) </w:t>
      </w:r>
    </w:p>
    <w:p>
      <w:pPr>
        <w:pStyle w:val="Normal"/>
        <w:snapToGrid w:val="false"/>
        <w:spacing w:lineRule="auto" w:line="276"/>
        <w:ind w:left="1" w:hanging="1"/>
        <w:jc w:val="left"/>
        <w:rPr>
          <w:rFonts w:ascii="서울남산체 L;Malgun Gothic" w:hAnsi="서울남산체 L;Malgun Gothic" w:eastAsia="서울남산체 L;Malgun Gothic" w:cs="Tahoma"/>
          <w:sz w:val="14"/>
          <w:szCs w:val="14"/>
        </w:rPr>
      </w:pPr>
      <w:r>
        <w:rPr>
          <w:rFonts w:eastAsia="서울남산체 L;Malgun Gothic" w:cs="Tahoma" w:ascii="서울남산체 L;Malgun Gothic" w:hAnsi="서울남산체 L;Malgun Gothic"/>
          <w:sz w:val="14"/>
          <w:szCs w:val="14"/>
        </w:rPr>
        <w:t xml:space="preserve">- A CD or DVD including the following materials  </w:t>
      </w:r>
    </w:p>
    <w:p>
      <w:pPr>
        <w:pStyle w:val="Normal"/>
        <w:snapToGrid w:val="false"/>
        <w:spacing w:lineRule="auto" w:line="276"/>
        <w:ind w:left="1" w:firstLine="70"/>
        <w:jc w:val="left"/>
        <w:rPr>
          <w:rFonts w:ascii="서울남산체 L;Malgun Gothic" w:hAnsi="서울남산체 L;Malgun Gothic" w:eastAsia="서울남산체 L;Malgun Gothic" w:cs="Tahoma"/>
          <w:sz w:val="14"/>
          <w:szCs w:val="14"/>
        </w:rPr>
      </w:pPr>
      <w:r>
        <w:rPr>
          <w:rFonts w:eastAsia="서울남산체 L;Malgun Gothic" w:cs="Tahoma" w:ascii="서울남산체 L;Malgun Gothic" w:hAnsi="서울남산체 L;Malgun Gothic"/>
          <w:sz w:val="14"/>
          <w:szCs w:val="14"/>
        </w:rPr>
        <w:t>: 3 images of major scenes (The shortest side of min. 6cm in 300 dpi) with copyright information (If it’s not submitted, directors’ name will be indicated)</w:t>
      </w:r>
    </w:p>
    <w:p>
      <w:pPr>
        <w:pStyle w:val="Normal"/>
        <w:snapToGrid w:val="false"/>
        <w:spacing w:lineRule="auto" w:line="276"/>
        <w:ind w:left="1" w:firstLine="70"/>
        <w:jc w:val="left"/>
        <w:rPr>
          <w:rFonts w:ascii="서울남산체 L;Malgun Gothic" w:hAnsi="서울남산체 L;Malgun Gothic" w:eastAsia="서울남산체 L;Malgun Gothic" w:cs="Tahoma"/>
          <w:sz w:val="14"/>
          <w:szCs w:val="14"/>
        </w:rPr>
      </w:pPr>
      <w:r>
        <w:rPr>
          <w:rFonts w:eastAsia="서울남산체 L;Malgun Gothic" w:cs="Tahoma" w:ascii="서울남산체 L;Malgun Gothic" w:hAnsi="서울남산체 L;Malgun Gothic"/>
          <w:sz w:val="14"/>
          <w:szCs w:val="14"/>
        </w:rPr>
        <w:t xml:space="preserve">: 1 or more photos of the director (min. 6cm X 8cm, 300 dpi) </w:t>
      </w:r>
    </w:p>
    <w:p>
      <w:pPr>
        <w:pStyle w:val="Normal"/>
        <w:snapToGrid w:val="false"/>
        <w:spacing w:lineRule="auto" w:line="276"/>
        <w:ind w:left="1" w:firstLine="70"/>
        <w:jc w:val="left"/>
        <w:rPr>
          <w:rFonts w:ascii="서울남산체 L;Malgun Gothic" w:hAnsi="서울남산체 L;Malgun Gothic" w:eastAsia="서울남산체 L;Malgun Gothic" w:cs="Tahoma"/>
          <w:sz w:val="14"/>
          <w:szCs w:val="14"/>
        </w:rPr>
      </w:pPr>
      <w:r>
        <w:rPr>
          <w:rFonts w:eastAsia="서울남산체 L;Malgun Gothic" w:cs="Tahoma" w:ascii="서울남산체 L;Malgun Gothic" w:hAnsi="서울남산체 L;Malgun Gothic"/>
          <w:sz w:val="14"/>
          <w:szCs w:val="14"/>
        </w:rPr>
        <w:t xml:space="preserve">: Text of dialogue and/or commentary in original language and English. </w:t>
      </w:r>
    </w:p>
    <w:p>
      <w:pPr>
        <w:pStyle w:val="Normal"/>
        <w:snapToGrid w:val="false"/>
        <w:spacing w:lineRule="auto" w:line="276"/>
        <w:ind w:left="1" w:hanging="1"/>
        <w:jc w:val="left"/>
        <w:rPr>
          <w:rFonts w:ascii="서울남산체 L;Malgun Gothic" w:hAnsi="서울남산체 L;Malgun Gothic" w:eastAsia="서울남산체 L;Malgun Gothic" w:cs="Arial"/>
          <w:bCs/>
          <w:kern w:val="0"/>
          <w:sz w:val="14"/>
          <w:szCs w:val="14"/>
        </w:rPr>
      </w:pPr>
      <w:r>
        <w:rPr>
          <w:rFonts w:eastAsia="서울남산체 L;Malgun Gothic" w:cs="Arial" w:ascii="서울남산체 L;Malgun Gothic" w:hAnsi="서울남산체 L;Malgun Gothic"/>
          <w:b/>
          <w:bCs/>
          <w:kern w:val="0"/>
          <w:sz w:val="14"/>
          <w:szCs w:val="14"/>
        </w:rPr>
        <w:t xml:space="preserve">3) </w:t>
      </w:r>
      <w:r>
        <w:rPr>
          <w:rFonts w:eastAsia="서울남산체 L;Malgun Gothic" w:cs="Arial" w:ascii="서울남산체 L;Malgun Gothic" w:hAnsi="서울남산체 L;Malgun Gothic"/>
          <w:bCs/>
          <w:kern w:val="0"/>
          <w:sz w:val="14"/>
          <w:szCs w:val="14"/>
        </w:rPr>
        <w:t>Entry forms and DVDs/CDs for the selection must reach the festival office by</w:t>
      </w:r>
      <w:r>
        <w:rPr>
          <w:rFonts w:eastAsia="서울남산체 L;Malgun Gothic" w:cs="Arial" w:ascii="서울남산체 L;Malgun Gothic" w:hAnsi="서울남산체 L;Malgun Gothic"/>
          <w:b/>
          <w:bCs/>
          <w:kern w:val="0"/>
          <w:sz w:val="14"/>
          <w:szCs w:val="14"/>
        </w:rPr>
        <w:t xml:space="preserve"> February 7, 2015</w:t>
      </w:r>
      <w:r>
        <w:rPr>
          <w:rFonts w:eastAsia="서울남산체 L;Malgun Gothic" w:cs="Arial" w:ascii="서울남산체 L;Malgun Gothic" w:hAnsi="서울남산체 L;Malgun Gothic"/>
          <w:bCs/>
          <w:kern w:val="0"/>
          <w:sz w:val="14"/>
          <w:szCs w:val="14"/>
        </w:rPr>
        <w:t>. Works received after this date cannot be accepted for the official selection.</w:t>
      </w:r>
    </w:p>
    <w:tbl>
      <w:tblPr>
        <w:tblW w:w="5245" w:type="dxa"/>
        <w:jc w:val="left"/>
        <w:tblInd w:w="250" w:type="dxa"/>
        <w:tblLayout w:type="fixed"/>
        <w:tblCellMar>
          <w:top w:w="0" w:type="dxa"/>
          <w:left w:w="108" w:type="dxa"/>
          <w:bottom w:w="0" w:type="dxa"/>
          <w:right w:w="108" w:type="dxa"/>
        </w:tblCellMar>
      </w:tblPr>
      <w:tblGrid>
        <w:gridCol w:w="5245"/>
      </w:tblGrid>
      <w:tr>
        <w:trPr>
          <w:trHeight w:val="1044" w:hRule="atLeast"/>
          <w:cantSplit w:val="true"/>
        </w:trPr>
        <w:tc>
          <w:tcPr>
            <w:tcW w:w="5245" w:type="dxa"/>
            <w:tcBorders/>
            <w:shd w:fill="B8CCE4" w:val="clear"/>
            <w:vAlign w:val="center"/>
          </w:tcPr>
          <w:p>
            <w:pPr>
              <w:pStyle w:val="Normal"/>
              <w:snapToGrid w:val="false"/>
              <w:spacing w:lineRule="auto" w:line="276"/>
              <w:ind w:left="1" w:hanging="1"/>
              <w:jc w:val="left"/>
              <w:rPr>
                <w:rFonts w:ascii="서울남산체 L;Malgun Gothic" w:hAnsi="서울남산체 L;Malgun Gothic" w:eastAsia="서울남산체 L;Malgun Gothic" w:cs="Arial"/>
                <w:b/>
                <w:b/>
                <w:bCs/>
                <w:kern w:val="0"/>
                <w:sz w:val="14"/>
                <w:szCs w:val="14"/>
              </w:rPr>
            </w:pPr>
            <w:r>
              <w:rPr>
                <w:rFonts w:eastAsia="서울남산체 L;Malgun Gothic" w:cs="Arial" w:ascii="서울남산체 L;Malgun Gothic" w:hAnsi="서울남산체 L;Malgun Gothic"/>
                <w:b/>
                <w:bCs/>
                <w:kern w:val="0"/>
                <w:sz w:val="14"/>
                <w:szCs w:val="14"/>
              </w:rPr>
              <w:t>SICAF Organizing Committee (Film Festival Team)</w:t>
            </w:r>
          </w:p>
          <w:p>
            <w:pPr>
              <w:pStyle w:val="Normal"/>
              <w:snapToGrid w:val="false"/>
              <w:spacing w:lineRule="auto" w:line="276"/>
              <w:ind w:left="1" w:hanging="1"/>
              <w:jc w:val="left"/>
              <w:rPr>
                <w:rFonts w:ascii="서울남산체 L;Malgun Gothic" w:hAnsi="서울남산체 L;Malgun Gothic" w:eastAsia="서울남산체 L;Malgun Gothic" w:cs="Arial"/>
                <w:bCs/>
                <w:kern w:val="0"/>
                <w:sz w:val="14"/>
                <w:szCs w:val="14"/>
              </w:rPr>
            </w:pPr>
            <w:r>
              <w:rPr>
                <w:rFonts w:eastAsia="서울남산체 L;Malgun Gothic" w:cs="Arial" w:ascii="서울남산체 L;Malgun Gothic" w:hAnsi="서울남산체 L;Malgun Gothic"/>
                <w:bCs/>
                <w:kern w:val="0"/>
                <w:sz w:val="14"/>
                <w:szCs w:val="14"/>
              </w:rPr>
              <w:t>B-103 Seoul Animation Center, 126 Sopa-ro, Jung-gu</w:t>
            </w:r>
          </w:p>
          <w:p>
            <w:pPr>
              <w:pStyle w:val="Normal"/>
              <w:snapToGrid w:val="false"/>
              <w:spacing w:lineRule="auto" w:line="276"/>
              <w:ind w:left="1" w:hanging="1"/>
              <w:jc w:val="left"/>
              <w:rPr>
                <w:rFonts w:ascii="서울남산체 L;Malgun Gothic" w:hAnsi="서울남산체 L;Malgun Gothic" w:eastAsia="서울남산체 L;Malgun Gothic" w:cs="Arial"/>
                <w:bCs/>
                <w:kern w:val="0"/>
                <w:sz w:val="14"/>
                <w:szCs w:val="14"/>
              </w:rPr>
            </w:pPr>
            <w:r>
              <w:rPr>
                <w:rFonts w:eastAsia="서울남산체 L;Malgun Gothic" w:cs="Arial" w:ascii="서울남산체 L;Malgun Gothic" w:hAnsi="서울남산체 L;Malgun Gothic"/>
                <w:bCs/>
                <w:kern w:val="0"/>
                <w:sz w:val="14"/>
                <w:szCs w:val="14"/>
              </w:rPr>
              <w:t>Seoul 100-250, Republic of Korea</w:t>
            </w:r>
          </w:p>
          <w:p>
            <w:pPr>
              <w:pStyle w:val="Normal"/>
              <w:snapToGrid w:val="false"/>
              <w:spacing w:lineRule="auto" w:line="276"/>
              <w:ind w:left="1" w:hanging="1"/>
              <w:jc w:val="left"/>
              <w:rPr>
                <w:rFonts w:ascii="서울남산체 L;Malgun Gothic" w:hAnsi="서울남산체 L;Malgun Gothic" w:eastAsia="서울남산체 L;Malgun Gothic" w:cs="Arial"/>
                <w:bCs/>
                <w:kern w:val="0"/>
                <w:sz w:val="14"/>
                <w:szCs w:val="14"/>
              </w:rPr>
            </w:pPr>
            <w:r>
              <w:rPr>
                <w:rFonts w:eastAsia="서울남산체 L;Malgun Gothic" w:cs="Arial" w:ascii="서울남산체 L;Malgun Gothic" w:hAnsi="서울남산체 L;Malgun Gothic"/>
                <w:bCs/>
                <w:kern w:val="0"/>
                <w:sz w:val="14"/>
                <w:szCs w:val="14"/>
              </w:rPr>
              <w:t>Tel : +82-2-3455-8437 | Fax : +82-2-3455-8422</w:t>
            </w:r>
          </w:p>
          <w:p>
            <w:pPr>
              <w:pStyle w:val="Normal"/>
              <w:snapToGrid w:val="false"/>
              <w:spacing w:lineRule="auto" w:line="276"/>
              <w:ind w:left="1" w:hanging="1"/>
              <w:jc w:val="left"/>
              <w:rPr>
                <w:rFonts w:ascii="서울남산체 L;Malgun Gothic" w:hAnsi="서울남산체 L;Malgun Gothic" w:eastAsia="서울남산체 L;Malgun Gothic" w:cs="Tahoma"/>
                <w:b/>
                <w:b/>
                <w:sz w:val="14"/>
                <w:szCs w:val="14"/>
                <w:lang w:val="fr-FR"/>
              </w:rPr>
            </w:pPr>
            <w:r>
              <w:rPr>
                <w:rFonts w:eastAsia="서울남산체 L;Malgun Gothic" w:cs="Tahoma" w:ascii="서울남산체 L;Malgun Gothic" w:hAnsi="서울남산체 L;Malgun Gothic"/>
                <w:sz w:val="14"/>
                <w:szCs w:val="14"/>
                <w:lang w:val="fr-FR"/>
              </w:rPr>
              <w:t xml:space="preserve">E-mail : </w:t>
            </w:r>
            <w:r>
              <w:rPr>
                <w:rFonts w:eastAsia="서울남산체 L;Malgun Gothic" w:cs="Tahoma" w:ascii="서울남산체 L;Malgun Gothic" w:hAnsi="서울남산체 L;Malgun Gothic"/>
                <w:sz w:val="14"/>
                <w:szCs w:val="14"/>
                <w:lang w:val="fr-FR"/>
              </w:rPr>
              <w:t>entries.</w:t>
            </w:r>
            <w:r>
              <w:rPr>
                <w:rFonts w:eastAsia="서울남산체 L;Malgun Gothic" w:cs="Tahoma" w:ascii="서울남산체 L;Malgun Gothic" w:hAnsi="서울남산체 L;Malgun Gothic"/>
                <w:sz w:val="14"/>
                <w:szCs w:val="14"/>
                <w:lang w:val="fr-FR"/>
              </w:rPr>
              <w:t>sicaf</w:t>
            </w:r>
            <w:r>
              <w:rPr>
                <w:rFonts w:eastAsia="서울남산체 L;Malgun Gothic" w:cs="Tahoma" w:ascii="서울남산체 L;Malgun Gothic" w:hAnsi="서울남산체 L;Malgun Gothic"/>
                <w:sz w:val="14"/>
                <w:szCs w:val="14"/>
                <w:lang w:val="fr-FR"/>
              </w:rPr>
              <w:t>@gmail.com</w:t>
            </w:r>
          </w:p>
        </w:tc>
      </w:tr>
    </w:tbl>
    <w:p>
      <w:pPr>
        <w:pStyle w:val="Normal"/>
        <w:snapToGrid w:val="false"/>
        <w:ind w:left="1" w:hanging="1"/>
        <w:jc w:val="left"/>
        <w:rPr>
          <w:rFonts w:ascii="서울남산체 L;Malgun Gothic" w:hAnsi="서울남산체 L;Malgun Gothic" w:eastAsia="서울남산체 L;Malgun Gothic" w:cs="Arial"/>
          <w:b/>
          <w:b/>
          <w:bCs/>
          <w:kern w:val="0"/>
          <w:sz w:val="14"/>
          <w:szCs w:val="14"/>
          <w:lang w:val="fr-FR"/>
        </w:rPr>
      </w:pPr>
      <w:r>
        <w:rPr>
          <w:rFonts w:eastAsia="서울남산체 L;Malgun Gothic" w:cs="Arial" w:ascii="서울남산체 L;Malgun Gothic" w:hAnsi="서울남산체 L;Malgun Gothic"/>
          <w:b/>
          <w:bCs/>
          <w:kern w:val="0"/>
          <w:sz w:val="14"/>
          <w:szCs w:val="14"/>
          <w:lang w:val="fr-FR"/>
        </w:rPr>
      </w:r>
    </w:p>
    <w:p>
      <w:pPr>
        <w:pStyle w:val="Normal"/>
        <w:snapToGrid w:val="false"/>
        <w:ind w:left="1" w:hanging="1"/>
        <w:jc w:val="left"/>
        <w:rPr>
          <w:rFonts w:ascii="서울남산체 L;Malgun Gothic" w:hAnsi="서울남산체 L;Malgun Gothic" w:eastAsia="서울남산체 L;Malgun Gothic" w:cs="Tahoma"/>
          <w:b/>
          <w:b/>
          <w:color w:val="0070C0"/>
          <w:sz w:val="14"/>
          <w:szCs w:val="14"/>
        </w:rPr>
      </w:pPr>
      <w:r>
        <w:rPr>
          <w:rFonts w:eastAsia="서울남산체 L;Malgun Gothic" w:cs="Tahoma" w:ascii="서울남산체 L;Malgun Gothic" w:hAnsi="서울남산체 L;Malgun Gothic"/>
          <w:b/>
          <w:color w:val="0070C0"/>
          <w:sz w:val="14"/>
          <w:szCs w:val="14"/>
        </w:rPr>
        <w:t>H. Transportation and Insurance</w:t>
      </w:r>
    </w:p>
    <w:p>
      <w:pPr>
        <w:pStyle w:val="Normal"/>
        <w:snapToGrid w:val="false"/>
        <w:ind w:hanging="1"/>
        <w:rPr>
          <w:rFonts w:ascii="서울남산체 L;Malgun Gothic" w:hAnsi="서울남산체 L;Malgun Gothic" w:eastAsia="서울남산체 L;Malgun Gothic" w:cs="Tahoma"/>
          <w:b/>
          <w:b/>
          <w:sz w:val="14"/>
          <w:szCs w:val="14"/>
        </w:rPr>
      </w:pPr>
      <w:r>
        <w:rPr>
          <w:rFonts w:eastAsia="서울남산체 L;Malgun Gothic" w:cs="Tahoma" w:ascii="서울남산체 L;Malgun Gothic" w:hAnsi="서울남산체 L;Malgun Gothic"/>
          <w:b/>
          <w:sz w:val="14"/>
          <w:szCs w:val="14"/>
        </w:rPr>
        <w:t xml:space="preserve">) For Pre-Selection </w:t>
      </w:r>
    </w:p>
    <w:p>
      <w:pPr>
        <w:pStyle w:val="Normal"/>
        <w:snapToGrid w:val="false"/>
        <w:ind w:hanging="1"/>
        <w:rPr>
          <w:rFonts w:ascii="서울남산체 L;Malgun Gothic" w:hAnsi="서울남산체 L;Malgun Gothic" w:eastAsia="서울남산체 L;Malgun Gothic" w:cs="Tahoma"/>
          <w:sz w:val="14"/>
          <w:szCs w:val="14"/>
        </w:rPr>
      </w:pPr>
      <w:r>
        <w:rPr>
          <w:rFonts w:eastAsia="서울남산체 L;Malgun Gothic" w:cs="Tahoma" w:ascii="서울남산체 L;Malgun Gothic" w:hAnsi="서울남산체 L;Malgun Gothic"/>
          <w:sz w:val="14"/>
          <w:szCs w:val="14"/>
        </w:rPr>
        <w:t>- All the costs of transportation and insurance must be fully paid by the entrant. Any work sent to collect on deliver will be refused and returned</w:t>
      </w:r>
    </w:p>
    <w:p>
      <w:pPr>
        <w:pStyle w:val="Normal"/>
        <w:snapToGrid w:val="false"/>
        <w:ind w:hanging="1"/>
        <w:rPr/>
      </w:pPr>
      <w:r>
        <w:rPr>
          <w:rFonts w:eastAsia="서울남산체 L;Malgun Gothic" w:cs="Tahoma" w:ascii="서울남산체 L;Malgun Gothic" w:hAnsi="서울남산체 L;Malgun Gothic"/>
          <w:sz w:val="14"/>
          <w:szCs w:val="14"/>
        </w:rPr>
        <w:t xml:space="preserve">- The SICAF Organizing Committee cannot accept customs fees. </w:t>
      </w:r>
      <w:r>
        <w:rPr>
          <w:rFonts w:eastAsia="서울남산체 L;Malgun Gothic" w:cs="Tahoma" w:ascii="서울남산체 L;Malgun Gothic" w:hAnsi="서울남산체 L;Malgun Gothic"/>
          <w:b/>
          <w:sz w:val="14"/>
          <w:szCs w:val="14"/>
        </w:rPr>
        <w:t>Please do not list a value higher than $ 20.00 USD on your entry package</w:t>
      </w:r>
      <w:r>
        <w:rPr>
          <w:rFonts w:eastAsia="서울남산체 L;Malgun Gothic" w:cs="Tahoma" w:ascii="서울남산체 L;Malgun Gothic" w:hAnsi="서울남산체 L;Malgun Gothic"/>
          <w:sz w:val="14"/>
          <w:szCs w:val="14"/>
        </w:rPr>
        <w:t xml:space="preserve">. </w:t>
      </w:r>
    </w:p>
    <w:p>
      <w:pPr>
        <w:pStyle w:val="Normal"/>
        <w:snapToGrid w:val="false"/>
        <w:ind w:hanging="1"/>
        <w:rPr/>
      </w:pPr>
      <w:r>
        <w:rPr>
          <w:rFonts w:eastAsia="서울남산체 L;Malgun Gothic" w:cs="Tahoma" w:ascii="서울남산체 L;Malgun Gothic" w:hAnsi="서울남산체 L;Malgun Gothic"/>
          <w:b/>
          <w:sz w:val="14"/>
          <w:szCs w:val="14"/>
        </w:rPr>
        <w:t xml:space="preserve">- All the materials submitted for selection (including </w:t>
      </w:r>
      <w:r>
        <w:rPr>
          <w:rFonts w:eastAsia="서울남산체 L;Malgun Gothic" w:cs="Tahoma" w:ascii="서울남산체 L;Malgun Gothic" w:hAnsi="서울남산체 L;Malgun Gothic"/>
          <w:b/>
          <w:sz w:val="14"/>
          <w:szCs w:val="14"/>
        </w:rPr>
        <w:t>preview copies</w:t>
      </w:r>
      <w:r>
        <w:rPr>
          <w:rFonts w:eastAsia="서울남산체 L;Malgun Gothic" w:cs="Tahoma" w:ascii="서울남산체 L;Malgun Gothic" w:hAnsi="서울남산체 L;Malgun Gothic"/>
          <w:b/>
          <w:sz w:val="14"/>
          <w:szCs w:val="14"/>
        </w:rPr>
        <w:t>) will not be returned</w:t>
      </w:r>
      <w:r>
        <w:rPr>
          <w:rFonts w:eastAsia="서울남산체 L;Malgun Gothic" w:cs="Tahoma" w:ascii="서울남산체 L;Malgun Gothic" w:hAnsi="서울남산체 L;Malgun Gothic"/>
          <w:b/>
          <w:sz w:val="14"/>
          <w:szCs w:val="14"/>
        </w:rPr>
        <w:t>.</w:t>
      </w:r>
      <w:r>
        <w:rPr>
          <w:rFonts w:eastAsia="서울남산체 L;Malgun Gothic" w:cs="Tahoma" w:ascii="서울남산체 L;Malgun Gothic" w:hAnsi="서울남산체 L;Malgun Gothic"/>
          <w:b/>
          <w:sz w:val="14"/>
          <w:szCs w:val="14"/>
        </w:rPr>
        <w:t xml:space="preserve"> </w:t>
      </w:r>
    </w:p>
    <w:p>
      <w:pPr>
        <w:pStyle w:val="Normal"/>
        <w:snapToGrid w:val="false"/>
        <w:ind w:hanging="1"/>
        <w:rPr>
          <w:rFonts w:ascii="서울남산체 L;Malgun Gothic" w:hAnsi="서울남산체 L;Malgun Gothic" w:eastAsia="서울남산체 L;Malgun Gothic" w:cs="Tahoma"/>
          <w:b/>
          <w:b/>
          <w:sz w:val="14"/>
          <w:szCs w:val="14"/>
        </w:rPr>
      </w:pPr>
      <w:r>
        <w:rPr>
          <w:rFonts w:eastAsia="서울남산체 L;Malgun Gothic" w:cs="Tahoma" w:ascii="서울남산체 L;Malgun Gothic" w:hAnsi="서울남산체 L;Malgun Gothic"/>
          <w:b/>
          <w:sz w:val="14"/>
          <w:szCs w:val="14"/>
        </w:rPr>
        <w:t>2) For Selected Works</w:t>
      </w:r>
    </w:p>
    <w:p>
      <w:pPr>
        <w:pStyle w:val="Normal"/>
        <w:snapToGrid w:val="false"/>
        <w:ind w:hanging="1"/>
        <w:rPr/>
      </w:pPr>
      <w:r>
        <w:rPr>
          <w:rFonts w:eastAsia="서울남산체 L;Malgun Gothic" w:cs="Tahoma" w:ascii="서울남산체 L;Malgun Gothic" w:hAnsi="서울남산체 L;Malgun Gothic"/>
          <w:sz w:val="14"/>
          <w:szCs w:val="14"/>
        </w:rPr>
        <w:t>- The prints for the</w:t>
      </w:r>
      <w:r>
        <w:rPr>
          <w:rFonts w:eastAsia="서울남산체 L;Malgun Gothic" w:cs="Tahoma" w:ascii="서울남산체 L;Malgun Gothic" w:hAnsi="서울남산체 L;Malgun Gothic"/>
          <w:sz w:val="14"/>
          <w:szCs w:val="14"/>
        </w:rPr>
        <w:t xml:space="preserve"> </w:t>
      </w:r>
      <w:r>
        <w:rPr>
          <w:rFonts w:eastAsia="서울남산체 L;Malgun Gothic" w:cs="Tahoma" w:ascii="서울남산체 L;Malgun Gothic" w:hAnsi="서울남산체 L;Malgun Gothic"/>
          <w:sz w:val="14"/>
          <w:szCs w:val="14"/>
        </w:rPr>
        <w:t xml:space="preserve">screenings must reach to the festival office </w:t>
      </w:r>
      <w:r>
        <w:rPr>
          <w:rFonts w:eastAsia="서울남산체 L;Malgun Gothic" w:cs="Tahoma" w:ascii="서울남산체 L;Malgun Gothic" w:hAnsi="서울남산체 L;Malgun Gothic"/>
          <w:b/>
          <w:sz w:val="14"/>
          <w:szCs w:val="14"/>
        </w:rPr>
        <w:t xml:space="preserve">no later than </w:t>
      </w:r>
      <w:r>
        <w:rPr>
          <w:rFonts w:eastAsia="서울남산체 L;Malgun Gothic" w:cs="Tahoma" w:ascii="서울남산체 L;Malgun Gothic" w:hAnsi="서울남산체 L;Malgun Gothic"/>
          <w:b/>
          <w:sz w:val="14"/>
          <w:szCs w:val="14"/>
        </w:rPr>
        <w:t xml:space="preserve">April </w:t>
      </w:r>
      <w:r>
        <w:rPr>
          <w:rFonts w:eastAsia="서울남산체 L;Malgun Gothic" w:cs="Tahoma" w:ascii="서울남산체 L;Malgun Gothic" w:hAnsi="서울남산체 L;Malgun Gothic"/>
          <w:b/>
          <w:sz w:val="14"/>
          <w:szCs w:val="14"/>
        </w:rPr>
        <w:t>18, 20</w:t>
      </w:r>
      <w:r>
        <w:rPr>
          <w:rFonts w:eastAsia="서울남산체 L;Malgun Gothic" w:cs="Tahoma" w:ascii="서울남산체 L;Malgun Gothic" w:hAnsi="서울남산체 L;Malgun Gothic"/>
          <w:b/>
          <w:sz w:val="14"/>
          <w:szCs w:val="14"/>
        </w:rPr>
        <w:t>1</w:t>
      </w:r>
      <w:r>
        <w:rPr>
          <w:rFonts w:eastAsia="서울남산체 L;Malgun Gothic" w:cs="Tahoma" w:ascii="서울남산체 L;Malgun Gothic" w:hAnsi="서울남산체 L;Malgun Gothic"/>
          <w:b/>
          <w:sz w:val="14"/>
          <w:szCs w:val="14"/>
        </w:rPr>
        <w:t>5</w:t>
      </w:r>
      <w:r>
        <w:rPr>
          <w:rFonts w:eastAsia="서울남산체 L;Malgun Gothic" w:cs="Tahoma" w:ascii="서울남산체 L;Malgun Gothic" w:hAnsi="서울남산체 L;Malgun Gothic"/>
          <w:sz w:val="14"/>
          <w:szCs w:val="14"/>
        </w:rPr>
        <w:t>.</w:t>
      </w:r>
    </w:p>
    <w:p>
      <w:pPr>
        <w:pStyle w:val="Normal"/>
        <w:snapToGrid w:val="false"/>
        <w:ind w:hanging="1"/>
        <w:rPr/>
      </w:pPr>
      <w:r>
        <w:rPr>
          <w:rFonts w:eastAsia="서울남산체 L;Malgun Gothic" w:cs="Tahoma" w:ascii="서울남산체 L;Malgun Gothic" w:hAnsi="서울남산체 L;Malgun Gothic"/>
          <w:sz w:val="14"/>
          <w:szCs w:val="14"/>
        </w:rPr>
        <w:t>- For the</w:t>
      </w:r>
      <w:r>
        <w:rPr>
          <w:rFonts w:eastAsia="서울남산체 L;Malgun Gothic" w:cs="Tahoma" w:ascii="서울남산체 L;Malgun Gothic" w:hAnsi="서울남산체 L;Malgun Gothic"/>
          <w:color w:val="000000"/>
          <w:sz w:val="14"/>
          <w:szCs w:val="14"/>
        </w:rPr>
        <w:t xml:space="preserve"> films selected for the Feature Films category, SICAF Organizing Committee will bear the round-way shipping cost, only in the case where the shipment has been made through the official courier service designated by the festival and the return is to the origin of the print.</w:t>
      </w:r>
    </w:p>
    <w:p>
      <w:pPr>
        <w:pStyle w:val="Normal"/>
        <w:snapToGrid w:val="false"/>
        <w:ind w:hanging="1"/>
        <w:rPr/>
      </w:pPr>
      <w:r>
        <w:rPr>
          <w:rFonts w:eastAsia="서울남산체 L;Malgun Gothic" w:cs="Tahoma" w:ascii="서울남산체 L;Malgun Gothic" w:hAnsi="서울남산체 L;Malgun Gothic"/>
          <w:color w:val="000000"/>
          <w:sz w:val="14"/>
          <w:szCs w:val="14"/>
        </w:rPr>
        <w:t xml:space="preserve">- For the films selected </w:t>
      </w:r>
      <w:r>
        <w:rPr>
          <w:rFonts w:eastAsia="서울남산체 L;Malgun Gothic" w:cs="Tahoma" w:ascii="서울남산체 L;Malgun Gothic" w:hAnsi="서울남산체 L;Malgun Gothic"/>
          <w:color w:val="000000"/>
          <w:sz w:val="14"/>
          <w:szCs w:val="14"/>
        </w:rPr>
        <w:t>in the</w:t>
      </w:r>
      <w:r>
        <w:rPr>
          <w:rFonts w:eastAsia="서울남산체 L;Malgun Gothic" w:cs="Tahoma" w:ascii="서울남산체 L;Malgun Gothic" w:hAnsi="서울남산체 L;Malgun Gothic"/>
          <w:color w:val="000000"/>
          <w:sz w:val="14"/>
          <w:szCs w:val="14"/>
        </w:rPr>
        <w:t xml:space="preserve"> other categories, the entrant is responsible for the transport costs, insurance charges and customs fees incurred when shipping material to the Festival. SICAF Organizing Committee is responsible for the costs incurred with the return of material to the entrant</w:t>
      </w:r>
    </w:p>
    <w:p>
      <w:pPr>
        <w:pStyle w:val="Normal"/>
        <w:snapToGrid w:val="false"/>
        <w:ind w:hanging="1"/>
        <w:rPr/>
      </w:pPr>
      <w:r>
        <w:rPr/>
        <w:t xml:space="preserve">- The SICAF Organizing Committee is responsible for film storage and insurance costs during the storage period. In case of loss or damage to prints, SICAF's insurance policy provides compensations to the entrant covering the cost of replacing the damaged material, to the extent of the cost of making a new print or videotape transfer. </w:t>
      </w:r>
    </w:p>
    <w:tbl>
      <w:tblPr>
        <w:tblW w:w="10648" w:type="dxa"/>
        <w:jc w:val="right"/>
        <w:tblInd w:w="0" w:type="dxa"/>
        <w:tblLayout w:type="fixed"/>
        <w:tblCellMar>
          <w:top w:w="0" w:type="dxa"/>
          <w:left w:w="108" w:type="dxa"/>
          <w:bottom w:w="0" w:type="dxa"/>
          <w:right w:w="108" w:type="dxa"/>
        </w:tblCellMar>
      </w:tblPr>
      <w:tblGrid>
        <w:gridCol w:w="7212"/>
        <w:gridCol w:w="3436"/>
      </w:tblGrid>
      <w:tr>
        <w:trPr>
          <w:cantSplit w:val="true"/>
        </w:trPr>
        <w:tc>
          <w:tcPr>
            <w:tcW w:w="7212" w:type="dxa"/>
            <w:tcBorders>
              <w:bottom w:val="single" w:sz="18" w:space="0" w:color="0070C0"/>
            </w:tcBorders>
            <w:vAlign w:val="center"/>
          </w:tcPr>
          <w:p>
            <w:pPr>
              <w:pStyle w:val="Normal"/>
              <w:snapToGrid w:val="false"/>
              <w:jc w:val="left"/>
              <w:rPr>
                <w:rFonts w:ascii="서울남산체 L;Malgun Gothic" w:hAnsi="서울남산체 L;Malgun Gothic" w:eastAsia="서울남산체 L;Malgun Gothic" w:cs="Tahoma"/>
                <w:b/>
                <w:b/>
                <w:color w:val="3B3B3B"/>
                <w:sz w:val="28"/>
                <w:szCs w:val="28"/>
              </w:rPr>
            </w:pPr>
            <w:r>
              <w:rPr>
                <w:rFonts w:eastAsia="서울남산체 L;Malgun Gothic" w:cs="Tahoma" w:ascii="서울남산체 L;Malgun Gothic" w:hAnsi="서울남산체 L;Malgun Gothic"/>
                <w:b/>
                <w:color w:val="3B3B3B"/>
                <w:sz w:val="28"/>
                <w:szCs w:val="28"/>
              </w:rPr>
              <w:t>SICAF 20</w:t>
            </w:r>
            <w:r>
              <w:rPr>
                <w:rFonts w:eastAsia="서울남산체 L;Malgun Gothic" w:cs="Tahoma" w:ascii="서울남산체 L;Malgun Gothic" w:hAnsi="서울남산체 L;Malgun Gothic"/>
                <w:b/>
                <w:color w:val="3B3B3B"/>
                <w:sz w:val="28"/>
                <w:szCs w:val="28"/>
              </w:rPr>
              <w:t>1</w:t>
            </w:r>
            <w:r>
              <w:rPr>
                <w:rFonts w:eastAsia="서울남산체 L;Malgun Gothic" w:cs="Tahoma" w:ascii="서울남산체 L;Malgun Gothic" w:hAnsi="서울남산체 L;Malgun Gothic"/>
                <w:b/>
                <w:color w:val="3B3B3B"/>
                <w:sz w:val="28"/>
                <w:szCs w:val="28"/>
              </w:rPr>
              <w:t>5 Animated Film Festival</w:t>
            </w:r>
          </w:p>
          <w:p>
            <w:pPr>
              <w:pStyle w:val="Normal"/>
              <w:snapToGrid w:val="false"/>
              <w:rPr>
                <w:rFonts w:ascii="서울남산체 L;Malgun Gothic" w:hAnsi="서울남산체 L;Malgun Gothic" w:eastAsia="서울남산체 L;Malgun Gothic" w:cs="Tahoma"/>
                <w:b/>
                <w:b/>
                <w:color w:val="3B3B3B"/>
                <w:sz w:val="28"/>
                <w:szCs w:val="28"/>
              </w:rPr>
            </w:pPr>
            <w:r>
              <w:rPr>
                <w:rFonts w:eastAsia="서울남산체 L;Malgun Gothic" w:cs="Tahoma" w:ascii="서울남산체 L;Malgun Gothic" w:hAnsi="서울남산체 L;Malgun Gothic"/>
                <w:b/>
                <w:color w:val="3B3B3B"/>
                <w:sz w:val="28"/>
                <w:szCs w:val="28"/>
              </w:rPr>
              <w:t>Official Competition</w:t>
            </w:r>
            <w:r>
              <w:rPr>
                <w:rFonts w:eastAsia="서울남산체 L;Malgun Gothic" w:cs="Tahoma" w:ascii="서울남산체 L;Malgun Gothic" w:hAnsi="서울남산체 L;Malgun Gothic"/>
                <w:b/>
                <w:color w:val="3B3B3B"/>
                <w:sz w:val="28"/>
                <w:szCs w:val="28"/>
              </w:rPr>
              <w:t>_</w:t>
            </w:r>
            <w:r>
              <w:rPr>
                <w:rFonts w:eastAsia="서울남산체 L;Malgun Gothic" w:cs="Tahoma" w:ascii="서울남산체 L;Malgun Gothic" w:hAnsi="서울남산체 L;Malgun Gothic"/>
                <w:b/>
                <w:color w:val="3B3B3B"/>
                <w:sz w:val="28"/>
                <w:szCs w:val="28"/>
              </w:rPr>
              <w:t>Rules and Regulations</w:t>
            </w:r>
          </w:p>
        </w:tc>
        <w:tc>
          <w:tcPr>
            <w:tcW w:w="3436" w:type="dxa"/>
            <w:tcBorders>
              <w:bottom w:val="single" w:sz="18" w:space="0" w:color="0070C0"/>
            </w:tcBorders>
          </w:tcPr>
          <w:p>
            <w:pPr>
              <w:pStyle w:val="Normal"/>
              <w:snapToGrid w:val="false"/>
              <w:ind w:left="142" w:hanging="0"/>
              <w:jc w:val="right"/>
              <w:rPr>
                <w:rFonts w:ascii="서울남산체 L;Malgun Gothic" w:hAnsi="서울남산체 L;Malgun Gothic" w:eastAsia="서울남산체 L;Malgun Gothic" w:cs="Tahoma"/>
                <w:b/>
                <w:b/>
                <w:color w:val="3B3B3B"/>
                <w:szCs w:val="20"/>
              </w:rPr>
            </w:pPr>
            <w:r>
              <w:rPr>
                <w:rFonts w:eastAsia="서울남산체 L;Malgun Gothic" w:cs="Tahoma" w:ascii="서울남산체 L;Malgun Gothic" w:hAnsi="서울남산체 L;Malgun Gothic"/>
                <w:b/>
                <w:color w:val="3B3B3B"/>
                <w:szCs w:val="20"/>
              </w:rPr>
              <w:drawing>
                <wp:inline distT="0" distB="0" distL="0" distR="0">
                  <wp:extent cx="1953895" cy="659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1953895" cy="659130"/>
                          </a:xfrm>
                          <a:prstGeom prst="rect">
                            <a:avLst/>
                          </a:prstGeom>
                        </pic:spPr>
                      </pic:pic>
                    </a:graphicData>
                  </a:graphic>
                </wp:inline>
              </w:drawing>
            </w:r>
          </w:p>
          <w:p>
            <w:pPr>
              <w:pStyle w:val="Normal"/>
              <w:snapToGrid w:val="false"/>
              <w:ind w:left="142" w:hanging="0"/>
              <w:jc w:val="right"/>
              <w:rPr>
                <w:rFonts w:ascii="서울남산체 L;Malgun Gothic" w:hAnsi="서울남산체 L;Malgun Gothic" w:eastAsia="서울남산체 L;Malgun Gothic" w:cs="Tahoma"/>
                <w:b/>
                <w:b/>
                <w:color w:val="3B3B3B"/>
                <w:sz w:val="8"/>
                <w:szCs w:val="8"/>
              </w:rPr>
            </w:pPr>
            <w:r>
              <w:rPr>
                <w:rFonts w:eastAsia="서울남산체 L;Malgun Gothic" w:cs="Tahoma" w:ascii="서울남산체 L;Malgun Gothic" w:hAnsi="서울남산체 L;Malgun Gothic"/>
                <w:b/>
                <w:color w:val="3B3B3B"/>
                <w:sz w:val="8"/>
                <w:szCs w:val="8"/>
              </w:rPr>
            </w:r>
          </w:p>
        </w:tc>
      </w:tr>
    </w:tbl>
    <w:p>
      <w:pPr>
        <w:pStyle w:val="Normal"/>
        <w:snapToGrid w:val="false"/>
        <w:ind w:left="1" w:hanging="0"/>
        <w:jc w:val="left"/>
        <w:rPr>
          <w:rFonts w:ascii="서울남산체 L;Malgun Gothic" w:hAnsi="서울남산체 L;Malgun Gothic" w:eastAsia="서울남산체 L;Malgun Gothic" w:cs="Tahoma"/>
          <w:b/>
          <w:b/>
          <w:bCs/>
          <w:color w:val="0070C0"/>
          <w:sz w:val="14"/>
          <w:szCs w:val="14"/>
        </w:rPr>
      </w:pPr>
      <w:r>
        <w:rPr>
          <w:rFonts w:eastAsia="서울남산체 L;Malgun Gothic" w:cs="Tahoma" w:ascii="서울남산체 L;Malgun Gothic" w:hAnsi="서울남산체 L;Malgun Gothic"/>
          <w:b/>
          <w:bCs/>
          <w:color w:val="0070C0"/>
          <w:sz w:val="14"/>
          <w:szCs w:val="14"/>
        </w:rPr>
        <w:t xml:space="preserve">I. </w:t>
      </w:r>
      <w:r>
        <w:rPr>
          <w:rFonts w:eastAsia="서울남산체 L;Malgun Gothic" w:cs="Tahoma" w:ascii="서울남산체 L;Malgun Gothic" w:hAnsi="서울남산체 L;Malgun Gothic"/>
          <w:b/>
          <w:bCs/>
          <w:color w:val="0070C0"/>
          <w:sz w:val="14"/>
          <w:szCs w:val="14"/>
        </w:rPr>
        <w:t>Pre-Selection</w:t>
      </w:r>
    </w:p>
    <w:p>
      <w:pPr>
        <w:pStyle w:val="Normal"/>
        <w:snapToGrid w:val="false"/>
        <w:jc w:val="left"/>
        <w:rPr/>
      </w:pPr>
      <w:r>
        <w:rPr>
          <w:rFonts w:eastAsia="서울남산체 L;Malgun Gothic" w:cs="Tahoma" w:ascii="서울남산체 L;Malgun Gothic" w:hAnsi="서울남산체 L;Malgun Gothic"/>
          <w:sz w:val="14"/>
          <w:szCs w:val="14"/>
        </w:rPr>
        <w:t xml:space="preserve">- </w:t>
      </w:r>
      <w:r>
        <w:rPr>
          <w:rFonts w:eastAsia="서울남산체 L;Malgun Gothic" w:cs="Tahoma" w:ascii="서울남산체 L;Malgun Gothic" w:hAnsi="서울남산체 L;Malgun Gothic"/>
          <w:sz w:val="14"/>
          <w:szCs w:val="14"/>
        </w:rPr>
        <w:t>The Pre-Selection will take place</w:t>
      </w:r>
      <w:r>
        <w:rPr>
          <w:rFonts w:eastAsia="서울남산체 L;Malgun Gothic" w:cs="Tahoma" w:ascii="서울남산체 L;Malgun Gothic" w:hAnsi="서울남산체 L;Malgun Gothic"/>
          <w:b/>
          <w:sz w:val="14"/>
          <w:szCs w:val="14"/>
        </w:rPr>
        <w:t xml:space="preserve"> in</w:t>
      </w:r>
      <w:r>
        <w:rPr>
          <w:rFonts w:eastAsia="서울남산체 L;Malgun Gothic" w:cs="Tahoma" w:ascii="서울남산체 L;Malgun Gothic" w:hAnsi="서울남산체 L;Malgun Gothic"/>
          <w:b/>
          <w:bCs/>
          <w:sz w:val="14"/>
          <w:szCs w:val="14"/>
        </w:rPr>
        <w:t xml:space="preserve"> </w:t>
      </w:r>
      <w:r>
        <w:rPr>
          <w:rFonts w:eastAsia="서울남산체 L;Malgun Gothic" w:cs="Tahoma" w:ascii="서울남산체 L;Malgun Gothic" w:hAnsi="서울남산체 L;Malgun Gothic"/>
          <w:b/>
          <w:bCs/>
          <w:sz w:val="14"/>
          <w:szCs w:val="14"/>
        </w:rPr>
        <w:t xml:space="preserve">February </w:t>
      </w:r>
      <w:r>
        <w:rPr>
          <w:rFonts w:eastAsia="서울남산체 L;Malgun Gothic" w:cs="Tahoma" w:ascii="서울남산체 L;Malgun Gothic" w:hAnsi="서울남산체 L;Malgun Gothic"/>
          <w:b/>
          <w:bCs/>
          <w:sz w:val="14"/>
          <w:szCs w:val="14"/>
        </w:rPr>
        <w:t>201</w:t>
      </w:r>
      <w:r>
        <w:rPr>
          <w:rFonts w:eastAsia="서울남산체 L;Malgun Gothic" w:cs="Tahoma" w:ascii="서울남산체 L;Malgun Gothic" w:hAnsi="서울남산체 L;Malgun Gothic"/>
          <w:b/>
          <w:bCs/>
          <w:sz w:val="14"/>
          <w:szCs w:val="14"/>
        </w:rPr>
        <w:t>5.</w:t>
      </w:r>
    </w:p>
    <w:p>
      <w:pPr>
        <w:pStyle w:val="Normal"/>
        <w:snapToGrid w:val="false"/>
        <w:ind w:left="1" w:hanging="0"/>
        <w:rPr/>
      </w:pPr>
      <w:r>
        <w:rPr>
          <w:rFonts w:eastAsia="서울남산체 L;Malgun Gothic" w:cs="Tahoma" w:ascii="서울남산체 L;Malgun Gothic" w:hAnsi="서울남산체 L;Malgun Gothic"/>
          <w:sz w:val="14"/>
          <w:szCs w:val="14"/>
        </w:rPr>
        <w:t>- The Selection Committees are responsible for choosing works presented in the official selection</w:t>
      </w:r>
      <w:r>
        <w:rPr>
          <w:rFonts w:eastAsia="서울남산체 L;Malgun Gothic" w:cs="Tahoma" w:ascii="서울남산체 L;Malgun Gothic" w:hAnsi="서울남산체 L;Malgun Gothic"/>
          <w:sz w:val="14"/>
          <w:szCs w:val="14"/>
        </w:rPr>
        <w:t xml:space="preserve"> </w:t>
      </w:r>
      <w:r>
        <w:rPr>
          <w:rFonts w:eastAsia="서울남산체 L;Malgun Gothic" w:cs="Tahoma" w:ascii="서울남산체 L;Malgun Gothic" w:hAnsi="서울남산체 L;Malgun Gothic"/>
          <w:sz w:val="14"/>
          <w:szCs w:val="14"/>
        </w:rPr>
        <w:t xml:space="preserve">: </w:t>
      </w:r>
    </w:p>
    <w:p>
      <w:pPr>
        <w:pStyle w:val="Normal"/>
        <w:snapToGrid w:val="false"/>
        <w:ind w:firstLine="140"/>
        <w:rPr>
          <w:rFonts w:ascii="서울남산체 L;Malgun Gothic" w:hAnsi="서울남산체 L;Malgun Gothic" w:eastAsia="서울남산체 L;Malgun Gothic" w:cs="Tahoma"/>
          <w:sz w:val="14"/>
          <w:szCs w:val="14"/>
        </w:rPr>
      </w:pPr>
      <w:r>
        <w:rPr>
          <w:rFonts w:eastAsia="서울남산체 L;Malgun Gothic" w:cs="Tahoma" w:ascii="서울남산체 L;Malgun Gothic" w:hAnsi="서울남산체 L;Malgun Gothic"/>
          <w:sz w:val="14"/>
          <w:szCs w:val="14"/>
        </w:rPr>
        <w:t>a) Film included in the competition programs according to the categories specified in article E.</w:t>
      </w:r>
    </w:p>
    <w:p>
      <w:pPr>
        <w:pStyle w:val="Normal"/>
        <w:snapToGrid w:val="false"/>
        <w:ind w:firstLine="140"/>
        <w:rPr/>
      </w:pPr>
      <w:r>
        <w:rPr>
          <w:rFonts w:eastAsia="서울남산체 L;Malgun Gothic" w:cs="Tahoma" w:ascii="서울남산체 L;Malgun Gothic" w:hAnsi="서울남산체 L;Malgun Gothic"/>
          <w:sz w:val="14"/>
          <w:szCs w:val="14"/>
        </w:rPr>
        <w:t xml:space="preserve">b) Films included in the </w:t>
      </w:r>
      <w:r>
        <w:rPr>
          <w:rFonts w:eastAsia="서울남산체 L;Malgun Gothic" w:cs="Tahoma" w:ascii="서울남산체 L;Malgun Gothic" w:hAnsi="서울남산체 L;Malgun Gothic"/>
          <w:sz w:val="14"/>
          <w:szCs w:val="14"/>
        </w:rPr>
        <w:t>Special C</w:t>
      </w:r>
      <w:r>
        <w:rPr>
          <w:rFonts w:eastAsia="서울남산체 L;Malgun Gothic" w:cs="Tahoma" w:ascii="서울남산체 L;Malgun Gothic" w:hAnsi="서울남산체 L;Malgun Gothic"/>
          <w:sz w:val="14"/>
          <w:szCs w:val="14"/>
        </w:rPr>
        <w:t>ompe</w:t>
      </w:r>
      <w:r>
        <w:rPr>
          <w:rFonts w:eastAsia="서울남산체 L;Malgun Gothic" w:cs="Tahoma" w:ascii="서울남산체 L;Malgun Gothic" w:hAnsi="서울남산체 L;Malgun Gothic"/>
          <w:sz w:val="14"/>
          <w:szCs w:val="14"/>
        </w:rPr>
        <w:t>ti</w:t>
      </w:r>
      <w:r>
        <w:rPr>
          <w:rFonts w:eastAsia="서울남산체 L;Malgun Gothic" w:cs="Tahoma" w:ascii="서울남산체 L;Malgun Gothic" w:hAnsi="서울남산체 L;Malgun Gothic"/>
          <w:sz w:val="14"/>
          <w:szCs w:val="14"/>
        </w:rPr>
        <w:t>tion</w:t>
      </w:r>
      <w:r>
        <w:rPr>
          <w:rFonts w:eastAsia="서울남산체 L;Malgun Gothic" w:cs="Tahoma" w:ascii="서울남산체 L;Malgun Gothic" w:hAnsi="서울남산체 L;Malgun Gothic"/>
          <w:sz w:val="14"/>
          <w:szCs w:val="14"/>
        </w:rPr>
        <w:t>_SICAF Choice</w:t>
      </w:r>
      <w:r>
        <w:rPr>
          <w:rFonts w:eastAsia="서울남산체 L;Malgun Gothic" w:cs="Tahoma" w:ascii="서울남산체 L;Malgun Gothic" w:hAnsi="서울남산체 L;Malgun Gothic"/>
          <w:sz w:val="14"/>
          <w:szCs w:val="14"/>
        </w:rPr>
        <w:t xml:space="preserve"> section </w:t>
      </w:r>
    </w:p>
    <w:p>
      <w:pPr>
        <w:pStyle w:val="Normal"/>
        <w:snapToGrid w:val="false"/>
        <w:ind w:hanging="1"/>
        <w:rPr/>
      </w:pPr>
      <w:r>
        <w:rPr>
          <w:rFonts w:eastAsia="서울남산체 L;Malgun Gothic" w:cs="Tahoma" w:ascii="서울남산체 L;Malgun Gothic" w:hAnsi="서울남산체 L;Malgun Gothic"/>
          <w:sz w:val="14"/>
          <w:szCs w:val="14"/>
        </w:rPr>
        <w:t>- The members of the Selection Committee, all of whom must be animated film professionals, will be appointed by the President of SICAF</w:t>
      </w:r>
      <w:r>
        <w:rPr>
          <w:rFonts w:eastAsia="서울남산체 L;Malgun Gothic" w:cs="Tahoma" w:ascii="서울남산체 L;Malgun Gothic" w:hAnsi="서울남산체 L;Malgun Gothic"/>
          <w:sz w:val="14"/>
          <w:szCs w:val="14"/>
        </w:rPr>
        <w:t>.</w:t>
      </w:r>
      <w:r>
        <w:rPr>
          <w:rFonts w:eastAsia="서울남산체 L;Malgun Gothic" w:cs="Tahoma" w:ascii="서울남산체 L;Malgun Gothic" w:hAnsi="서울남산체 L;Malgun Gothic"/>
          <w:sz w:val="14"/>
          <w:szCs w:val="14"/>
        </w:rPr>
        <w:t xml:space="preserve"> </w:t>
      </w:r>
    </w:p>
    <w:p>
      <w:pPr>
        <w:pStyle w:val="Normal"/>
        <w:snapToGrid w:val="false"/>
        <w:ind w:hanging="1"/>
        <w:rPr>
          <w:rFonts w:ascii="서울남산체 L;Malgun Gothic" w:hAnsi="서울남산체 L;Malgun Gothic" w:eastAsia="서울남산체 L;Malgun Gothic" w:cs="Tahoma"/>
          <w:sz w:val="14"/>
          <w:szCs w:val="14"/>
        </w:rPr>
      </w:pPr>
      <w:r>
        <w:rPr>
          <w:rFonts w:eastAsia="서울남산체 L;Malgun Gothic" w:cs="Tahoma" w:ascii="서울남산체 L;Malgun Gothic" w:hAnsi="서울남산체 L;Malgun Gothic"/>
          <w:sz w:val="14"/>
          <w:szCs w:val="14"/>
        </w:rPr>
        <w:t xml:space="preserve">- None of the members must be, in any way, involved in the production or distribution of works submitted for selection. </w:t>
      </w:r>
    </w:p>
    <w:p>
      <w:pPr>
        <w:pStyle w:val="Normal"/>
        <w:snapToGrid w:val="false"/>
        <w:ind w:hanging="1"/>
        <w:rPr/>
      </w:pPr>
      <w:r>
        <w:rPr>
          <w:rFonts w:eastAsia="서울남산체 L;Malgun Gothic" w:cs="Tahoma" w:ascii="서울남산체 L;Malgun Gothic" w:hAnsi="서울남산체 L;Malgun Gothic"/>
          <w:sz w:val="14"/>
          <w:szCs w:val="14"/>
        </w:rPr>
        <w:t xml:space="preserve">- The selection result will be announced </w:t>
      </w:r>
      <w:r>
        <w:rPr>
          <w:rFonts w:eastAsia="서울남산체 L;Malgun Gothic" w:cs="Tahoma" w:ascii="서울남산체 L;Malgun Gothic" w:hAnsi="서울남산체 L;Malgun Gothic"/>
          <w:b/>
          <w:sz w:val="14"/>
          <w:szCs w:val="14"/>
        </w:rPr>
        <w:t xml:space="preserve">no later than </w:t>
      </w:r>
      <w:r>
        <w:rPr>
          <w:rFonts w:eastAsia="서울남산체 L;Malgun Gothic" w:cs="Tahoma" w:ascii="서울남산체 L;Malgun Gothic" w:hAnsi="서울남산체 L;Malgun Gothic"/>
          <w:b/>
          <w:sz w:val="14"/>
          <w:szCs w:val="14"/>
        </w:rPr>
        <w:t xml:space="preserve">March </w:t>
      </w:r>
      <w:r>
        <w:rPr>
          <w:rFonts w:eastAsia="서울남산체 L;Malgun Gothic" w:cs="Tahoma" w:ascii="서울남산체 L;Malgun Gothic" w:hAnsi="서울남산체 L;Malgun Gothic"/>
          <w:b/>
          <w:sz w:val="14"/>
          <w:szCs w:val="14"/>
        </w:rPr>
        <w:t>13, 20</w:t>
      </w:r>
      <w:r>
        <w:rPr>
          <w:rFonts w:eastAsia="서울남산체 L;Malgun Gothic" w:cs="Tahoma" w:ascii="서울남산체 L;Malgun Gothic" w:hAnsi="서울남산체 L;Malgun Gothic"/>
          <w:b/>
          <w:sz w:val="14"/>
          <w:szCs w:val="14"/>
        </w:rPr>
        <w:t>1</w:t>
      </w:r>
      <w:r>
        <w:rPr>
          <w:rFonts w:eastAsia="서울남산체 L;Malgun Gothic" w:cs="Tahoma" w:ascii="서울남산체 L;Malgun Gothic" w:hAnsi="서울남산체 L;Malgun Gothic"/>
          <w:b/>
          <w:sz w:val="14"/>
          <w:szCs w:val="14"/>
        </w:rPr>
        <w:t>5</w:t>
      </w:r>
      <w:r>
        <w:rPr>
          <w:rFonts w:eastAsia="서울남산체 L;Malgun Gothic" w:cs="Tahoma" w:ascii="서울남산체 L;Malgun Gothic" w:hAnsi="서울남산체 L;Malgun Gothic"/>
          <w:sz w:val="14"/>
          <w:szCs w:val="14"/>
        </w:rPr>
        <w:t xml:space="preserve"> on the SICAF website, </w:t>
      </w:r>
      <w:hyperlink r:id="rId4">
        <w:r>
          <w:rPr>
            <w:rStyle w:val="InternetLink"/>
            <w:rFonts w:eastAsia="서울남산체 L;Malgun Gothic" w:cs="Tahoma" w:ascii="서울남산체 L;Malgun Gothic" w:hAnsi="서울남산체 L;Malgun Gothic"/>
            <w:color w:val="000000"/>
            <w:sz w:val="14"/>
            <w:szCs w:val="14"/>
          </w:rPr>
          <w:t>http://www.sicaf.or</w:t>
        </w:r>
        <w:r>
          <w:rPr>
            <w:rStyle w:val="InternetLink"/>
            <w:rFonts w:eastAsia="서울남산체 L;Malgun Gothic" w:cs="Tahoma" w:ascii="서울남산체 L;Malgun Gothic" w:hAnsi="서울남산체 L;Malgun Gothic"/>
            <w:color w:val="000000"/>
            <w:sz w:val="14"/>
            <w:szCs w:val="14"/>
          </w:rPr>
          <w:t>g</w:t>
        </w:r>
      </w:hyperlink>
      <w:r>
        <w:rPr>
          <w:rFonts w:eastAsia="서울남산체 L;Malgun Gothic" w:cs="Tahoma" w:ascii="서울남산체 L;Malgun Gothic" w:hAnsi="서울남산체 L;Malgun Gothic"/>
          <w:sz w:val="14"/>
          <w:szCs w:val="14"/>
        </w:rPr>
        <w:t>, and E-Mail Newsletter of</w:t>
      </w:r>
      <w:r>
        <w:rPr>
          <w:rFonts w:eastAsia="서울남산체 L;Malgun Gothic" w:cs="Tahoma" w:ascii="서울남산체 L;Malgun Gothic" w:hAnsi="서울남산체 L;Malgun Gothic"/>
          <w:sz w:val="14"/>
          <w:szCs w:val="14"/>
        </w:rPr>
        <w:t xml:space="preserve"> </w:t>
      </w:r>
      <w:r>
        <w:rPr>
          <w:rFonts w:eastAsia="서울남산체 L;Malgun Gothic" w:cs="Tahoma" w:ascii="서울남산체 L;Malgun Gothic" w:hAnsi="서울남산체 L;Malgun Gothic"/>
          <w:sz w:val="14"/>
          <w:szCs w:val="14"/>
        </w:rPr>
        <w:t>SICAF.</w:t>
      </w:r>
    </w:p>
    <w:p>
      <w:pPr>
        <w:pStyle w:val="Normal"/>
        <w:snapToGrid w:val="false"/>
        <w:ind w:hanging="1"/>
        <w:rPr/>
      </w:pPr>
      <w:r>
        <w:rPr>
          <w:rFonts w:eastAsia="서울남산체 L;Malgun Gothic" w:cs="Tahoma" w:ascii="서울남산체 L;Malgun Gothic" w:hAnsi="서울남산체 L;Malgun Gothic"/>
          <w:sz w:val="14"/>
          <w:szCs w:val="14"/>
        </w:rPr>
        <w:t>- After written notification of the Selection Committees' decision to the producers and directors</w:t>
      </w:r>
      <w:r>
        <w:rPr>
          <w:rFonts w:eastAsia="서울남산체 L;Malgun Gothic" w:cs="Tahoma" w:ascii="서울남산체 L;Malgun Gothic" w:hAnsi="서울남산체 L;Malgun Gothic"/>
          <w:b/>
          <w:sz w:val="14"/>
          <w:szCs w:val="14"/>
        </w:rPr>
        <w:t xml:space="preserve">, no request for the withdrawal of a work presented for the official selection will be accepted after </w:t>
      </w:r>
      <w:r>
        <w:rPr>
          <w:rFonts w:eastAsia="서울남산체 L;Malgun Gothic" w:cs="Tahoma" w:ascii="서울남산체 L;Malgun Gothic" w:hAnsi="서울남산체 L;Malgun Gothic"/>
          <w:b/>
          <w:sz w:val="14"/>
          <w:szCs w:val="14"/>
        </w:rPr>
        <w:t>March 31</w:t>
      </w:r>
      <w:r>
        <w:rPr>
          <w:rFonts w:eastAsia="서울남산체 L;Malgun Gothic" w:cs="Tahoma" w:ascii="서울남산체 L;Malgun Gothic" w:hAnsi="서울남산체 L;Malgun Gothic"/>
          <w:b/>
          <w:sz w:val="14"/>
          <w:szCs w:val="14"/>
        </w:rPr>
        <w:t>, 20</w:t>
      </w:r>
      <w:r>
        <w:rPr>
          <w:rFonts w:eastAsia="서울남산체 L;Malgun Gothic" w:cs="Tahoma" w:ascii="서울남산체 L;Malgun Gothic" w:hAnsi="서울남산체 L;Malgun Gothic"/>
          <w:b/>
          <w:sz w:val="14"/>
          <w:szCs w:val="14"/>
        </w:rPr>
        <w:t>1</w:t>
      </w:r>
      <w:r>
        <w:rPr>
          <w:rFonts w:eastAsia="서울남산체 L;Malgun Gothic" w:cs="Tahoma" w:ascii="서울남산체 L;Malgun Gothic" w:hAnsi="서울남산체 L;Malgun Gothic"/>
          <w:b/>
          <w:sz w:val="14"/>
          <w:szCs w:val="14"/>
        </w:rPr>
        <w:t xml:space="preserve">5. </w:t>
      </w:r>
    </w:p>
    <w:p>
      <w:pPr>
        <w:pStyle w:val="Normal"/>
        <w:snapToGrid w:val="false"/>
        <w:ind w:left="1" w:hanging="0"/>
        <w:jc w:val="left"/>
        <w:rPr>
          <w:rFonts w:ascii="서울남산체 L;Malgun Gothic" w:hAnsi="서울남산체 L;Malgun Gothic" w:eastAsia="서울남산체 L;Malgun Gothic" w:cs="Tahoma"/>
          <w:b/>
          <w:b/>
          <w:sz w:val="8"/>
          <w:szCs w:val="8"/>
        </w:rPr>
      </w:pPr>
      <w:r>
        <w:rPr>
          <w:rFonts w:eastAsia="서울남산체 L;Malgun Gothic" w:cs="Tahoma" w:ascii="서울남산체 L;Malgun Gothic" w:hAnsi="서울남산체 L;Malgun Gothic"/>
          <w:b/>
          <w:sz w:val="8"/>
          <w:szCs w:val="8"/>
        </w:rPr>
      </w:r>
    </w:p>
    <w:p>
      <w:pPr>
        <w:pStyle w:val="Normal"/>
        <w:snapToGrid w:val="false"/>
        <w:ind w:hanging="1"/>
        <w:rPr>
          <w:rFonts w:ascii="서울남산체 L;Malgun Gothic" w:hAnsi="서울남산체 L;Malgun Gothic" w:eastAsia="서울남산체 L;Malgun Gothic" w:cs="Tahoma"/>
          <w:b/>
          <w:b/>
          <w:color w:val="4472C4"/>
          <w:sz w:val="14"/>
          <w:szCs w:val="14"/>
        </w:rPr>
      </w:pPr>
      <w:r>
        <w:rPr>
          <w:rFonts w:eastAsia="서울남산체 L;Malgun Gothic" w:cs="Tahoma" w:ascii="서울남산체 L;Malgun Gothic" w:hAnsi="서울남산체 L;Malgun Gothic"/>
          <w:b/>
          <w:color w:val="4472C4"/>
          <w:sz w:val="14"/>
          <w:szCs w:val="14"/>
        </w:rPr>
        <w:t>J. Final Selection</w:t>
      </w:r>
    </w:p>
    <w:p>
      <w:pPr>
        <w:pStyle w:val="Normal"/>
        <w:snapToGrid w:val="false"/>
        <w:ind w:hanging="1"/>
        <w:rPr>
          <w:rFonts w:ascii="서울남산체 L;Malgun Gothic" w:hAnsi="서울남산체 L;Malgun Gothic" w:eastAsia="서울남산체 L;Malgun Gothic" w:cs="Tahoma"/>
          <w:color w:val="000000"/>
          <w:sz w:val="14"/>
          <w:szCs w:val="14"/>
        </w:rPr>
      </w:pPr>
      <w:r>
        <w:rPr>
          <w:rFonts w:eastAsia="서울남산체 L;Malgun Gothic" w:cs="Tahoma" w:ascii="서울남산체 L;Malgun Gothic" w:hAnsi="서울남산체 L;Malgun Gothic"/>
          <w:color w:val="000000"/>
          <w:sz w:val="14"/>
          <w:szCs w:val="14"/>
        </w:rPr>
        <w:t>- The Final Selection will be conducted during the festival, and the International Jury's responsible to decide the award-winning films.</w:t>
      </w:r>
    </w:p>
    <w:p>
      <w:pPr>
        <w:pStyle w:val="Normal"/>
        <w:snapToGrid w:val="false"/>
        <w:ind w:hanging="1"/>
        <w:rPr/>
      </w:pPr>
      <w:r>
        <w:rPr>
          <w:rFonts w:eastAsia="서울남산체 L;Malgun Gothic" w:cs="Tahoma" w:ascii="서울남산체 L;Malgun Gothic" w:hAnsi="서울남산체 L;Malgun Gothic"/>
          <w:color w:val="000000"/>
          <w:sz w:val="14"/>
          <w:szCs w:val="14"/>
        </w:rPr>
        <w:t>- The SICAF Organizing Committee</w:t>
      </w:r>
      <w:r>
        <w:rPr>
          <w:rFonts w:eastAsia="서울남산체 L;Malgun Gothic" w:cs="Tahoma" w:ascii="서울남산체 L;Malgun Gothic" w:hAnsi="서울남산체 L;Malgun Gothic"/>
          <w:color w:val="000000"/>
          <w:sz w:val="14"/>
          <w:szCs w:val="14"/>
        </w:rPr>
        <w:t xml:space="preserve"> will decide on the composition of the </w:t>
      </w:r>
      <w:r>
        <w:rPr>
          <w:rFonts w:eastAsia="서울남산체 L;Malgun Gothic" w:cs="Tahoma" w:ascii="서울남산체 L;Malgun Gothic" w:hAnsi="서울남산체 L;Malgun Gothic"/>
          <w:color w:val="000000"/>
          <w:sz w:val="14"/>
          <w:szCs w:val="14"/>
        </w:rPr>
        <w:t xml:space="preserve">International Jury </w:t>
      </w:r>
      <w:r>
        <w:rPr>
          <w:rFonts w:eastAsia="서울남산체 L;Malgun Gothic" w:cs="Tahoma" w:ascii="서울남산체 L;Malgun Gothic" w:hAnsi="서울남산체 L;Malgun Gothic"/>
          <w:color w:val="000000"/>
          <w:sz w:val="14"/>
          <w:szCs w:val="14"/>
        </w:rPr>
        <w:t>and</w:t>
      </w:r>
      <w:r>
        <w:rPr>
          <w:rFonts w:eastAsia="서울남산체 L;Malgun Gothic" w:cs="Tahoma" w:ascii="서울남산체 L;Malgun Gothic" w:hAnsi="서울남산체 L;Malgun Gothic"/>
          <w:color w:val="000000"/>
          <w:sz w:val="14"/>
          <w:szCs w:val="14"/>
        </w:rPr>
        <w:t xml:space="preserve"> the member</w:t>
      </w:r>
      <w:r>
        <w:rPr>
          <w:rFonts w:eastAsia="서울남산체 L;Malgun Gothic" w:cs="Tahoma" w:ascii="서울남산체 L;Malgun Gothic" w:hAnsi="서울남산체 L;Malgun Gothic"/>
          <w:color w:val="000000"/>
          <w:sz w:val="14"/>
          <w:szCs w:val="14"/>
        </w:rPr>
        <w:t>s</w:t>
      </w:r>
      <w:r>
        <w:rPr>
          <w:rFonts w:eastAsia="서울남산체 L;Malgun Gothic" w:cs="Tahoma" w:ascii="서울남산체 L;Malgun Gothic" w:hAnsi="서울남산체 L;Malgun Gothic"/>
          <w:color w:val="000000"/>
          <w:sz w:val="14"/>
          <w:szCs w:val="14"/>
        </w:rPr>
        <w:t xml:space="preserve"> of the Jury will be made public prior to the festival. </w:t>
      </w:r>
    </w:p>
    <w:p>
      <w:pPr>
        <w:pStyle w:val="Normal"/>
        <w:snapToGrid w:val="false"/>
        <w:ind w:hanging="1"/>
        <w:rPr>
          <w:rFonts w:ascii="서울남산체 L;Malgun Gothic" w:hAnsi="서울남산체 L;Malgun Gothic" w:eastAsia="서울남산체 L;Malgun Gothic" w:cs="Tahoma"/>
          <w:color w:val="000000"/>
          <w:sz w:val="14"/>
          <w:szCs w:val="14"/>
        </w:rPr>
      </w:pPr>
      <w:r>
        <w:rPr>
          <w:rFonts w:eastAsia="서울남산체 L;Malgun Gothic" w:cs="Tahoma" w:ascii="서울남산체 L;Malgun Gothic" w:hAnsi="서울남산체 L;Malgun Gothic"/>
          <w:color w:val="000000"/>
          <w:sz w:val="14"/>
          <w:szCs w:val="14"/>
        </w:rPr>
        <w:t>-</w:t>
      </w:r>
      <w:r>
        <w:rPr>
          <w:rFonts w:eastAsia="서울남산체 L;Malgun Gothic" w:cs="Tahoma" w:ascii="서울남산체 L;Malgun Gothic" w:hAnsi="서울남산체 L;Malgun Gothic"/>
          <w:color w:val="000000"/>
          <w:sz w:val="14"/>
          <w:szCs w:val="14"/>
        </w:rPr>
        <w:t xml:space="preserve"> </w:t>
      </w:r>
      <w:r>
        <w:rPr>
          <w:rFonts w:eastAsia="서울남산체 L;Malgun Gothic" w:cs="Tahoma" w:ascii="서울남산체 L;Malgun Gothic" w:hAnsi="서울남산체 L;Malgun Gothic"/>
          <w:color w:val="000000"/>
          <w:sz w:val="14"/>
          <w:szCs w:val="14"/>
        </w:rPr>
        <w:t xml:space="preserve">The Jury will be made up of 60% of foreign personalities, and no jury member must be involved in the production or distribution of works presented in competition. </w:t>
      </w:r>
    </w:p>
    <w:p>
      <w:pPr>
        <w:pStyle w:val="Normal"/>
        <w:snapToGrid w:val="false"/>
        <w:ind w:hanging="1"/>
        <w:rPr>
          <w:rFonts w:ascii="서울남산체 L;Malgun Gothic" w:hAnsi="서울남산체 L;Malgun Gothic" w:eastAsia="서울남산체 L;Malgun Gothic" w:cs="Tahoma"/>
          <w:color w:val="000000"/>
          <w:sz w:val="14"/>
          <w:szCs w:val="14"/>
        </w:rPr>
      </w:pPr>
      <w:r>
        <w:rPr>
          <w:rFonts w:eastAsia="서울남산체 L;Malgun Gothic" w:cs="Tahoma" w:ascii="서울남산체 L;Malgun Gothic" w:hAnsi="서울남산체 L;Malgun Gothic"/>
          <w:color w:val="000000"/>
          <w:sz w:val="14"/>
          <w:szCs w:val="14"/>
        </w:rPr>
        <w:t xml:space="preserve">- The decision of the International Jury members will be considered final, and no questions regarding the decisions will be accepted. </w:t>
      </w:r>
    </w:p>
    <w:p>
      <w:pPr>
        <w:pStyle w:val="Normal"/>
        <w:snapToGrid w:val="false"/>
        <w:ind w:hanging="1"/>
        <w:rPr>
          <w:rFonts w:ascii="서울남산체 L;Malgun Gothic" w:hAnsi="서울남산체 L;Malgun Gothic" w:eastAsia="서울남산체 L;Malgun Gothic" w:cs="Tahoma"/>
          <w:b/>
          <w:b/>
          <w:color w:val="000000"/>
          <w:sz w:val="8"/>
          <w:szCs w:val="8"/>
        </w:rPr>
      </w:pPr>
      <w:r>
        <w:rPr>
          <w:rFonts w:eastAsia="서울남산체 L;Malgun Gothic" w:cs="Tahoma" w:ascii="서울남산체 L;Malgun Gothic" w:hAnsi="서울남산체 L;Malgun Gothic"/>
          <w:b/>
          <w:color w:val="000000"/>
          <w:sz w:val="8"/>
          <w:szCs w:val="8"/>
        </w:rPr>
      </w:r>
    </w:p>
    <w:p>
      <w:pPr>
        <w:pStyle w:val="Normal"/>
        <w:snapToGrid w:val="false"/>
        <w:ind w:hanging="1"/>
        <w:rPr/>
      </w:pPr>
      <w:r>
        <w:rPr>
          <w:rFonts w:eastAsia="서울남산체 L;Malgun Gothic" w:cs="Tahoma" w:ascii="서울남산체 L;Malgun Gothic" w:hAnsi="서울남산체 L;Malgun Gothic"/>
          <w:b/>
          <w:color w:val="4472C4"/>
          <w:sz w:val="14"/>
          <w:szCs w:val="14"/>
        </w:rPr>
        <w:t>K. Awards</w:t>
      </w:r>
      <w:r>
        <w:rPr>
          <w:rFonts w:eastAsia="서울남산체 L;Malgun Gothic" w:cs="Tahoma" w:ascii="서울남산체 L;Malgun Gothic" w:hAnsi="서울남산체 L;Malgun Gothic"/>
          <w:b/>
          <w:color w:val="4472C4"/>
          <w:sz w:val="14"/>
          <w:szCs w:val="14"/>
        </w:rPr>
        <w:t xml:space="preserve">  </w:t>
      </w:r>
    </w:p>
    <w:p>
      <w:pPr>
        <w:pStyle w:val="Normal"/>
        <w:snapToGrid w:val="false"/>
        <w:ind w:firstLine="5160"/>
        <w:rPr>
          <w:rFonts w:ascii="서울남산체 L;Malgun Gothic" w:hAnsi="서울남산체 L;Malgun Gothic" w:eastAsia="서울남산체 L;Malgun Gothic" w:cs="Tahoma"/>
          <w:b/>
          <w:b/>
          <w:color w:val="4472C4"/>
          <w:sz w:val="12"/>
          <w:szCs w:val="12"/>
        </w:rPr>
      </w:pPr>
      <w:r>
        <w:rPr>
          <w:rFonts w:eastAsia="서울남산체 L;Malgun Gothic" w:cs="Tahoma" w:ascii="서울남산체 L;Malgun Gothic" w:hAnsi="서울남산체 L;Malgun Gothic"/>
          <w:b/>
          <w:color w:val="4472C4"/>
          <w:sz w:val="12"/>
          <w:szCs w:val="12"/>
        </w:rPr>
        <w:t>(Korean currency: Won)</w:t>
      </w:r>
    </w:p>
    <w:tbl>
      <w:tblPr>
        <w:tblW w:w="5965" w:type="dxa"/>
        <w:jc w:val="left"/>
        <w:tblInd w:w="108" w:type="dxa"/>
        <w:tblLayout w:type="fixed"/>
        <w:tblCellMar>
          <w:top w:w="0" w:type="dxa"/>
          <w:left w:w="108" w:type="dxa"/>
          <w:bottom w:w="0" w:type="dxa"/>
          <w:right w:w="108" w:type="dxa"/>
        </w:tblCellMar>
      </w:tblPr>
      <w:tblGrid>
        <w:gridCol w:w="1843"/>
        <w:gridCol w:w="2269"/>
        <w:gridCol w:w="436"/>
        <w:gridCol w:w="1417"/>
      </w:tblGrid>
      <w:tr>
        <w:trPr/>
        <w:tc>
          <w:tcPr>
            <w:tcW w:w="1843"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napToGrid w:val="false"/>
              <w:ind w:left="142" w:hanging="0"/>
              <w:rPr>
                <w:rFonts w:ascii="서울남산체 L;Malgun Gothic" w:hAnsi="서울남산체 L;Malgun Gothic" w:eastAsia="서울남산체 L;Malgun Gothic" w:cs="Tahoma"/>
                <w:color w:val="000000"/>
                <w:sz w:val="12"/>
                <w:szCs w:val="12"/>
              </w:rPr>
            </w:pPr>
            <w:r>
              <w:rPr>
                <w:rFonts w:eastAsia="서울남산체 L;Malgun Gothic" w:cs="Tahoma" w:ascii="서울남산체 L;Malgun Gothic" w:hAnsi="서울남산체 L;Malgun Gothic"/>
                <w:b/>
                <w:color w:val="000000"/>
                <w:sz w:val="14"/>
                <w:szCs w:val="14"/>
              </w:rPr>
              <w:t>Feature Films</w:t>
            </w:r>
          </w:p>
        </w:tc>
        <w:tc>
          <w:tcPr>
            <w:tcW w:w="2269"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ind w:hanging="1"/>
              <w:rPr>
                <w:rFonts w:ascii="서울남산체 L;Malgun Gothic" w:hAnsi="서울남산체 L;Malgun Gothic" w:eastAsia="서울남산체 L;Malgun Gothic" w:cs="Tahoma"/>
                <w:color w:val="000000"/>
                <w:sz w:val="14"/>
                <w:szCs w:val="14"/>
              </w:rPr>
            </w:pPr>
            <w:r>
              <w:rPr>
                <w:rFonts w:eastAsia="서울남산체 L;Malgun Gothic" w:cs="Tahoma" w:ascii="서울남산체 L;Malgun Gothic" w:hAnsi="서울남산체 L;Malgun Gothic"/>
                <w:color w:val="000000"/>
                <w:sz w:val="14"/>
                <w:szCs w:val="14"/>
              </w:rPr>
              <w:t xml:space="preserve">Grand Prize </w:t>
            </w:r>
          </w:p>
          <w:p>
            <w:pPr>
              <w:pStyle w:val="Normal"/>
              <w:snapToGrid w:val="false"/>
              <w:ind w:hanging="1"/>
              <w:rPr>
                <w:rFonts w:ascii="서울남산체 L;Malgun Gothic" w:hAnsi="서울남산체 L;Malgun Gothic" w:eastAsia="서울남산체 L;Malgun Gothic" w:cs="Tahoma"/>
                <w:color w:val="000000"/>
                <w:sz w:val="14"/>
                <w:szCs w:val="14"/>
              </w:rPr>
            </w:pPr>
            <w:r>
              <w:rPr>
                <w:rFonts w:eastAsia="서울남산체 L;Malgun Gothic" w:cs="Tahoma" w:ascii="서울남산체 L;Malgun Gothic" w:hAnsi="서울남산체 L;Malgun Gothic"/>
                <w:color w:val="000000"/>
                <w:sz w:val="14"/>
                <w:szCs w:val="14"/>
              </w:rPr>
              <w:t>Jury's Special Prize</w:t>
            </w:r>
          </w:p>
        </w:tc>
        <w:tc>
          <w:tcPr>
            <w:tcW w:w="436"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ind w:left="142" w:hanging="0"/>
              <w:jc w:val="center"/>
              <w:rPr>
                <w:rFonts w:ascii="서울남산체 L;Malgun Gothic" w:hAnsi="서울남산체 L;Malgun Gothic" w:eastAsia="서울남산체 L;Malgun Gothic" w:cs="Tahoma"/>
                <w:color w:val="000000"/>
                <w:sz w:val="14"/>
                <w:szCs w:val="14"/>
              </w:rPr>
            </w:pPr>
            <w:r>
              <w:rPr>
                <w:rFonts w:eastAsia="서울남산체 L;Malgun Gothic" w:cs="Tahoma" w:ascii="서울남산체 L;Malgun Gothic" w:hAnsi="서울남산체 L;Malgun Gothic"/>
                <w:color w:val="000000"/>
                <w:sz w:val="14"/>
                <w:szCs w:val="14"/>
              </w:rPr>
              <w:t>1</w:t>
            </w:r>
          </w:p>
          <w:p>
            <w:pPr>
              <w:pStyle w:val="Normal"/>
              <w:snapToGrid w:val="false"/>
              <w:ind w:left="142" w:hanging="0"/>
              <w:jc w:val="center"/>
              <w:rPr>
                <w:rFonts w:ascii="서울남산체 L;Malgun Gothic" w:hAnsi="서울남산체 L;Malgun Gothic" w:eastAsia="서울남산체 L;Malgun Gothic" w:cs="Tahoma"/>
                <w:color w:val="000000"/>
                <w:sz w:val="12"/>
                <w:szCs w:val="12"/>
              </w:rPr>
            </w:pPr>
            <w:r>
              <w:rPr>
                <w:rFonts w:eastAsia="서울남산체 L;Malgun Gothic" w:cs="Tahoma" w:ascii="서울남산체 L;Malgun Gothic" w:hAnsi="서울남산체 L;Malgun Gothic"/>
                <w:color w:val="000000"/>
                <w:sz w:val="14"/>
                <w:szCs w:val="14"/>
              </w:rPr>
              <w:t>1</w:t>
            </w:r>
          </w:p>
        </w:tc>
        <w:tc>
          <w:tcPr>
            <w:tcW w:w="1417"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ind w:left="142" w:hanging="0"/>
              <w:jc w:val="center"/>
              <w:rPr/>
            </w:pPr>
            <w:r>
              <w:rPr>
                <w:rFonts w:eastAsia="서울남산체 L;Malgun Gothic" w:cs="Tahoma" w:ascii="서울남산체 L;Malgun Gothic" w:hAnsi="서울남산체 L;Malgun Gothic"/>
                <w:color w:val="000000"/>
                <w:sz w:val="14"/>
                <w:szCs w:val="14"/>
              </w:rPr>
              <w:t>1</w:t>
            </w:r>
            <w:r>
              <w:rPr>
                <w:rFonts w:eastAsia="서울남산체 L;Malgun Gothic" w:cs="Tahoma" w:ascii="서울남산체 L;Malgun Gothic" w:hAnsi="서울남산체 L;Malgun Gothic"/>
                <w:color w:val="000000"/>
                <w:sz w:val="14"/>
                <w:szCs w:val="14"/>
              </w:rPr>
              <w:t>0</w:t>
            </w:r>
            <w:r>
              <w:rPr>
                <w:rFonts w:eastAsia="서울남산체 L;Malgun Gothic" w:cs="Tahoma" w:ascii="서울남산체 L;Malgun Gothic" w:hAnsi="서울남산체 L;Malgun Gothic"/>
                <w:color w:val="000000"/>
                <w:sz w:val="14"/>
                <w:szCs w:val="14"/>
              </w:rPr>
              <w:t>,000,000</w:t>
            </w:r>
          </w:p>
          <w:p>
            <w:pPr>
              <w:pStyle w:val="Normal"/>
              <w:snapToGrid w:val="false"/>
              <w:ind w:left="142" w:hanging="0"/>
              <w:jc w:val="center"/>
              <w:rPr>
                <w:rFonts w:ascii="서울남산체 L;Malgun Gothic" w:hAnsi="서울남산체 L;Malgun Gothic" w:eastAsia="서울남산체 L;Malgun Gothic" w:cs="Tahoma"/>
                <w:color w:val="000000"/>
                <w:sz w:val="12"/>
                <w:szCs w:val="12"/>
              </w:rPr>
            </w:pPr>
            <w:r>
              <w:rPr>
                <w:rFonts w:eastAsia="서울남산체 L;Malgun Gothic" w:cs="Tahoma" w:ascii="서울남산체 L;Malgun Gothic" w:hAnsi="서울남산체 L;Malgun Gothic"/>
                <w:color w:val="000000"/>
                <w:sz w:val="14"/>
                <w:szCs w:val="14"/>
              </w:rPr>
              <w:t>-</w:t>
            </w:r>
          </w:p>
        </w:tc>
      </w:tr>
      <w:tr>
        <w:trPr/>
        <w:tc>
          <w:tcPr>
            <w:tcW w:w="1843"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napToGrid w:val="false"/>
              <w:ind w:left="142" w:hanging="0"/>
              <w:rPr>
                <w:rFonts w:ascii="서울남산체 L;Malgun Gothic" w:hAnsi="서울남산체 L;Malgun Gothic" w:eastAsia="서울남산체 L;Malgun Gothic" w:cs="Tahoma"/>
                <w:color w:val="000000"/>
                <w:sz w:val="12"/>
                <w:szCs w:val="12"/>
              </w:rPr>
            </w:pPr>
            <w:r>
              <w:rPr>
                <w:rFonts w:eastAsia="서울남산체 L;Malgun Gothic" w:cs="Tahoma" w:ascii="서울남산체 L;Malgun Gothic" w:hAnsi="서울남산체 L;Malgun Gothic"/>
                <w:b/>
                <w:color w:val="000000"/>
                <w:sz w:val="14"/>
                <w:szCs w:val="14"/>
              </w:rPr>
              <w:t>Short Films</w:t>
            </w:r>
          </w:p>
        </w:tc>
        <w:tc>
          <w:tcPr>
            <w:tcW w:w="2269"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ind w:hanging="1"/>
              <w:rPr>
                <w:rFonts w:ascii="서울남산체 L;Malgun Gothic" w:hAnsi="서울남산체 L;Malgun Gothic" w:eastAsia="서울남산체 L;Malgun Gothic" w:cs="Tahoma"/>
                <w:color w:val="000000"/>
                <w:sz w:val="14"/>
                <w:szCs w:val="14"/>
              </w:rPr>
            </w:pPr>
            <w:r>
              <w:rPr>
                <w:rFonts w:eastAsia="서울남산체 L;Malgun Gothic" w:cs="Tahoma" w:ascii="서울남산체 L;Malgun Gothic" w:hAnsi="서울남산체 L;Malgun Gothic"/>
                <w:color w:val="000000"/>
                <w:sz w:val="14"/>
                <w:szCs w:val="14"/>
              </w:rPr>
              <w:t>Grand Prize</w:t>
            </w:r>
          </w:p>
          <w:p>
            <w:pPr>
              <w:pStyle w:val="Normal"/>
              <w:snapToGrid w:val="false"/>
              <w:ind w:hanging="1"/>
              <w:rPr>
                <w:rFonts w:ascii="서울남산체 L;Malgun Gothic" w:hAnsi="서울남산체 L;Malgun Gothic" w:eastAsia="서울남산체 L;Malgun Gothic" w:cs="Tahoma"/>
                <w:color w:val="000000"/>
                <w:sz w:val="14"/>
                <w:szCs w:val="14"/>
              </w:rPr>
            </w:pPr>
            <w:r>
              <w:rPr>
                <w:rFonts w:eastAsia="서울남산체 L;Malgun Gothic" w:cs="Tahoma" w:ascii="서울남산체 L;Malgun Gothic" w:hAnsi="서울남산체 L;Malgun Gothic"/>
                <w:color w:val="000000"/>
                <w:sz w:val="14"/>
                <w:szCs w:val="14"/>
              </w:rPr>
              <w:t>Special Distinction</w:t>
            </w:r>
          </w:p>
          <w:p>
            <w:pPr>
              <w:pStyle w:val="Normal"/>
              <w:snapToGrid w:val="false"/>
              <w:ind w:hanging="1"/>
              <w:rPr>
                <w:rFonts w:ascii="서울남산체 L;Malgun Gothic" w:hAnsi="서울남산체 L;Malgun Gothic" w:eastAsia="서울남산체 L;Malgun Gothic" w:cs="Tahoma"/>
                <w:color w:val="000000"/>
                <w:sz w:val="14"/>
                <w:szCs w:val="14"/>
              </w:rPr>
            </w:pPr>
            <w:r>
              <w:rPr>
                <w:rFonts w:eastAsia="서울남산체 L;Malgun Gothic" w:cs="Tahoma" w:ascii="서울남산체 L;Malgun Gothic" w:hAnsi="서울남산체 L;Malgun Gothic"/>
                <w:color w:val="000000"/>
                <w:sz w:val="14"/>
                <w:szCs w:val="14"/>
              </w:rPr>
              <w:t>Jury's Special Prize</w:t>
            </w:r>
          </w:p>
          <w:p>
            <w:pPr>
              <w:pStyle w:val="Normal"/>
              <w:snapToGrid w:val="false"/>
              <w:rPr>
                <w:rFonts w:ascii="서울남산체 L;Malgun Gothic" w:hAnsi="서울남산체 L;Malgun Gothic" w:eastAsia="서울남산체 L;Malgun Gothic" w:cs="Tahoma"/>
                <w:color w:val="000000"/>
                <w:sz w:val="12"/>
                <w:szCs w:val="12"/>
              </w:rPr>
            </w:pPr>
            <w:r>
              <w:rPr>
                <w:rFonts w:eastAsia="서울남산체 L;Malgun Gothic" w:cs="Tahoma" w:ascii="서울남산체 L;Malgun Gothic" w:hAnsi="서울남산체 L;Malgun Gothic"/>
                <w:color w:val="000000"/>
                <w:sz w:val="14"/>
                <w:szCs w:val="14"/>
              </w:rPr>
              <w:t>Audience's Choice</w:t>
            </w:r>
          </w:p>
        </w:tc>
        <w:tc>
          <w:tcPr>
            <w:tcW w:w="436"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ind w:left="142" w:hanging="0"/>
              <w:jc w:val="center"/>
              <w:rPr>
                <w:rFonts w:ascii="서울남산체 L;Malgun Gothic" w:hAnsi="서울남산체 L;Malgun Gothic" w:eastAsia="서울남산체 L;Malgun Gothic" w:cs="Tahoma"/>
                <w:color w:val="000000"/>
                <w:sz w:val="14"/>
                <w:szCs w:val="14"/>
              </w:rPr>
            </w:pPr>
            <w:r>
              <w:rPr>
                <w:rFonts w:eastAsia="서울남산체 L;Malgun Gothic" w:cs="Tahoma" w:ascii="서울남산체 L;Malgun Gothic" w:hAnsi="서울남산체 L;Malgun Gothic"/>
                <w:color w:val="000000"/>
                <w:sz w:val="14"/>
                <w:szCs w:val="14"/>
              </w:rPr>
              <w:t>1</w:t>
            </w:r>
          </w:p>
          <w:p>
            <w:pPr>
              <w:pStyle w:val="Normal"/>
              <w:snapToGrid w:val="false"/>
              <w:ind w:left="142" w:hanging="0"/>
              <w:jc w:val="center"/>
              <w:rPr>
                <w:rFonts w:ascii="서울남산체 L;Malgun Gothic" w:hAnsi="서울남산체 L;Malgun Gothic" w:eastAsia="서울남산체 L;Malgun Gothic" w:cs="Tahoma"/>
                <w:color w:val="000000"/>
                <w:sz w:val="14"/>
                <w:szCs w:val="14"/>
              </w:rPr>
            </w:pPr>
            <w:r>
              <w:rPr>
                <w:rFonts w:eastAsia="서울남산체 L;Malgun Gothic" w:cs="Tahoma" w:ascii="서울남산체 L;Malgun Gothic" w:hAnsi="서울남산체 L;Malgun Gothic"/>
                <w:color w:val="000000"/>
                <w:sz w:val="14"/>
                <w:szCs w:val="14"/>
              </w:rPr>
              <w:t>1</w:t>
            </w:r>
          </w:p>
          <w:p>
            <w:pPr>
              <w:pStyle w:val="Normal"/>
              <w:snapToGrid w:val="false"/>
              <w:ind w:left="142" w:hanging="0"/>
              <w:jc w:val="center"/>
              <w:rPr>
                <w:rFonts w:ascii="서울남산체 L;Malgun Gothic" w:hAnsi="서울남산체 L;Malgun Gothic" w:eastAsia="서울남산체 L;Malgun Gothic" w:cs="Tahoma"/>
                <w:color w:val="000000"/>
                <w:sz w:val="14"/>
                <w:szCs w:val="14"/>
              </w:rPr>
            </w:pPr>
            <w:r>
              <w:rPr>
                <w:rFonts w:eastAsia="서울남산체 L;Malgun Gothic" w:cs="Tahoma" w:ascii="서울남산체 L;Malgun Gothic" w:hAnsi="서울남산체 L;Malgun Gothic"/>
                <w:color w:val="000000"/>
                <w:sz w:val="14"/>
                <w:szCs w:val="14"/>
              </w:rPr>
              <w:t>1</w:t>
            </w:r>
          </w:p>
          <w:p>
            <w:pPr>
              <w:pStyle w:val="Normal"/>
              <w:snapToGrid w:val="false"/>
              <w:ind w:left="142" w:hanging="0"/>
              <w:jc w:val="center"/>
              <w:rPr>
                <w:rFonts w:ascii="서울남산체 L;Malgun Gothic" w:hAnsi="서울남산체 L;Malgun Gothic" w:eastAsia="서울남산체 L;Malgun Gothic" w:cs="Tahoma"/>
                <w:color w:val="000000"/>
                <w:sz w:val="12"/>
                <w:szCs w:val="12"/>
              </w:rPr>
            </w:pPr>
            <w:r>
              <w:rPr>
                <w:rFonts w:eastAsia="서울남산체 L;Malgun Gothic" w:cs="Tahoma" w:ascii="서울남산체 L;Malgun Gothic" w:hAnsi="서울남산체 L;Malgun Gothic"/>
                <w:color w:val="000000"/>
                <w:sz w:val="14"/>
                <w:szCs w:val="14"/>
              </w:rPr>
              <w:t>1</w:t>
            </w:r>
          </w:p>
        </w:tc>
        <w:tc>
          <w:tcPr>
            <w:tcW w:w="1417"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ind w:left="142" w:hanging="0"/>
              <w:jc w:val="center"/>
              <w:rPr>
                <w:rFonts w:ascii="서울남산체 L;Malgun Gothic" w:hAnsi="서울남산체 L;Malgun Gothic" w:eastAsia="서울남산체 L;Malgun Gothic" w:cs="Tahoma"/>
                <w:color w:val="000000"/>
                <w:sz w:val="14"/>
                <w:szCs w:val="14"/>
              </w:rPr>
            </w:pPr>
            <w:r>
              <w:rPr>
                <w:rFonts w:eastAsia="서울남산체 L;Malgun Gothic" w:cs="Tahoma" w:ascii="서울남산체 L;Malgun Gothic" w:hAnsi="서울남산체 L;Malgun Gothic"/>
                <w:color w:val="000000"/>
                <w:sz w:val="14"/>
                <w:szCs w:val="14"/>
              </w:rPr>
              <w:t>8,000,000</w:t>
            </w:r>
          </w:p>
          <w:p>
            <w:pPr>
              <w:pStyle w:val="Normal"/>
              <w:snapToGrid w:val="false"/>
              <w:ind w:left="142" w:hanging="0"/>
              <w:jc w:val="center"/>
              <w:rPr>
                <w:rFonts w:ascii="서울남산체 L;Malgun Gothic" w:hAnsi="서울남산체 L;Malgun Gothic" w:eastAsia="서울남산체 L;Malgun Gothic" w:cs="Tahoma"/>
                <w:color w:val="000000"/>
                <w:sz w:val="14"/>
                <w:szCs w:val="14"/>
              </w:rPr>
            </w:pPr>
            <w:r>
              <w:rPr>
                <w:rFonts w:eastAsia="서울남산체 L;Malgun Gothic" w:cs="Tahoma" w:ascii="서울남산체 L;Malgun Gothic" w:hAnsi="서울남산체 L;Malgun Gothic"/>
                <w:color w:val="000000"/>
                <w:sz w:val="14"/>
                <w:szCs w:val="14"/>
              </w:rPr>
              <w:t>5,000,000</w:t>
            </w:r>
          </w:p>
          <w:p>
            <w:pPr>
              <w:pStyle w:val="Normal"/>
              <w:snapToGrid w:val="false"/>
              <w:ind w:left="142" w:hanging="0"/>
              <w:jc w:val="center"/>
              <w:rPr>
                <w:rFonts w:ascii="서울남산체 L;Malgun Gothic" w:hAnsi="서울남산체 L;Malgun Gothic" w:eastAsia="서울남산체 L;Malgun Gothic" w:cs="Tahoma"/>
                <w:color w:val="000000"/>
                <w:sz w:val="14"/>
                <w:szCs w:val="14"/>
              </w:rPr>
            </w:pPr>
            <w:r>
              <w:rPr>
                <w:rFonts w:eastAsia="서울남산체 L;Malgun Gothic" w:cs="Tahoma" w:ascii="서울남산체 L;Malgun Gothic" w:hAnsi="서울남산체 L;Malgun Gothic"/>
                <w:color w:val="000000"/>
                <w:sz w:val="14"/>
                <w:szCs w:val="14"/>
              </w:rPr>
              <w:t>-</w:t>
            </w:r>
          </w:p>
          <w:p>
            <w:pPr>
              <w:pStyle w:val="Normal"/>
              <w:snapToGrid w:val="false"/>
              <w:ind w:left="142" w:hanging="0"/>
              <w:jc w:val="center"/>
              <w:rPr>
                <w:rFonts w:ascii="서울남산체 L;Malgun Gothic" w:hAnsi="서울남산체 L;Malgun Gothic" w:eastAsia="서울남산체 L;Malgun Gothic" w:cs="Tahoma"/>
                <w:color w:val="000000"/>
                <w:sz w:val="12"/>
                <w:szCs w:val="12"/>
              </w:rPr>
            </w:pPr>
            <w:r>
              <w:rPr>
                <w:rFonts w:eastAsia="서울남산체 L;Malgun Gothic" w:cs="Tahoma" w:ascii="서울남산체 L;Malgun Gothic" w:hAnsi="서울남산체 L;Malgun Gothic"/>
                <w:color w:val="000000"/>
                <w:sz w:val="14"/>
                <w:szCs w:val="14"/>
              </w:rPr>
              <w:t>-</w:t>
            </w:r>
          </w:p>
        </w:tc>
      </w:tr>
      <w:tr>
        <w:trPr/>
        <w:tc>
          <w:tcPr>
            <w:tcW w:w="1843"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napToGrid w:val="false"/>
              <w:ind w:left="142" w:hanging="0"/>
              <w:rPr>
                <w:rFonts w:ascii="서울남산체 L;Malgun Gothic" w:hAnsi="서울남산체 L;Malgun Gothic" w:eastAsia="서울남산체 L;Malgun Gothic" w:cs="Tahoma"/>
                <w:color w:val="000000"/>
                <w:sz w:val="12"/>
                <w:szCs w:val="12"/>
              </w:rPr>
            </w:pPr>
            <w:r>
              <w:rPr>
                <w:rFonts w:eastAsia="서울남산체 L;Malgun Gothic" w:cs="Tahoma" w:ascii="서울남산체 L;Malgun Gothic" w:hAnsi="서울남산체 L;Malgun Gothic"/>
                <w:b/>
                <w:color w:val="000000"/>
                <w:sz w:val="14"/>
                <w:szCs w:val="14"/>
              </w:rPr>
              <w:t>Student Films</w:t>
            </w:r>
          </w:p>
        </w:tc>
        <w:tc>
          <w:tcPr>
            <w:tcW w:w="2269"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ind w:hanging="1"/>
              <w:rPr/>
            </w:pPr>
            <w:r>
              <w:rPr>
                <w:rFonts w:eastAsia="서울남산체 L;Malgun Gothic" w:cs="Tahoma" w:ascii="서울남산체 L;Malgun Gothic" w:hAnsi="서울남산체 L;Malgun Gothic"/>
                <w:color w:val="000000"/>
                <w:sz w:val="14"/>
                <w:szCs w:val="14"/>
              </w:rPr>
              <w:t>Grand Prize</w:t>
            </w:r>
            <w:r>
              <w:rPr>
                <w:rFonts w:eastAsia="서울남산체 L;Malgun Gothic" w:cs="Tahoma" w:ascii="서울남산체 L;Malgun Gothic" w:hAnsi="서울남산체 L;Malgun Gothic"/>
                <w:color w:val="000000"/>
                <w:sz w:val="14"/>
                <w:szCs w:val="14"/>
              </w:rPr>
              <w:tab/>
            </w:r>
          </w:p>
          <w:p>
            <w:pPr>
              <w:pStyle w:val="Normal"/>
              <w:snapToGrid w:val="false"/>
              <w:ind w:hanging="1"/>
              <w:rPr>
                <w:rFonts w:ascii="서울남산체 L;Malgun Gothic" w:hAnsi="서울남산체 L;Malgun Gothic" w:eastAsia="서울남산체 L;Malgun Gothic" w:cs="Tahoma"/>
                <w:color w:val="000000"/>
                <w:sz w:val="14"/>
                <w:szCs w:val="14"/>
              </w:rPr>
            </w:pPr>
            <w:r>
              <w:rPr>
                <w:rFonts w:eastAsia="서울남산체 L;Malgun Gothic" w:cs="Tahoma" w:ascii="서울남산체 L;Malgun Gothic" w:hAnsi="서울남산체 L;Malgun Gothic"/>
                <w:color w:val="000000"/>
                <w:sz w:val="14"/>
                <w:szCs w:val="14"/>
              </w:rPr>
              <w:t>Special Distinction</w:t>
            </w:r>
          </w:p>
          <w:p>
            <w:pPr>
              <w:pStyle w:val="Normal"/>
              <w:snapToGrid w:val="false"/>
              <w:rPr>
                <w:rFonts w:ascii="서울남산체 L;Malgun Gothic" w:hAnsi="서울남산체 L;Malgun Gothic" w:eastAsia="서울남산체 L;Malgun Gothic" w:cs="Tahoma"/>
                <w:color w:val="000000"/>
                <w:sz w:val="12"/>
                <w:szCs w:val="12"/>
              </w:rPr>
            </w:pPr>
            <w:r>
              <w:rPr>
                <w:rFonts w:eastAsia="서울남산체 L;Malgun Gothic" w:cs="Tahoma" w:ascii="서울남산체 L;Malgun Gothic" w:hAnsi="서울남산체 L;Malgun Gothic"/>
                <w:color w:val="000000"/>
                <w:sz w:val="14"/>
                <w:szCs w:val="14"/>
              </w:rPr>
              <w:t>Jury's Special Prize</w:t>
            </w:r>
          </w:p>
        </w:tc>
        <w:tc>
          <w:tcPr>
            <w:tcW w:w="436"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ind w:left="142" w:hanging="0"/>
              <w:jc w:val="center"/>
              <w:rPr>
                <w:rFonts w:ascii="서울남산체 L;Malgun Gothic" w:hAnsi="서울남산체 L;Malgun Gothic" w:eastAsia="서울남산체 L;Malgun Gothic" w:cs="Tahoma"/>
                <w:color w:val="000000"/>
                <w:sz w:val="14"/>
                <w:szCs w:val="14"/>
              </w:rPr>
            </w:pPr>
            <w:r>
              <w:rPr>
                <w:rFonts w:eastAsia="서울남산체 L;Malgun Gothic" w:cs="Tahoma" w:ascii="서울남산체 L;Malgun Gothic" w:hAnsi="서울남산체 L;Malgun Gothic"/>
                <w:color w:val="000000"/>
                <w:sz w:val="14"/>
                <w:szCs w:val="14"/>
              </w:rPr>
              <w:t>1</w:t>
            </w:r>
          </w:p>
          <w:p>
            <w:pPr>
              <w:pStyle w:val="Normal"/>
              <w:snapToGrid w:val="false"/>
              <w:ind w:left="142" w:hanging="0"/>
              <w:jc w:val="center"/>
              <w:rPr>
                <w:rFonts w:ascii="서울남산체 L;Malgun Gothic" w:hAnsi="서울남산체 L;Malgun Gothic" w:eastAsia="서울남산체 L;Malgun Gothic" w:cs="Tahoma"/>
                <w:color w:val="000000"/>
                <w:sz w:val="14"/>
                <w:szCs w:val="14"/>
              </w:rPr>
            </w:pPr>
            <w:r>
              <w:rPr>
                <w:rFonts w:eastAsia="서울남산체 L;Malgun Gothic" w:cs="Tahoma" w:ascii="서울남산체 L;Malgun Gothic" w:hAnsi="서울남산체 L;Malgun Gothic"/>
                <w:color w:val="000000"/>
                <w:sz w:val="14"/>
                <w:szCs w:val="14"/>
              </w:rPr>
              <w:t>1</w:t>
            </w:r>
          </w:p>
          <w:p>
            <w:pPr>
              <w:pStyle w:val="Normal"/>
              <w:snapToGrid w:val="false"/>
              <w:ind w:left="142" w:hanging="0"/>
              <w:jc w:val="center"/>
              <w:rPr>
                <w:rFonts w:ascii="서울남산체 L;Malgun Gothic" w:hAnsi="서울남산체 L;Malgun Gothic" w:eastAsia="서울남산체 L;Malgun Gothic" w:cs="Tahoma"/>
                <w:color w:val="000000"/>
                <w:sz w:val="12"/>
                <w:szCs w:val="12"/>
              </w:rPr>
            </w:pPr>
            <w:r>
              <w:rPr>
                <w:rFonts w:eastAsia="서울남산체 L;Malgun Gothic" w:cs="Tahoma" w:ascii="서울남산체 L;Malgun Gothic" w:hAnsi="서울남산체 L;Malgun Gothic"/>
                <w:color w:val="000000"/>
                <w:sz w:val="14"/>
                <w:szCs w:val="14"/>
              </w:rPr>
              <w:t>1</w:t>
            </w:r>
          </w:p>
        </w:tc>
        <w:tc>
          <w:tcPr>
            <w:tcW w:w="1417"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ind w:left="142" w:hanging="0"/>
              <w:jc w:val="center"/>
              <w:rPr>
                <w:rFonts w:ascii="서울남산체 L;Malgun Gothic" w:hAnsi="서울남산체 L;Malgun Gothic" w:eastAsia="서울남산체 L;Malgun Gothic" w:cs="Tahoma"/>
                <w:color w:val="000000"/>
                <w:sz w:val="14"/>
                <w:szCs w:val="14"/>
              </w:rPr>
            </w:pPr>
            <w:r>
              <w:rPr>
                <w:rFonts w:eastAsia="서울남산체 L;Malgun Gothic" w:cs="Tahoma" w:ascii="서울남산체 L;Malgun Gothic" w:hAnsi="서울남산체 L;Malgun Gothic"/>
                <w:color w:val="000000"/>
                <w:sz w:val="14"/>
                <w:szCs w:val="14"/>
              </w:rPr>
              <w:t>3,000,000</w:t>
            </w:r>
          </w:p>
          <w:p>
            <w:pPr>
              <w:pStyle w:val="Normal"/>
              <w:snapToGrid w:val="false"/>
              <w:ind w:left="142" w:hanging="0"/>
              <w:jc w:val="center"/>
              <w:rPr>
                <w:rFonts w:ascii="서울남산체 L;Malgun Gothic" w:hAnsi="서울남산체 L;Malgun Gothic" w:eastAsia="서울남산체 L;Malgun Gothic" w:cs="Tahoma"/>
                <w:color w:val="000000"/>
                <w:sz w:val="14"/>
                <w:szCs w:val="14"/>
              </w:rPr>
            </w:pPr>
            <w:r>
              <w:rPr>
                <w:rFonts w:eastAsia="서울남산체 L;Malgun Gothic" w:cs="Tahoma" w:ascii="서울남산체 L;Malgun Gothic" w:hAnsi="서울남산체 L;Malgun Gothic"/>
                <w:color w:val="000000"/>
                <w:sz w:val="14"/>
                <w:szCs w:val="14"/>
              </w:rPr>
              <w:t>2,000,000</w:t>
            </w:r>
          </w:p>
          <w:p>
            <w:pPr>
              <w:pStyle w:val="Normal"/>
              <w:snapToGrid w:val="false"/>
              <w:ind w:left="142" w:hanging="0"/>
              <w:jc w:val="center"/>
              <w:rPr>
                <w:rFonts w:ascii="서울남산체 L;Malgun Gothic" w:hAnsi="서울남산체 L;Malgun Gothic" w:eastAsia="서울남산체 L;Malgun Gothic" w:cs="Tahoma"/>
                <w:color w:val="000000"/>
                <w:sz w:val="12"/>
                <w:szCs w:val="12"/>
              </w:rPr>
            </w:pPr>
            <w:r>
              <w:rPr>
                <w:rFonts w:eastAsia="서울남산체 L;Malgun Gothic" w:cs="Tahoma" w:ascii="서울남산체 L;Malgun Gothic" w:hAnsi="서울남산체 L;Malgun Gothic"/>
                <w:color w:val="000000"/>
                <w:sz w:val="14"/>
                <w:szCs w:val="14"/>
              </w:rPr>
              <w:t>-</w:t>
            </w:r>
          </w:p>
        </w:tc>
      </w:tr>
      <w:tr>
        <w:trPr/>
        <w:tc>
          <w:tcPr>
            <w:tcW w:w="1843"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napToGrid w:val="false"/>
              <w:ind w:left="142" w:hanging="0"/>
              <w:rPr>
                <w:rFonts w:ascii="서울남산체 L;Malgun Gothic" w:hAnsi="서울남산체 L;Malgun Gothic" w:eastAsia="서울남산체 L;Malgun Gothic" w:cs="Tahoma"/>
                <w:color w:val="000000"/>
                <w:sz w:val="12"/>
                <w:szCs w:val="12"/>
              </w:rPr>
            </w:pPr>
            <w:r>
              <w:rPr>
                <w:rFonts w:eastAsia="서울남산체 L;Malgun Gothic" w:cs="Tahoma" w:ascii="서울남산체 L;Malgun Gothic" w:hAnsi="서울남산체 L;Malgun Gothic"/>
                <w:b/>
                <w:color w:val="000000"/>
                <w:sz w:val="14"/>
                <w:szCs w:val="14"/>
              </w:rPr>
              <w:t>SICAF KID</w:t>
            </w:r>
          </w:p>
        </w:tc>
        <w:tc>
          <w:tcPr>
            <w:tcW w:w="2269"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ind w:hanging="1"/>
              <w:rPr/>
            </w:pPr>
            <w:r>
              <w:rPr>
                <w:rFonts w:eastAsia="서울남산체 L;Malgun Gothic" w:cs="Tahoma" w:ascii="서울남산체 L;Malgun Gothic" w:hAnsi="서울남산체 L;Malgun Gothic"/>
                <w:color w:val="000000"/>
                <w:sz w:val="14"/>
                <w:szCs w:val="14"/>
              </w:rPr>
              <w:t>Special Distinction</w:t>
            </w:r>
            <w:r>
              <w:rPr>
                <w:rFonts w:eastAsia="서울남산체 L;Malgun Gothic" w:cs="Tahoma" w:ascii="서울남산체 L;Malgun Gothic" w:hAnsi="서울남산체 L;Malgun Gothic"/>
                <w:color w:val="000000"/>
                <w:sz w:val="14"/>
                <w:szCs w:val="14"/>
              </w:rPr>
              <w:t xml:space="preserve"> </w:t>
            </w:r>
          </w:p>
          <w:p>
            <w:pPr>
              <w:pStyle w:val="Normal"/>
              <w:snapToGrid w:val="false"/>
              <w:ind w:hanging="1"/>
              <w:rPr>
                <w:rFonts w:ascii="서울남산체 L;Malgun Gothic" w:hAnsi="서울남산체 L;Malgun Gothic" w:eastAsia="서울남산체 L;Malgun Gothic" w:cs="Tahoma"/>
                <w:color w:val="000000"/>
                <w:sz w:val="12"/>
                <w:szCs w:val="12"/>
              </w:rPr>
            </w:pPr>
            <w:r>
              <w:rPr>
                <w:rFonts w:eastAsia="서울남산체 L;Malgun Gothic" w:cs="Tahoma" w:ascii="서울남산체 L;Malgun Gothic" w:hAnsi="서울남산체 L;Malgun Gothic"/>
                <w:color w:val="000000"/>
                <w:sz w:val="14"/>
                <w:szCs w:val="14"/>
              </w:rPr>
              <w:t>Audience's Choice</w:t>
            </w:r>
          </w:p>
        </w:tc>
        <w:tc>
          <w:tcPr>
            <w:tcW w:w="436"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ind w:left="142" w:hanging="0"/>
              <w:jc w:val="center"/>
              <w:rPr>
                <w:rFonts w:ascii="서울남산체 L;Malgun Gothic" w:hAnsi="서울남산체 L;Malgun Gothic" w:eastAsia="서울남산체 L;Malgun Gothic" w:cs="Tahoma"/>
                <w:color w:val="000000"/>
                <w:sz w:val="14"/>
                <w:szCs w:val="14"/>
              </w:rPr>
            </w:pPr>
            <w:r>
              <w:rPr>
                <w:rFonts w:eastAsia="서울남산체 L;Malgun Gothic" w:cs="Tahoma" w:ascii="서울남산체 L;Malgun Gothic" w:hAnsi="서울남산체 L;Malgun Gothic"/>
                <w:color w:val="000000"/>
                <w:sz w:val="14"/>
                <w:szCs w:val="14"/>
              </w:rPr>
              <w:t>1</w:t>
            </w:r>
          </w:p>
          <w:p>
            <w:pPr>
              <w:pStyle w:val="Normal"/>
              <w:snapToGrid w:val="false"/>
              <w:ind w:left="142" w:hanging="0"/>
              <w:jc w:val="center"/>
              <w:rPr>
                <w:rFonts w:ascii="서울남산체 L;Malgun Gothic" w:hAnsi="서울남산체 L;Malgun Gothic" w:eastAsia="서울남산체 L;Malgun Gothic" w:cs="Tahoma"/>
                <w:color w:val="000000"/>
                <w:sz w:val="14"/>
                <w:szCs w:val="14"/>
              </w:rPr>
            </w:pPr>
            <w:r>
              <w:rPr>
                <w:rFonts w:eastAsia="서울남산체 L;Malgun Gothic" w:cs="Tahoma" w:ascii="서울남산체 L;Malgun Gothic" w:hAnsi="서울남산체 L;Malgun Gothic"/>
                <w:color w:val="000000"/>
                <w:sz w:val="14"/>
                <w:szCs w:val="14"/>
              </w:rPr>
              <w:t>1</w:t>
            </w:r>
          </w:p>
        </w:tc>
        <w:tc>
          <w:tcPr>
            <w:tcW w:w="1417"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ind w:left="142" w:hanging="0"/>
              <w:jc w:val="center"/>
              <w:rPr>
                <w:rFonts w:ascii="서울남산체 L;Malgun Gothic" w:hAnsi="서울남산체 L;Malgun Gothic" w:eastAsia="서울남산체 L;Malgun Gothic" w:cs="Tahoma"/>
                <w:color w:val="000000"/>
                <w:sz w:val="14"/>
                <w:szCs w:val="14"/>
              </w:rPr>
            </w:pPr>
            <w:r>
              <w:rPr>
                <w:rFonts w:eastAsia="서울남산체 L;Malgun Gothic" w:cs="Tahoma" w:ascii="서울남산체 L;Malgun Gothic" w:hAnsi="서울남산체 L;Malgun Gothic"/>
                <w:color w:val="000000"/>
                <w:sz w:val="14"/>
                <w:szCs w:val="14"/>
              </w:rPr>
              <w:t>3,000,000</w:t>
            </w:r>
          </w:p>
          <w:p>
            <w:pPr>
              <w:pStyle w:val="Normal"/>
              <w:snapToGrid w:val="false"/>
              <w:ind w:left="142" w:hanging="0"/>
              <w:jc w:val="center"/>
              <w:rPr>
                <w:rFonts w:ascii="서울남산체 L;Malgun Gothic" w:hAnsi="서울남산체 L;Malgun Gothic" w:eastAsia="서울남산체 L;Malgun Gothic" w:cs="Tahoma"/>
                <w:color w:val="000000"/>
                <w:sz w:val="14"/>
                <w:szCs w:val="14"/>
              </w:rPr>
            </w:pPr>
            <w:r>
              <w:rPr>
                <w:rFonts w:eastAsia="서울남산체 L;Malgun Gothic" w:cs="Tahoma" w:ascii="서울남산체 L;Malgun Gothic" w:hAnsi="서울남산체 L;Malgun Gothic"/>
                <w:color w:val="000000"/>
                <w:sz w:val="14"/>
                <w:szCs w:val="14"/>
              </w:rPr>
              <w:t>-</w:t>
            </w:r>
          </w:p>
        </w:tc>
      </w:tr>
      <w:tr>
        <w:trPr>
          <w:trHeight w:val="69" w:hRule="atLeast"/>
        </w:trPr>
        <w:tc>
          <w:tcPr>
            <w:tcW w:w="1843" w:type="dxa"/>
            <w:vMerge w:val="restart"/>
            <w:tcBorders>
              <w:top w:val="single" w:sz="4" w:space="0" w:color="FFFFFF"/>
              <w:left w:val="single" w:sz="4" w:space="0" w:color="FFFFFF"/>
              <w:bottom w:val="single" w:sz="4" w:space="0" w:color="000000"/>
              <w:right w:val="single" w:sz="4" w:space="0" w:color="FFFFFF"/>
            </w:tcBorders>
            <w:shd w:fill="B8CCE4" w:val="clear"/>
            <w:vAlign w:val="center"/>
          </w:tcPr>
          <w:p>
            <w:pPr>
              <w:pStyle w:val="Normal"/>
              <w:snapToGrid w:val="false"/>
              <w:ind w:left="142" w:hanging="0"/>
              <w:rPr>
                <w:rFonts w:ascii="서울남산체 L;Malgun Gothic" w:hAnsi="서울남산체 L;Malgun Gothic" w:eastAsia="서울남산체 L;Malgun Gothic" w:cs="Tahoma"/>
                <w:b/>
                <w:b/>
                <w:sz w:val="14"/>
                <w:szCs w:val="14"/>
              </w:rPr>
            </w:pPr>
            <w:r>
              <w:rPr>
                <w:rFonts w:eastAsia="서울남산체 L;Malgun Gothic" w:cs="Tahoma" w:ascii="서울남산체 L;Malgun Gothic" w:hAnsi="서울남산체 L;Malgun Gothic"/>
                <w:b/>
                <w:color w:val="000000"/>
                <w:sz w:val="14"/>
                <w:szCs w:val="14"/>
              </w:rPr>
              <w:t>SICAF Online</w:t>
            </w:r>
          </w:p>
        </w:tc>
        <w:tc>
          <w:tcPr>
            <w:tcW w:w="2269"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ind w:hanging="1"/>
              <w:rPr>
                <w:rFonts w:ascii="서울남산체 L;Malgun Gothic" w:hAnsi="서울남산체 L;Malgun Gothic" w:eastAsia="서울남산체 L;Malgun Gothic" w:cs="Tahoma"/>
                <w:color w:val="000000"/>
                <w:sz w:val="14"/>
                <w:szCs w:val="14"/>
              </w:rPr>
            </w:pPr>
            <w:r>
              <w:rPr>
                <w:rFonts w:eastAsia="서울남산체 L;Malgun Gothic" w:cs="Tahoma" w:ascii="서울남산체 L;Malgun Gothic" w:hAnsi="서울남산체 L;Malgun Gothic"/>
                <w:color w:val="000000"/>
                <w:sz w:val="14"/>
                <w:szCs w:val="14"/>
              </w:rPr>
              <w:t>Special Distinction</w:t>
            </w:r>
            <w:r>
              <w:rPr>
                <w:rFonts w:eastAsia="서울남산체 L;Malgun Gothic" w:cs="Tahoma" w:ascii="서울남산체 L;Malgun Gothic" w:hAnsi="서울남산체 L;Malgun Gothic"/>
                <w:color w:val="000000"/>
                <w:sz w:val="14"/>
                <w:szCs w:val="14"/>
              </w:rPr>
              <w:t xml:space="preserve"> </w:t>
            </w:r>
          </w:p>
        </w:tc>
        <w:tc>
          <w:tcPr>
            <w:tcW w:w="436"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ind w:left="142" w:hanging="0"/>
              <w:jc w:val="center"/>
              <w:rPr>
                <w:rFonts w:ascii="서울남산체 L;Malgun Gothic" w:hAnsi="서울남산체 L;Malgun Gothic" w:eastAsia="서울남산체 L;Malgun Gothic" w:cs="Tahoma"/>
                <w:color w:val="000000"/>
                <w:sz w:val="14"/>
                <w:szCs w:val="14"/>
              </w:rPr>
            </w:pPr>
            <w:r>
              <w:rPr>
                <w:rFonts w:eastAsia="서울남산체 L;Malgun Gothic" w:cs="Tahoma" w:ascii="서울남산체 L;Malgun Gothic" w:hAnsi="서울남산체 L;Malgun Gothic"/>
                <w:color w:val="000000"/>
                <w:sz w:val="14"/>
                <w:szCs w:val="14"/>
              </w:rPr>
              <w:t>1</w:t>
            </w:r>
          </w:p>
        </w:tc>
        <w:tc>
          <w:tcPr>
            <w:tcW w:w="1417"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ind w:left="142" w:hanging="0"/>
              <w:jc w:val="center"/>
              <w:rPr>
                <w:rFonts w:ascii="서울남산체 L;Malgun Gothic" w:hAnsi="서울남산체 L;Malgun Gothic" w:eastAsia="서울남산체 L;Malgun Gothic" w:cs="Tahoma"/>
                <w:color w:val="000000"/>
                <w:sz w:val="14"/>
                <w:szCs w:val="14"/>
              </w:rPr>
            </w:pPr>
            <w:r>
              <w:rPr>
                <w:rFonts w:eastAsia="서울남산체 L;Malgun Gothic" w:cs="Tahoma" w:ascii="서울남산체 L;Malgun Gothic" w:hAnsi="서울남산체 L;Malgun Gothic"/>
                <w:color w:val="000000"/>
                <w:sz w:val="14"/>
                <w:szCs w:val="14"/>
              </w:rPr>
              <w:t>2,000,000</w:t>
            </w:r>
          </w:p>
        </w:tc>
      </w:tr>
      <w:tr>
        <w:trPr>
          <w:trHeight w:val="69" w:hRule="atLeast"/>
        </w:trPr>
        <w:tc>
          <w:tcPr>
            <w:tcW w:w="1843" w:type="dxa"/>
            <w:vMerge w:val="continue"/>
            <w:tcBorders>
              <w:top w:val="single" w:sz="4" w:space="0" w:color="FFFFFF"/>
              <w:left w:val="single" w:sz="4" w:space="0" w:color="FFFFFF"/>
              <w:bottom w:val="single" w:sz="4" w:space="0" w:color="000000"/>
              <w:right w:val="single" w:sz="4" w:space="0" w:color="FFFFFF"/>
            </w:tcBorders>
            <w:shd w:fill="B8CCE4" w:val="clear"/>
            <w:vAlign w:val="center"/>
          </w:tcPr>
          <w:p>
            <w:pPr>
              <w:pStyle w:val="Normal"/>
              <w:snapToGrid w:val="false"/>
              <w:ind w:left="142" w:hanging="0"/>
              <w:rPr>
                <w:rFonts w:ascii="서울남산체 L;Malgun Gothic" w:hAnsi="서울남산체 L;Malgun Gothic" w:eastAsia="서울남산체 L;Malgun Gothic" w:cs="Tahoma"/>
                <w:b/>
                <w:b/>
                <w:color w:val="000000"/>
                <w:sz w:val="14"/>
                <w:szCs w:val="14"/>
              </w:rPr>
            </w:pPr>
            <w:r>
              <w:rPr>
                <w:rFonts w:eastAsia="서울남산체 L;Malgun Gothic" w:cs="Tahoma" w:ascii="서울남산체 L;Malgun Gothic" w:hAnsi="서울남산체 L;Malgun Gothic"/>
                <w:b/>
                <w:color w:val="000000"/>
                <w:sz w:val="14"/>
                <w:szCs w:val="14"/>
              </w:rPr>
            </w:r>
          </w:p>
        </w:tc>
        <w:tc>
          <w:tcPr>
            <w:tcW w:w="2269"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ind w:hanging="1"/>
              <w:rPr>
                <w:rFonts w:ascii="서울남산체 L;Malgun Gothic" w:hAnsi="서울남산체 L;Malgun Gothic" w:eastAsia="서울남산체 L;Malgun Gothic" w:cs="Tahoma"/>
                <w:color w:val="000000"/>
                <w:sz w:val="14"/>
                <w:szCs w:val="14"/>
              </w:rPr>
            </w:pPr>
            <w:r>
              <w:rPr>
                <w:rFonts w:eastAsia="서울남산체 L;Malgun Gothic" w:cs="Tahoma" w:ascii="서울남산체 L;Malgun Gothic" w:hAnsi="서울남산체 L;Malgun Gothic"/>
                <w:color w:val="000000"/>
                <w:sz w:val="14"/>
                <w:szCs w:val="14"/>
              </w:rPr>
              <w:t>Netizen Choice</w:t>
            </w:r>
          </w:p>
        </w:tc>
        <w:tc>
          <w:tcPr>
            <w:tcW w:w="436"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ind w:left="142" w:hanging="0"/>
              <w:jc w:val="center"/>
              <w:rPr>
                <w:rFonts w:ascii="서울남산체 L;Malgun Gothic" w:hAnsi="서울남산체 L;Malgun Gothic" w:eastAsia="서울남산체 L;Malgun Gothic" w:cs="Tahoma"/>
                <w:color w:val="000000"/>
                <w:sz w:val="14"/>
                <w:szCs w:val="14"/>
              </w:rPr>
            </w:pPr>
            <w:r>
              <w:rPr>
                <w:rFonts w:eastAsia="서울남산체 L;Malgun Gothic" w:cs="Tahoma" w:ascii="서울남산체 L;Malgun Gothic" w:hAnsi="서울남산체 L;Malgun Gothic"/>
                <w:color w:val="000000"/>
                <w:sz w:val="14"/>
                <w:szCs w:val="14"/>
              </w:rPr>
              <w:t>1</w:t>
            </w:r>
          </w:p>
        </w:tc>
        <w:tc>
          <w:tcPr>
            <w:tcW w:w="1417"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ind w:left="142" w:hanging="0"/>
              <w:jc w:val="center"/>
              <w:rPr/>
            </w:pPr>
            <w:r>
              <w:rPr>
                <w:rFonts w:eastAsia="서울남산체 L;Malgun Gothic" w:cs="Tahoma" w:ascii="서울남산체 L;Malgun Gothic" w:hAnsi="서울남산체 L;Malgun Gothic"/>
                <w:sz w:val="14"/>
                <w:szCs w:val="14"/>
              </w:rPr>
              <w:t>1</w:t>
            </w:r>
            <w:r>
              <w:rPr>
                <w:rFonts w:eastAsia="서울남산체 L;Malgun Gothic" w:cs="Tahoma" w:ascii="서울남산체 L;Malgun Gothic" w:hAnsi="서울남산체 L;Malgun Gothic"/>
                <w:sz w:val="14"/>
                <w:szCs w:val="14"/>
              </w:rPr>
              <w:t>,000,000</w:t>
            </w:r>
          </w:p>
        </w:tc>
      </w:tr>
      <w:tr>
        <w:trPr>
          <w:trHeight w:val="376" w:hRule="atLeast"/>
        </w:trPr>
        <w:tc>
          <w:tcPr>
            <w:tcW w:w="1843" w:type="dxa"/>
            <w:tcBorders>
              <w:top w:val="single" w:sz="4" w:space="0" w:color="FFFFFF"/>
              <w:left w:val="single" w:sz="4" w:space="0" w:color="FFFFFF"/>
              <w:right w:val="single" w:sz="4" w:space="0" w:color="FFFFFF"/>
            </w:tcBorders>
            <w:shd w:fill="FDFBA5" w:val="clear"/>
            <w:vAlign w:val="center"/>
          </w:tcPr>
          <w:p>
            <w:pPr>
              <w:pStyle w:val="Normal"/>
              <w:snapToGrid w:val="false"/>
              <w:ind w:left="142" w:hanging="0"/>
              <w:rPr>
                <w:rFonts w:ascii="서울남산체 L;Malgun Gothic" w:hAnsi="서울남산체 L;Malgun Gothic" w:eastAsia="서울남산체 L;Malgun Gothic" w:cs="Tahoma"/>
                <w:b/>
                <w:b/>
                <w:sz w:val="14"/>
                <w:szCs w:val="14"/>
              </w:rPr>
            </w:pPr>
            <w:r>
              <w:rPr>
                <w:rFonts w:eastAsia="서울남산체 L;Malgun Gothic" w:cs="Tahoma" w:ascii="서울남산체 L;Malgun Gothic" w:hAnsi="서울남산체 L;Malgun Gothic"/>
                <w:b/>
                <w:color w:val="000000"/>
                <w:sz w:val="14"/>
                <w:szCs w:val="14"/>
              </w:rPr>
              <w:t>Special Competition</w:t>
            </w:r>
          </w:p>
        </w:tc>
        <w:tc>
          <w:tcPr>
            <w:tcW w:w="2269" w:type="dxa"/>
            <w:tcBorders>
              <w:top w:val="single" w:sz="4" w:space="0" w:color="FFFFFF"/>
              <w:left w:val="single" w:sz="4" w:space="0" w:color="FFFFFF"/>
              <w:right w:val="single" w:sz="4" w:space="0" w:color="FFFFFF"/>
            </w:tcBorders>
            <w:shd w:fill="FDFBA5" w:val="clear"/>
          </w:tcPr>
          <w:p>
            <w:pPr>
              <w:pStyle w:val="Normal"/>
              <w:snapToGrid w:val="false"/>
              <w:ind w:hanging="1"/>
              <w:rPr>
                <w:rFonts w:ascii="서울남산체 L;Malgun Gothic" w:hAnsi="서울남산체 L;Malgun Gothic" w:eastAsia="서울남산체 L;Malgun Gothic" w:cs="Tahoma"/>
                <w:color w:val="000000"/>
                <w:sz w:val="14"/>
                <w:szCs w:val="14"/>
              </w:rPr>
            </w:pPr>
            <w:r>
              <w:rPr>
                <w:rFonts w:eastAsia="서울남산체 L;Malgun Gothic" w:cs="Tahoma" w:ascii="서울남산체 L;Malgun Gothic" w:hAnsi="서울남산체 L;Malgun Gothic"/>
                <w:color w:val="000000"/>
                <w:sz w:val="14"/>
                <w:szCs w:val="14"/>
              </w:rPr>
              <w:t xml:space="preserve">Best </w:t>
            </w:r>
            <w:r>
              <w:rPr>
                <w:rFonts w:eastAsia="서울남산체 L;Malgun Gothic" w:cs="Tahoma" w:ascii="서울남산체 L;Malgun Gothic" w:hAnsi="서울남산체 L;Malgun Gothic"/>
                <w:color w:val="000000"/>
                <w:sz w:val="14"/>
                <w:szCs w:val="14"/>
              </w:rPr>
              <w:t>Korean Film</w:t>
            </w:r>
          </w:p>
          <w:p>
            <w:pPr>
              <w:pStyle w:val="Normal"/>
              <w:snapToGrid w:val="false"/>
              <w:ind w:hanging="1"/>
              <w:rPr>
                <w:rFonts w:ascii="서울남산체 L;Malgun Gothic" w:hAnsi="서울남산체 L;Malgun Gothic" w:eastAsia="서울남산체 L;Malgun Gothic" w:cs="Tahoma"/>
                <w:color w:val="000000"/>
                <w:sz w:val="14"/>
                <w:szCs w:val="14"/>
              </w:rPr>
            </w:pPr>
            <w:r>
              <w:rPr>
                <w:rFonts w:eastAsia="서울남산체 L;Malgun Gothic" w:cs="Tahoma" w:ascii="서울남산체 L;Malgun Gothic" w:hAnsi="서울남산체 L;Malgun Gothic"/>
                <w:color w:val="000000"/>
                <w:sz w:val="14"/>
                <w:szCs w:val="14"/>
              </w:rPr>
              <w:t>Inspiration of Asia</w:t>
            </w:r>
          </w:p>
          <w:p>
            <w:pPr>
              <w:pStyle w:val="Normal"/>
              <w:snapToGrid w:val="false"/>
              <w:ind w:hanging="1"/>
              <w:rPr>
                <w:rFonts w:ascii="서울남산체 L;Malgun Gothic" w:hAnsi="서울남산체 L;Malgun Gothic" w:eastAsia="서울남산체 L;Malgun Gothic" w:cs="Tahoma"/>
                <w:color w:val="000000"/>
                <w:sz w:val="14"/>
                <w:szCs w:val="14"/>
              </w:rPr>
            </w:pPr>
            <w:r>
              <w:rPr>
                <w:rFonts w:eastAsia="서울남산체 L;Malgun Gothic" w:cs="Tahoma" w:ascii="서울남산체 L;Malgun Gothic" w:hAnsi="서울남산체 L;Malgun Gothic"/>
                <w:color w:val="000000"/>
                <w:sz w:val="14"/>
                <w:szCs w:val="14"/>
              </w:rPr>
              <w:t>SICAF Choice</w:t>
            </w:r>
          </w:p>
        </w:tc>
        <w:tc>
          <w:tcPr>
            <w:tcW w:w="436" w:type="dxa"/>
            <w:tcBorders>
              <w:top w:val="single" w:sz="4" w:space="0" w:color="FFFFFF"/>
              <w:left w:val="single" w:sz="4" w:space="0" w:color="FFFFFF"/>
              <w:right w:val="single" w:sz="4" w:space="0" w:color="FFFFFF"/>
            </w:tcBorders>
            <w:shd w:fill="FDFBA5" w:val="clear"/>
          </w:tcPr>
          <w:p>
            <w:pPr>
              <w:pStyle w:val="Normal"/>
              <w:snapToGrid w:val="false"/>
              <w:ind w:left="142" w:hanging="0"/>
              <w:jc w:val="center"/>
              <w:rPr>
                <w:rFonts w:ascii="서울남산체 L;Malgun Gothic" w:hAnsi="서울남산체 L;Malgun Gothic" w:eastAsia="서울남산체 L;Malgun Gothic" w:cs="Tahoma"/>
                <w:color w:val="000000"/>
                <w:sz w:val="14"/>
                <w:szCs w:val="14"/>
              </w:rPr>
            </w:pPr>
            <w:r>
              <w:rPr>
                <w:rFonts w:eastAsia="서울남산체 L;Malgun Gothic" w:cs="Tahoma" w:ascii="서울남산체 L;Malgun Gothic" w:hAnsi="서울남산체 L;Malgun Gothic"/>
                <w:color w:val="000000"/>
                <w:sz w:val="14"/>
                <w:szCs w:val="14"/>
              </w:rPr>
              <w:t>1</w:t>
            </w:r>
          </w:p>
          <w:p>
            <w:pPr>
              <w:pStyle w:val="Normal"/>
              <w:snapToGrid w:val="false"/>
              <w:ind w:left="142" w:hanging="0"/>
              <w:jc w:val="center"/>
              <w:rPr>
                <w:rFonts w:ascii="서울남산체 L;Malgun Gothic" w:hAnsi="서울남산체 L;Malgun Gothic" w:eastAsia="서울남산체 L;Malgun Gothic" w:cs="Tahoma"/>
                <w:color w:val="000000"/>
                <w:sz w:val="14"/>
                <w:szCs w:val="14"/>
              </w:rPr>
            </w:pPr>
            <w:r>
              <w:rPr>
                <w:rFonts w:eastAsia="서울남산체 L;Malgun Gothic" w:cs="Tahoma" w:ascii="서울남산체 L;Malgun Gothic" w:hAnsi="서울남산체 L;Malgun Gothic"/>
                <w:color w:val="000000"/>
                <w:sz w:val="14"/>
                <w:szCs w:val="14"/>
              </w:rPr>
              <w:t>1</w:t>
            </w:r>
          </w:p>
          <w:p>
            <w:pPr>
              <w:pStyle w:val="Normal"/>
              <w:snapToGrid w:val="false"/>
              <w:ind w:left="142" w:hanging="0"/>
              <w:jc w:val="center"/>
              <w:rPr>
                <w:rFonts w:ascii="서울남산체 L;Malgun Gothic" w:hAnsi="서울남산체 L;Malgun Gothic" w:eastAsia="서울남산체 L;Malgun Gothic" w:cs="Tahoma"/>
                <w:color w:val="000000"/>
                <w:sz w:val="14"/>
                <w:szCs w:val="14"/>
              </w:rPr>
            </w:pPr>
            <w:r>
              <w:rPr>
                <w:rFonts w:eastAsia="서울남산체 L;Malgun Gothic" w:cs="Tahoma" w:ascii="서울남산체 L;Malgun Gothic" w:hAnsi="서울남산체 L;Malgun Gothic"/>
                <w:color w:val="000000"/>
                <w:sz w:val="14"/>
                <w:szCs w:val="14"/>
              </w:rPr>
              <w:t>1</w:t>
            </w:r>
          </w:p>
        </w:tc>
        <w:tc>
          <w:tcPr>
            <w:tcW w:w="1417" w:type="dxa"/>
            <w:tcBorders>
              <w:top w:val="single" w:sz="4" w:space="0" w:color="FFFFFF"/>
              <w:left w:val="single" w:sz="4" w:space="0" w:color="FFFFFF"/>
              <w:right w:val="single" w:sz="4" w:space="0" w:color="FFFFFF"/>
            </w:tcBorders>
            <w:shd w:fill="FDFBA5" w:val="clear"/>
          </w:tcPr>
          <w:p>
            <w:pPr>
              <w:pStyle w:val="Normal"/>
              <w:snapToGrid w:val="false"/>
              <w:ind w:left="142" w:hanging="0"/>
              <w:jc w:val="center"/>
              <w:rPr>
                <w:rFonts w:ascii="서울남산체 L;Malgun Gothic" w:hAnsi="서울남산체 L;Malgun Gothic" w:eastAsia="서울남산체 L;Malgun Gothic" w:cs="Tahoma"/>
                <w:color w:val="000000"/>
                <w:sz w:val="14"/>
                <w:szCs w:val="14"/>
              </w:rPr>
            </w:pPr>
            <w:r>
              <w:rPr>
                <w:rFonts w:eastAsia="서울남산체 L;Malgun Gothic" w:cs="Tahoma" w:ascii="서울남산체 L;Malgun Gothic" w:hAnsi="서울남산체 L;Malgun Gothic"/>
                <w:color w:val="000000"/>
                <w:sz w:val="14"/>
                <w:szCs w:val="14"/>
              </w:rPr>
              <w:t>2</w:t>
            </w:r>
            <w:r>
              <w:rPr>
                <w:rFonts w:eastAsia="서울남산체 L;Malgun Gothic" w:cs="Tahoma" w:ascii="서울남산체 L;Malgun Gothic" w:hAnsi="서울남산체 L;Malgun Gothic"/>
                <w:color w:val="000000"/>
                <w:sz w:val="14"/>
                <w:szCs w:val="14"/>
              </w:rPr>
              <w:t>,000,000</w:t>
            </w:r>
          </w:p>
          <w:p>
            <w:pPr>
              <w:pStyle w:val="Normal"/>
              <w:snapToGrid w:val="false"/>
              <w:ind w:left="142" w:hanging="0"/>
              <w:jc w:val="center"/>
              <w:rPr>
                <w:rFonts w:ascii="서울남산체 L;Malgun Gothic" w:hAnsi="서울남산체 L;Malgun Gothic" w:eastAsia="서울남산체 L;Malgun Gothic" w:cs="Tahoma"/>
                <w:color w:val="000000"/>
                <w:sz w:val="14"/>
                <w:szCs w:val="14"/>
              </w:rPr>
            </w:pPr>
            <w:r>
              <w:rPr>
                <w:rFonts w:eastAsia="서울남산체 L;Malgun Gothic" w:cs="Tahoma" w:ascii="서울남산체 L;Malgun Gothic" w:hAnsi="서울남산체 L;Malgun Gothic"/>
                <w:color w:val="000000"/>
                <w:sz w:val="14"/>
                <w:szCs w:val="14"/>
              </w:rPr>
              <w:t>1,000,000</w:t>
            </w:r>
          </w:p>
          <w:p>
            <w:pPr>
              <w:pStyle w:val="Normal"/>
              <w:snapToGrid w:val="false"/>
              <w:ind w:left="142" w:hanging="0"/>
              <w:jc w:val="center"/>
              <w:rPr>
                <w:rFonts w:ascii="서울남산체 L;Malgun Gothic" w:hAnsi="서울남산체 L;Malgun Gothic" w:eastAsia="서울남산체 L;Malgun Gothic" w:cs="Tahoma"/>
                <w:color w:val="000000"/>
                <w:sz w:val="14"/>
                <w:szCs w:val="14"/>
              </w:rPr>
            </w:pPr>
            <w:r>
              <w:rPr>
                <w:rFonts w:eastAsia="서울남산체 L;Malgun Gothic" w:cs="Tahoma" w:ascii="서울남산체 L;Malgun Gothic" w:hAnsi="서울남산체 L;Malgun Gothic"/>
                <w:color w:val="000000"/>
                <w:sz w:val="14"/>
                <w:szCs w:val="14"/>
              </w:rPr>
              <w:t>1,000,000</w:t>
            </w:r>
          </w:p>
        </w:tc>
      </w:tr>
    </w:tbl>
    <w:p>
      <w:pPr>
        <w:pStyle w:val="Normal"/>
        <w:snapToGrid w:val="false"/>
        <w:ind w:left="142" w:hanging="0"/>
        <w:rPr>
          <w:rFonts w:ascii="서울남산체 L;Malgun Gothic" w:hAnsi="서울남산체 L;Malgun Gothic" w:eastAsia="서울남산체 L;Malgun Gothic" w:cs="Tahoma"/>
          <w:b/>
          <w:b/>
          <w:bCs/>
          <w:color w:val="C00000"/>
          <w:sz w:val="8"/>
          <w:szCs w:val="8"/>
        </w:rPr>
      </w:pPr>
      <w:r>
        <w:rPr>
          <w:rFonts w:eastAsia="서울남산체 L;Malgun Gothic" w:cs="Tahoma" w:ascii="서울남산체 L;Malgun Gothic" w:hAnsi="서울남산체 L;Malgun Gothic"/>
          <w:b/>
          <w:bCs/>
          <w:color w:val="C00000"/>
          <w:sz w:val="8"/>
          <w:szCs w:val="8"/>
        </w:rPr>
      </w:r>
    </w:p>
    <w:p>
      <w:pPr>
        <w:pStyle w:val="Normal"/>
        <w:snapToGrid w:val="false"/>
        <w:ind w:left="1" w:hanging="0"/>
        <w:rPr>
          <w:rFonts w:ascii="서울남산체 L;Malgun Gothic" w:hAnsi="서울남산체 L;Malgun Gothic" w:eastAsia="서울남산체 L;Malgun Gothic" w:cs="Tahoma"/>
          <w:b/>
          <w:b/>
          <w:bCs/>
          <w:color w:val="0070C0"/>
          <w:sz w:val="14"/>
          <w:szCs w:val="14"/>
        </w:rPr>
      </w:pPr>
      <w:r>
        <w:rPr>
          <w:rFonts w:eastAsia="서울남산체 L;Malgun Gothic" w:cs="Tahoma" w:ascii="서울남산체 L;Malgun Gothic" w:hAnsi="서울남산체 L;Malgun Gothic"/>
          <w:b/>
          <w:bCs/>
          <w:color w:val="0070C0"/>
          <w:sz w:val="14"/>
          <w:szCs w:val="14"/>
        </w:rPr>
        <w:t>L. Subtitling</w:t>
      </w:r>
    </w:p>
    <w:p>
      <w:pPr>
        <w:pStyle w:val="Normal"/>
        <w:snapToGrid w:val="false"/>
        <w:rPr>
          <w:rFonts w:ascii="서울남산체 L;Malgun Gothic" w:hAnsi="서울남산체 L;Malgun Gothic" w:eastAsia="서울남산체 L;Malgun Gothic" w:cs="Tahoma"/>
          <w:sz w:val="14"/>
          <w:szCs w:val="14"/>
        </w:rPr>
      </w:pPr>
      <w:r>
        <w:rPr>
          <w:rFonts w:eastAsia="서울남산체 L;Malgun Gothic" w:cs="Tahoma" w:ascii="서울남산체 L;Malgun Gothic" w:hAnsi="서울남산체 L;Malgun Gothic"/>
          <w:sz w:val="14"/>
          <w:szCs w:val="14"/>
        </w:rPr>
        <w:t xml:space="preserve">- For pre-selection and final-selection, all non-English language entries must have English subtitles for screenings. </w:t>
      </w:r>
    </w:p>
    <w:p>
      <w:pPr>
        <w:pStyle w:val="Normal"/>
        <w:snapToGrid w:val="false"/>
        <w:rPr/>
      </w:pPr>
      <w:r>
        <w:rPr>
          <w:rFonts w:eastAsia="서울남산체 L;Malgun Gothic" w:cs="Tahoma" w:ascii="서울남산체 L;Malgun Gothic" w:hAnsi="서울남산체 L;Malgun Gothic"/>
          <w:sz w:val="14"/>
          <w:szCs w:val="14"/>
        </w:rPr>
        <w:t>- The SICAF Organizing Committee will subtitle non-Korean speaking films presented in competition</w:t>
      </w:r>
      <w:r>
        <w:rPr>
          <w:rFonts w:eastAsia="서울남산체 L;Malgun Gothic" w:cs="Tahoma" w:ascii="서울남산체 L;Malgun Gothic" w:hAnsi="서울남산체 L;Malgun Gothic"/>
          <w:b/>
          <w:sz w:val="14"/>
          <w:szCs w:val="14"/>
        </w:rPr>
        <w:t>. It will bear all expenses of this operation only if the festival office receives the complete English or Korean text of the dialogue and commentary, before March 31, 2015. The Korean subtitle will remain the property of SICAF.</w:t>
      </w:r>
      <w:r>
        <w:rPr>
          <w:rFonts w:eastAsia="서울남산체 L;Malgun Gothic" w:cs="Tahoma" w:ascii="서울남산체 L;Malgun Gothic" w:hAnsi="서울남산체 L;Malgun Gothic"/>
          <w:sz w:val="14"/>
          <w:szCs w:val="14"/>
        </w:rPr>
        <w:t xml:space="preserve"> </w:t>
      </w:r>
    </w:p>
    <w:p>
      <w:pPr>
        <w:pStyle w:val="Normal"/>
        <w:snapToGrid w:val="false"/>
        <w:rPr>
          <w:rFonts w:ascii="서울남산체 L;Malgun Gothic" w:hAnsi="서울남산체 L;Malgun Gothic" w:eastAsia="서울남산체 L;Malgun Gothic" w:cs="Tahoma"/>
          <w:sz w:val="14"/>
          <w:szCs w:val="14"/>
        </w:rPr>
      </w:pPr>
      <w:r>
        <w:rPr>
          <w:rFonts w:eastAsia="서울남산체 L;Malgun Gothic" w:cs="Tahoma" w:ascii="서울남산체 L;Malgun Gothic" w:hAnsi="서울남산체 L;Malgun Gothic"/>
          <w:sz w:val="14"/>
          <w:szCs w:val="14"/>
        </w:rPr>
        <w:t xml:space="preserve">- Non-English speaking films must be subtitled in English by the entrants themselves, at their own expense. </w:t>
      </w:r>
    </w:p>
    <w:p>
      <w:pPr>
        <w:pStyle w:val="Normal"/>
        <w:snapToGrid w:val="false"/>
        <w:rPr>
          <w:rFonts w:ascii="서울남산체 L;Malgun Gothic" w:hAnsi="서울남산체 L;Malgun Gothic" w:eastAsia="서울남산체 L;Malgun Gothic" w:cs="Tahoma"/>
          <w:sz w:val="8"/>
          <w:szCs w:val="8"/>
        </w:rPr>
      </w:pPr>
      <w:r>
        <w:rPr>
          <w:rFonts w:eastAsia="서울남산체 L;Malgun Gothic" w:cs="Tahoma" w:ascii="서울남산체 L;Malgun Gothic" w:hAnsi="서울남산체 L;Malgun Gothic"/>
          <w:sz w:val="8"/>
          <w:szCs w:val="8"/>
        </w:rPr>
      </w:r>
    </w:p>
    <w:p>
      <w:pPr>
        <w:pStyle w:val="Normal"/>
        <w:snapToGrid w:val="false"/>
        <w:rPr>
          <w:rFonts w:ascii="서울남산체 L;Malgun Gothic" w:hAnsi="서울남산체 L;Malgun Gothic" w:eastAsia="서울남산체 L;Malgun Gothic" w:cs="Tahoma"/>
          <w:b/>
          <w:b/>
          <w:color w:val="4472C4"/>
          <w:sz w:val="14"/>
          <w:szCs w:val="14"/>
        </w:rPr>
      </w:pPr>
      <w:r>
        <w:rPr>
          <w:rFonts w:eastAsia="서울남산체 L;Malgun Gothic" w:cs="Tahoma" w:ascii="서울남산체 L;Malgun Gothic" w:hAnsi="서울남산체 L;Malgun Gothic"/>
          <w:b/>
          <w:color w:val="4472C4"/>
          <w:sz w:val="14"/>
          <w:szCs w:val="14"/>
        </w:rPr>
        <w:t>M. Invitation</w:t>
      </w:r>
    </w:p>
    <w:p>
      <w:pPr>
        <w:pStyle w:val="Normal"/>
        <w:snapToGrid w:val="false"/>
        <w:rPr>
          <w:rFonts w:ascii="서울남산체 L;Malgun Gothic" w:hAnsi="서울남산체 L;Malgun Gothic" w:eastAsia="서울남산체 L;Malgun Gothic" w:cs="Tahoma"/>
          <w:sz w:val="14"/>
          <w:szCs w:val="14"/>
        </w:rPr>
      </w:pPr>
      <w:r>
        <w:rPr>
          <w:rFonts w:eastAsia="서울남산체 L;Malgun Gothic" w:cs="Tahoma" w:ascii="서울남산체 L;Malgun Gothic" w:hAnsi="서울남산체 L;Malgun Gothic"/>
          <w:sz w:val="14"/>
          <w:szCs w:val="14"/>
        </w:rPr>
        <w:t xml:space="preserve">- The conditions for covering costs for directors whose film is selected for the final in the competition are the following </w:t>
      </w:r>
    </w:p>
    <w:p>
      <w:pPr>
        <w:pStyle w:val="Normal"/>
        <w:snapToGrid w:val="false"/>
        <w:rPr>
          <w:rFonts w:ascii="서울남산체 L;Malgun Gothic" w:hAnsi="서울남산체 L;Malgun Gothic" w:eastAsia="서울남산체 L;Malgun Gothic" w:cs="Tahoma"/>
          <w:sz w:val="14"/>
          <w:szCs w:val="14"/>
        </w:rPr>
      </w:pPr>
      <w:r>
        <w:rPr>
          <w:rFonts w:eastAsia="서울남산체 L;Malgun Gothic" w:cs="Tahoma" w:ascii="서울남산체 L;Malgun Gothic" w:hAnsi="서울남산체 L;Malgun Gothic"/>
          <w:sz w:val="14"/>
          <w:szCs w:val="14"/>
        </w:rPr>
        <w:t>1) Feature Films, Short Films, Student Films SICAF KID and SICAF Online</w:t>
      </w:r>
    </w:p>
    <w:p>
      <w:pPr>
        <w:pStyle w:val="Normal"/>
        <w:snapToGrid w:val="false"/>
        <w:rPr>
          <w:rFonts w:ascii="서울남산체 L;Malgun Gothic" w:hAnsi="서울남산체 L;Malgun Gothic" w:eastAsia="서울남산체 L;Malgun Gothic" w:cs="Tahoma"/>
          <w:sz w:val="14"/>
          <w:szCs w:val="14"/>
        </w:rPr>
      </w:pPr>
      <w:r>
        <w:rPr>
          <w:rFonts w:eastAsia="서울남산체 L;Malgun Gothic" w:cs="Tahoma" w:ascii="서울남산체 L;Malgun Gothic" w:hAnsi="서울남산체 L;Malgun Gothic"/>
          <w:sz w:val="14"/>
          <w:szCs w:val="14"/>
        </w:rPr>
        <w:t>: Festival accreditation (badge)</w:t>
      </w:r>
    </w:p>
    <w:p>
      <w:pPr>
        <w:pStyle w:val="Normal"/>
        <w:snapToGrid w:val="false"/>
        <w:rPr>
          <w:rFonts w:ascii="서울남산체 L;Malgun Gothic" w:hAnsi="서울남산체 L;Malgun Gothic" w:eastAsia="서울남산체 L;Malgun Gothic" w:cs="Tahoma"/>
          <w:sz w:val="14"/>
          <w:szCs w:val="14"/>
        </w:rPr>
      </w:pPr>
      <w:r>
        <w:rPr>
          <w:rFonts w:eastAsia="서울남산체 L;Malgun Gothic" w:cs="Tahoma" w:ascii="서울남산체 L;Malgun Gothic" w:hAnsi="서울남산체 L;Malgun Gothic"/>
          <w:sz w:val="14"/>
          <w:szCs w:val="14"/>
        </w:rPr>
        <w:t>: Accommodation for a director (whose residence is out of Seoul Metropolitan Area. In case of co-direction, only one of the directors will be entitled to the hospitality)</w:t>
      </w:r>
    </w:p>
    <w:p>
      <w:pPr>
        <w:pStyle w:val="Normal"/>
        <w:snapToGrid w:val="false"/>
        <w:rPr>
          <w:rFonts w:ascii="서울남산체 L;Malgun Gothic" w:hAnsi="서울남산체 L;Malgun Gothic" w:eastAsia="서울남산체 L;Malgun Gothic" w:cs="Tahoma"/>
          <w:sz w:val="14"/>
          <w:szCs w:val="14"/>
        </w:rPr>
      </w:pPr>
      <w:r>
        <w:rPr>
          <w:rFonts w:eastAsia="서울남산체 L;Malgun Gothic" w:cs="Tahoma" w:ascii="서울남산체 L;Malgun Gothic" w:hAnsi="서울남산체 L;Malgun Gothic"/>
          <w:sz w:val="14"/>
          <w:szCs w:val="14"/>
        </w:rPr>
        <w:t>2) SICAF Choice</w:t>
      </w:r>
    </w:p>
    <w:p>
      <w:pPr>
        <w:pStyle w:val="Normal"/>
        <w:snapToGrid w:val="false"/>
        <w:rPr>
          <w:rFonts w:ascii="서울남산체 L;Malgun Gothic" w:hAnsi="서울남산체 L;Malgun Gothic" w:eastAsia="서울남산체 L;Malgun Gothic" w:cs="Tahoma"/>
          <w:sz w:val="14"/>
          <w:szCs w:val="14"/>
        </w:rPr>
      </w:pPr>
      <w:r>
        <w:rPr>
          <w:rFonts w:eastAsia="서울남산체 L;Malgun Gothic" w:cs="Tahoma" w:ascii="서울남산체 L;Malgun Gothic" w:hAnsi="서울남산체 L;Malgun Gothic"/>
          <w:sz w:val="14"/>
          <w:szCs w:val="14"/>
        </w:rPr>
        <w:t>: Festival accreditation (badge)</w:t>
      </w:r>
    </w:p>
    <w:p>
      <w:pPr>
        <w:pStyle w:val="Normal"/>
        <w:snapToGrid w:val="false"/>
        <w:rPr>
          <w:rFonts w:ascii="서울남산체 L;Malgun Gothic" w:hAnsi="서울남산체 L;Malgun Gothic" w:eastAsia="서울남산체 L;Malgun Gothic" w:cs="Tahoma"/>
          <w:sz w:val="14"/>
          <w:szCs w:val="14"/>
        </w:rPr>
      </w:pPr>
      <w:r>
        <w:rPr>
          <w:rFonts w:eastAsia="서울남산체 L;Malgun Gothic" w:cs="Tahoma" w:ascii="서울남산체 L;Malgun Gothic" w:hAnsi="서울남산체 L;Malgun Gothic"/>
          <w:sz w:val="14"/>
          <w:szCs w:val="14"/>
        </w:rPr>
      </w:r>
    </w:p>
    <w:p>
      <w:pPr>
        <w:pStyle w:val="Normal"/>
        <w:snapToGrid w:val="false"/>
        <w:rPr>
          <w:rFonts w:ascii="서울남산체 L;Malgun Gothic" w:hAnsi="서울남산체 L;Malgun Gothic" w:eastAsia="서울남산체 L;Malgun Gothic" w:cs="Tahoma"/>
          <w:sz w:val="14"/>
          <w:szCs w:val="14"/>
        </w:rPr>
      </w:pPr>
      <w:r>
        <w:rPr>
          <w:rFonts w:eastAsia="서울남산체 L;Malgun Gothic" w:cs="Tahoma" w:ascii="서울남산체 L;Malgun Gothic" w:hAnsi="서울남산체 L;Malgun Gothic"/>
          <w:sz w:val="14"/>
          <w:szCs w:val="14"/>
        </w:rPr>
        <w:t>-The invitation is not transferable under any circumstances.</w:t>
      </w:r>
    </w:p>
    <w:p>
      <w:pPr>
        <w:pStyle w:val="Normal"/>
        <w:snapToGrid w:val="false"/>
        <w:rPr>
          <w:rFonts w:ascii="서울남산체 L;Malgun Gothic" w:hAnsi="서울남산체 L;Malgun Gothic" w:eastAsia="서울남산체 L;Malgun Gothic" w:cs="Tahoma"/>
          <w:sz w:val="14"/>
          <w:szCs w:val="14"/>
        </w:rPr>
      </w:pPr>
      <w:r>
        <w:rPr>
          <w:rFonts w:eastAsia="서울남산체 L;Malgun Gothic" w:cs="Tahoma" w:ascii="서울남산체 L;Malgun Gothic" w:hAnsi="서울남산체 L;Malgun Gothic"/>
          <w:sz w:val="14"/>
          <w:szCs w:val="14"/>
        </w:rPr>
        <w:t>-In no case will the SICAF Organizing Committee cover travel expenses.</w:t>
      </w:r>
    </w:p>
    <w:p>
      <w:pPr>
        <w:pStyle w:val="Normal"/>
        <w:snapToGrid w:val="false"/>
        <w:rPr>
          <w:rFonts w:ascii="서울남산체 L;Malgun Gothic" w:hAnsi="서울남산체 L;Malgun Gothic" w:eastAsia="서울남산체 L;Malgun Gothic" w:cs="Tahoma"/>
          <w:b/>
          <w:b/>
          <w:color w:val="4472C4"/>
          <w:sz w:val="8"/>
          <w:szCs w:val="8"/>
        </w:rPr>
      </w:pPr>
      <w:r>
        <w:rPr>
          <w:rFonts w:eastAsia="서울남산체 L;Malgun Gothic" w:cs="Tahoma" w:ascii="서울남산체 L;Malgun Gothic" w:hAnsi="서울남산체 L;Malgun Gothic"/>
          <w:b/>
          <w:color w:val="4472C4"/>
          <w:sz w:val="8"/>
          <w:szCs w:val="8"/>
        </w:rPr>
      </w:r>
    </w:p>
    <w:p>
      <w:pPr>
        <w:pStyle w:val="Normal"/>
        <w:snapToGrid w:val="false"/>
        <w:rPr>
          <w:rFonts w:ascii="서울남산체 L;Malgun Gothic" w:hAnsi="서울남산체 L;Malgun Gothic" w:eastAsia="서울남산체 L;Malgun Gothic" w:cs="Tahoma"/>
          <w:b/>
          <w:b/>
          <w:color w:val="4472C4"/>
          <w:sz w:val="14"/>
          <w:szCs w:val="14"/>
        </w:rPr>
      </w:pPr>
      <w:r>
        <w:rPr>
          <w:rFonts w:eastAsia="서울남산체 L;Malgun Gothic" w:cs="Tahoma" w:ascii="서울남산체 L;Malgun Gothic" w:hAnsi="서울남산체 L;Malgun Gothic"/>
          <w:b/>
          <w:color w:val="4472C4"/>
          <w:sz w:val="14"/>
          <w:szCs w:val="14"/>
        </w:rPr>
        <w:t>N. Screening</w:t>
      </w:r>
    </w:p>
    <w:p>
      <w:pPr>
        <w:pStyle w:val="Normal"/>
        <w:snapToGrid w:val="false"/>
        <w:rPr>
          <w:rFonts w:ascii="서울남산체 L;Malgun Gothic" w:hAnsi="서울남산체 L;Malgun Gothic" w:eastAsia="서울남산체 L;Malgun Gothic" w:cs="Tahoma"/>
          <w:color w:val="000000"/>
          <w:sz w:val="14"/>
          <w:szCs w:val="14"/>
        </w:rPr>
      </w:pPr>
      <w:r>
        <w:rPr>
          <w:rFonts w:eastAsia="서울남산체 L;Malgun Gothic" w:cs="Tahoma" w:ascii="서울남산체 L;Malgun Gothic" w:hAnsi="서울남산체 L;Malgun Gothic"/>
          <w:color w:val="000000"/>
          <w:sz w:val="14"/>
          <w:szCs w:val="14"/>
        </w:rPr>
        <w:t>- The selected films will be screened in theaters during the festival</w:t>
      </w:r>
      <w:r>
        <w:rPr>
          <w:rFonts w:eastAsia="서울남산체 L;Malgun Gothic" w:cs="Tahoma" w:ascii="서울남산체 L;Malgun Gothic" w:hAnsi="서울남산체 L;Malgun Gothic"/>
          <w:color w:val="000000"/>
          <w:sz w:val="14"/>
          <w:szCs w:val="14"/>
        </w:rPr>
        <w:t>.</w:t>
      </w:r>
      <w:r>
        <w:rPr>
          <w:rFonts w:eastAsia="서울남산체 L;Malgun Gothic" w:cs="Tahoma" w:ascii="서울남산체 L;Malgun Gothic" w:hAnsi="서울남산체 L;Malgun Gothic"/>
          <w:color w:val="000000"/>
          <w:sz w:val="14"/>
          <w:szCs w:val="14"/>
        </w:rPr>
        <w:t xml:space="preserve"> </w:t>
      </w:r>
    </w:p>
    <w:p>
      <w:pPr>
        <w:pStyle w:val="Normal"/>
        <w:snapToGrid w:val="false"/>
        <w:rPr/>
      </w:pPr>
      <w:r>
        <w:rPr>
          <w:rFonts w:eastAsia="서울남산체 L;Malgun Gothic" w:cs="Tahoma" w:ascii="서울남산체 L;Malgun Gothic" w:hAnsi="서울남산체 L;Malgun Gothic"/>
          <w:color w:val="000000"/>
          <w:sz w:val="14"/>
          <w:szCs w:val="14"/>
        </w:rPr>
        <w:t xml:space="preserve">- </w:t>
      </w:r>
      <w:r>
        <w:rPr>
          <w:rFonts w:eastAsia="서울남산체 L;Malgun Gothic" w:cs="Tahoma" w:ascii="서울남산체 L;Malgun Gothic" w:hAnsi="서울남산체 L;Malgun Gothic"/>
          <w:b/>
          <w:color w:val="000000"/>
          <w:sz w:val="14"/>
          <w:szCs w:val="14"/>
        </w:rPr>
        <w:t xml:space="preserve">As for the </w:t>
      </w:r>
      <w:r>
        <w:rPr>
          <w:rFonts w:eastAsia="서울남산체 L;Malgun Gothic" w:cs="Tahoma" w:ascii="서울남산체 L;Malgun Gothic" w:hAnsi="서울남산체 L;Malgun Gothic"/>
          <w:b/>
          <w:color w:val="000000"/>
          <w:sz w:val="14"/>
          <w:szCs w:val="14"/>
        </w:rPr>
        <w:t>SICAF Online</w:t>
      </w:r>
      <w:r>
        <w:rPr>
          <w:rFonts w:eastAsia="서울남산체 L;Malgun Gothic" w:cs="Tahoma" w:ascii="서울남산체 L;Malgun Gothic" w:hAnsi="서울남산체 L;Malgun Gothic"/>
          <w:b/>
          <w:color w:val="000000"/>
          <w:sz w:val="14"/>
          <w:szCs w:val="14"/>
        </w:rPr>
        <w:t xml:space="preserve"> the selected will be accessible on the SICAF official website and SICAF's official partner websites from the</w:t>
      </w:r>
      <w:r>
        <w:rPr>
          <w:rFonts w:eastAsia="서울남산체 L;Malgun Gothic" w:cs="Tahoma" w:ascii="서울남산체 L;Malgun Gothic" w:hAnsi="서울남산체 L;Malgun Gothic"/>
          <w:b/>
          <w:color w:val="000000"/>
          <w:sz w:val="14"/>
          <w:szCs w:val="14"/>
        </w:rPr>
        <w:t xml:space="preserve"> </w:t>
      </w:r>
      <w:r>
        <w:rPr>
          <w:rFonts w:eastAsia="서울남산체 L;Malgun Gothic" w:cs="Tahoma" w:ascii="서울남산체 L;Malgun Gothic" w:hAnsi="서울남산체 L;Malgun Gothic"/>
          <w:b/>
          <w:color w:val="000000"/>
          <w:sz w:val="14"/>
          <w:szCs w:val="14"/>
        </w:rPr>
        <w:t>beginning</w:t>
      </w:r>
      <w:r>
        <w:rPr>
          <w:rFonts w:eastAsia="서울남산체 L;Malgun Gothic" w:cs="Tahoma" w:ascii="서울남산체 L;Malgun Gothic" w:hAnsi="서울남산체 L;Malgun Gothic"/>
          <w:b/>
          <w:color w:val="000000"/>
          <w:sz w:val="14"/>
          <w:szCs w:val="14"/>
        </w:rPr>
        <w:t xml:space="preserve"> of April</w:t>
      </w:r>
      <w:r>
        <w:rPr>
          <w:rFonts w:eastAsia="서울남산체 L;Malgun Gothic" w:cs="Tahoma" w:ascii="서울남산체 L;Malgun Gothic" w:hAnsi="서울남산체 L;Malgun Gothic"/>
          <w:b/>
          <w:color w:val="000000"/>
          <w:sz w:val="14"/>
          <w:szCs w:val="14"/>
        </w:rPr>
        <w:t xml:space="preserve"> 20</w:t>
      </w:r>
      <w:r>
        <w:rPr>
          <w:rFonts w:eastAsia="서울남산체 L;Malgun Gothic" w:cs="Tahoma" w:ascii="서울남산체 L;Malgun Gothic" w:hAnsi="서울남산체 L;Malgun Gothic"/>
          <w:b/>
          <w:color w:val="000000"/>
          <w:sz w:val="14"/>
          <w:szCs w:val="14"/>
        </w:rPr>
        <w:t>1</w:t>
      </w:r>
      <w:r>
        <w:rPr>
          <w:rFonts w:eastAsia="서울남산체 L;Malgun Gothic" w:cs="Tahoma" w:ascii="서울남산체 L;Malgun Gothic" w:hAnsi="서울남산체 L;Malgun Gothic"/>
          <w:b/>
          <w:color w:val="000000"/>
          <w:sz w:val="14"/>
          <w:szCs w:val="14"/>
        </w:rPr>
        <w:t>5</w:t>
      </w:r>
      <w:r>
        <w:rPr>
          <w:rFonts w:eastAsia="서울남산체 L;Malgun Gothic" w:cs="Tahoma" w:ascii="서울남산체 L;Malgun Gothic" w:hAnsi="서울남산체 L;Malgun Gothic"/>
          <w:color w:val="000000"/>
          <w:sz w:val="14"/>
          <w:szCs w:val="14"/>
        </w:rPr>
        <w:t>,</w:t>
      </w:r>
      <w:r>
        <w:rPr>
          <w:rFonts w:eastAsia="서울남산체 L;Malgun Gothic" w:cs="Tahoma" w:ascii="서울남산체 L;Malgun Gothic" w:hAnsi="서울남산체 L;Malgun Gothic"/>
          <w:color w:val="000000"/>
          <w:sz w:val="14"/>
          <w:szCs w:val="14"/>
        </w:rPr>
        <w:t xml:space="preserve"> and screened in theatres during Festival period. Netizens can vote online during this period. </w:t>
      </w:r>
    </w:p>
    <w:p>
      <w:pPr>
        <w:pStyle w:val="Normal"/>
        <w:snapToGrid w:val="false"/>
        <w:rPr>
          <w:rFonts w:ascii="서울남산체 L;Malgun Gothic" w:hAnsi="서울남산체 L;Malgun Gothic" w:eastAsia="서울남산체 L;Malgun Gothic" w:cs="Tahoma"/>
          <w:color w:val="000000"/>
          <w:sz w:val="8"/>
          <w:szCs w:val="8"/>
        </w:rPr>
      </w:pPr>
      <w:r>
        <w:rPr>
          <w:rFonts w:eastAsia="서울남산체 L;Malgun Gothic" w:cs="Tahoma" w:ascii="서울남산체 L;Malgun Gothic" w:hAnsi="서울남산체 L;Malgun Gothic"/>
          <w:color w:val="000000"/>
          <w:sz w:val="8"/>
          <w:szCs w:val="8"/>
        </w:rPr>
      </w:r>
    </w:p>
    <w:p>
      <w:pPr>
        <w:pStyle w:val="Normal"/>
        <w:snapToGrid w:val="false"/>
        <w:rPr/>
      </w:pPr>
      <w:r>
        <w:rPr>
          <w:rFonts w:eastAsia="서울남산체 L;Malgun Gothic" w:cs="Tahoma" w:ascii="서울남산체 L;Malgun Gothic" w:hAnsi="서울남산체 L;Malgun Gothic"/>
          <w:b/>
          <w:color w:val="4472C4"/>
          <w:sz w:val="14"/>
          <w:szCs w:val="14"/>
        </w:rPr>
        <w:t>O. P</w:t>
      </w:r>
      <w:r>
        <w:rPr>
          <w:rFonts w:eastAsia="서울남산체 L;Malgun Gothic" w:cs="Tahoma" w:ascii="서울남산체 L;Malgun Gothic" w:hAnsi="서울남산체 L;Malgun Gothic"/>
          <w:b/>
          <w:color w:val="4472C4"/>
          <w:sz w:val="14"/>
          <w:szCs w:val="14"/>
        </w:rPr>
        <w:t>romotional Use</w:t>
      </w:r>
    </w:p>
    <w:p>
      <w:pPr>
        <w:pStyle w:val="Normal"/>
        <w:snapToGrid w:val="false"/>
        <w:rPr>
          <w:rFonts w:ascii="서울남산체 L;Malgun Gothic" w:hAnsi="서울남산체 L;Malgun Gothic" w:eastAsia="서울남산체 L;Malgun Gothic" w:cs="Tahoma"/>
          <w:color w:val="000000"/>
          <w:sz w:val="14"/>
          <w:szCs w:val="14"/>
        </w:rPr>
      </w:pPr>
      <w:r>
        <w:rPr>
          <w:rFonts w:eastAsia="서울남산체 L;Malgun Gothic" w:cs="Tahoma" w:ascii="서울남산체 L;Malgun Gothic" w:hAnsi="서울남산체 L;Malgun Gothic"/>
          <w:color w:val="000000"/>
          <w:sz w:val="14"/>
          <w:szCs w:val="14"/>
        </w:rPr>
        <w:t>- Unless otherwise indicated on the entry form, the entrant grants the SICAF Organizing Committee the right to show on television, theater, internet and mobile media for publicity purposes, up to 10% of the running time of his/her work to a maximum of three minutes.</w:t>
      </w:r>
    </w:p>
    <w:p>
      <w:pPr>
        <w:pStyle w:val="Normal"/>
        <w:snapToGrid w:val="false"/>
        <w:rPr>
          <w:rFonts w:ascii="서울남산체 L;Malgun Gothic" w:hAnsi="서울남산체 L;Malgun Gothic" w:eastAsia="서울남산체 L;Malgun Gothic" w:cs="Tahoma"/>
          <w:sz w:val="14"/>
          <w:szCs w:val="14"/>
        </w:rPr>
      </w:pPr>
      <w:r>
        <w:rPr>
          <w:rFonts w:eastAsia="서울남산체 L;Malgun Gothic" w:cs="Tahoma" w:ascii="서울남산체 L;Malgun Gothic" w:hAnsi="서울남산체 L;Malgun Gothic"/>
          <w:sz w:val="14"/>
          <w:szCs w:val="14"/>
        </w:rPr>
        <w:t>-</w:t>
      </w:r>
      <w:r>
        <w:rPr/>
        <w:t xml:space="preserve"> </w:t>
      </w:r>
      <w:r>
        <w:rPr>
          <w:rFonts w:eastAsia="서울남산체 L;Malgun Gothic" w:cs="Tahoma" w:ascii="서울남산체 L;Malgun Gothic" w:hAnsi="서울남산체 L;Malgun Gothic"/>
          <w:sz w:val="14"/>
          <w:szCs w:val="14"/>
        </w:rPr>
        <w:t xml:space="preserve">Unless otherwise indicated on the entry form, the entrant grants the SICAF Organizing Committee the right to screen his/her production in a </w:t>
      </w:r>
      <w:r>
        <w:rPr>
          <w:rFonts w:eastAsia="서울남산체 L;Malgun Gothic" w:cs="Tahoma" w:ascii="서울남산체 L;Malgun Gothic" w:hAnsi="서울남산체 L;Malgun Gothic"/>
          <w:b/>
          <w:sz w:val="14"/>
          <w:szCs w:val="14"/>
        </w:rPr>
        <w:t>"Best of SICAF 2015"</w:t>
      </w:r>
      <w:r>
        <w:rPr>
          <w:rFonts w:eastAsia="서울남산체 L;Malgun Gothic" w:cs="Tahoma" w:ascii="서울남산체 L;Malgun Gothic" w:hAnsi="서울남산체 L;Malgun Gothic"/>
          <w:sz w:val="14"/>
          <w:szCs w:val="14"/>
        </w:rPr>
        <w:t xml:space="preserve"> &amp; </w:t>
      </w:r>
      <w:r>
        <w:rPr>
          <w:rFonts w:eastAsia="서울남산체 L;Malgun Gothic" w:cs="Tahoma" w:ascii="서울남산체 L;Malgun Gothic" w:hAnsi="서울남산체 L;Malgun Gothic"/>
          <w:b/>
          <w:sz w:val="14"/>
          <w:szCs w:val="14"/>
        </w:rPr>
        <w:t>“SICAF 2015 Awards”</w:t>
      </w:r>
      <w:r>
        <w:rPr>
          <w:rFonts w:eastAsia="서울남산체 L;Malgun Gothic" w:cs="Tahoma" w:ascii="서울남산체 L;Malgun Gothic" w:hAnsi="서울남산체 L;Malgun Gothic"/>
          <w:sz w:val="14"/>
          <w:szCs w:val="14"/>
        </w:rPr>
        <w:t xml:space="preserve"> programs to be screened after the festival.</w:t>
      </w:r>
    </w:p>
    <w:p>
      <w:pPr>
        <w:pStyle w:val="Normal"/>
        <w:snapToGrid w:val="false"/>
        <w:rPr/>
      </w:pPr>
      <w:r>
        <w:rPr>
          <w:rFonts w:eastAsia="서울남산체 L;Malgun Gothic" w:cs="Tahoma" w:ascii="서울남산체 L;Malgun Gothic" w:hAnsi="서울남산체 L;Malgun Gothic"/>
          <w:sz w:val="14"/>
          <w:szCs w:val="14"/>
        </w:rPr>
        <w:t xml:space="preserve">- The SICAF Organizing Committee would like to obtain a non-exclusive distribution video license for award winning films, which will make up a compilation entitled </w:t>
      </w:r>
      <w:r>
        <w:rPr>
          <w:rFonts w:eastAsia="서울남산체 L;Malgun Gothic" w:cs="Tahoma" w:ascii="서울남산체 L;Malgun Gothic" w:hAnsi="서울남산체 L;Malgun Gothic"/>
          <w:b/>
          <w:sz w:val="14"/>
          <w:szCs w:val="14"/>
        </w:rPr>
        <w:t>"SICAF 20</w:t>
      </w:r>
      <w:r>
        <w:rPr>
          <w:rFonts w:eastAsia="서울남산체 L;Malgun Gothic" w:cs="Tahoma" w:ascii="서울남산체 L;Malgun Gothic" w:hAnsi="서울남산체 L;Malgun Gothic"/>
          <w:b/>
          <w:sz w:val="14"/>
          <w:szCs w:val="14"/>
        </w:rPr>
        <w:t>1</w:t>
      </w:r>
      <w:r>
        <w:rPr>
          <w:rFonts w:eastAsia="서울남산체 L;Malgun Gothic" w:cs="Tahoma" w:ascii="서울남산체 L;Malgun Gothic" w:hAnsi="서울남산체 L;Malgun Gothic"/>
          <w:b/>
          <w:sz w:val="14"/>
          <w:szCs w:val="14"/>
        </w:rPr>
        <w:t>5 Awards"</w:t>
      </w:r>
      <w:r>
        <w:rPr>
          <w:rFonts w:eastAsia="서울남산체 L;Malgun Gothic" w:cs="Tahoma" w:ascii="서울남산체 L;Malgun Gothic" w:hAnsi="서울남산체 L;Malgun Gothic"/>
          <w:sz w:val="14"/>
          <w:szCs w:val="14"/>
        </w:rPr>
        <w:t>. A contract will be sent to the rights owners after the Festival.</w:t>
      </w:r>
    </w:p>
    <w:p>
      <w:pPr>
        <w:pStyle w:val="Normal"/>
        <w:snapToGrid w:val="false"/>
        <w:rPr>
          <w:rFonts w:ascii="서울남산체 L;Malgun Gothic" w:hAnsi="서울남산체 L;Malgun Gothic" w:eastAsia="서울남산체 L;Malgun Gothic" w:cs="Tahoma"/>
          <w:color w:val="000000"/>
          <w:sz w:val="14"/>
          <w:szCs w:val="14"/>
        </w:rPr>
      </w:pPr>
      <w:r>
        <w:rPr>
          <w:rFonts w:eastAsia="서울남산체 L;Malgun Gothic" w:cs="Tahoma" w:ascii="서울남산체 L;Malgun Gothic" w:hAnsi="서울남산체 L;Malgun Gothic"/>
          <w:color w:val="000000"/>
          <w:sz w:val="14"/>
          <w:szCs w:val="14"/>
        </w:rPr>
        <w:t xml:space="preserve">- Any other proposed use outside of the Festival will be referred by the SICAF Organizing Committee to the producer for direct negotiation. </w:t>
      </w:r>
    </w:p>
    <w:p>
      <w:pPr>
        <w:pStyle w:val="Normal"/>
        <w:snapToGrid w:val="false"/>
        <w:rPr>
          <w:rFonts w:ascii="서울남산체 L;Malgun Gothic" w:hAnsi="서울남산체 L;Malgun Gothic" w:eastAsia="서울남산체 L;Malgun Gothic" w:cs="Tahoma"/>
          <w:color w:val="000000"/>
          <w:sz w:val="8"/>
          <w:szCs w:val="8"/>
        </w:rPr>
      </w:pPr>
      <w:r>
        <w:rPr>
          <w:rFonts w:eastAsia="서울남산체 L;Malgun Gothic" w:cs="Tahoma" w:ascii="서울남산체 L;Malgun Gothic" w:hAnsi="서울남산체 L;Malgun Gothic"/>
          <w:color w:val="000000"/>
          <w:sz w:val="8"/>
          <w:szCs w:val="8"/>
        </w:rPr>
      </w:r>
    </w:p>
    <w:p>
      <w:pPr>
        <w:pStyle w:val="Normal"/>
        <w:snapToGrid w:val="false"/>
        <w:rPr>
          <w:rFonts w:ascii="서울남산체 L;Malgun Gothic" w:hAnsi="서울남산체 L;Malgun Gothic" w:eastAsia="서울남산체 L;Malgun Gothic" w:cs="Tahoma"/>
          <w:b/>
          <w:b/>
          <w:color w:val="4472C4"/>
          <w:sz w:val="14"/>
          <w:szCs w:val="14"/>
        </w:rPr>
      </w:pPr>
      <w:r>
        <w:rPr>
          <w:rFonts w:eastAsia="서울남산체 L;Malgun Gothic" w:cs="Tahoma" w:ascii="서울남산체 L;Malgun Gothic" w:hAnsi="서울남산체 L;Malgun Gothic"/>
          <w:b/>
          <w:color w:val="4472C4"/>
          <w:sz w:val="14"/>
          <w:szCs w:val="14"/>
        </w:rPr>
        <w:t>P. Additional Screening</w:t>
      </w:r>
    </w:p>
    <w:p>
      <w:pPr>
        <w:pStyle w:val="Normal"/>
        <w:snapToGrid w:val="false"/>
        <w:rPr>
          <w:rFonts w:ascii="서울남산체 L;Malgun Gothic" w:hAnsi="서울남산체 L;Malgun Gothic" w:eastAsia="서울남산체 L;Malgun Gothic" w:cs="Tahoma"/>
          <w:sz w:val="14"/>
          <w:szCs w:val="14"/>
        </w:rPr>
      </w:pPr>
      <w:r>
        <w:rPr>
          <w:rFonts w:eastAsia="서울남산체 L;Malgun Gothic" w:cs="Tahoma" w:ascii="서울남산체 L;Malgun Gothic" w:hAnsi="서울남산체 L;Malgun Gothic"/>
          <w:color w:val="000000"/>
          <w:sz w:val="14"/>
          <w:szCs w:val="14"/>
        </w:rPr>
        <w:t xml:space="preserve">- Within a year from the closing of the Festival, the </w:t>
      </w:r>
      <w:r>
        <w:rPr>
          <w:rFonts w:eastAsia="서울남산체 L;Malgun Gothic" w:cs="Tahoma" w:ascii="서울남산체 L;Malgun Gothic" w:hAnsi="서울남산체 L;Malgun Gothic"/>
          <w:sz w:val="14"/>
          <w:szCs w:val="14"/>
        </w:rPr>
        <w:t>SICAF Organizing Committee holds additional screening</w:t>
      </w:r>
      <w:r>
        <w:rPr>
          <w:rFonts w:eastAsia="서울남산체 L;Malgun Gothic" w:cs="Tahoma" w:ascii="서울남산체 L;Malgun Gothic" w:hAnsi="서울남산체 L;Malgun Gothic"/>
          <w:sz w:val="14"/>
          <w:szCs w:val="14"/>
        </w:rPr>
        <w:t>s</w:t>
      </w:r>
      <w:r>
        <w:rPr>
          <w:rFonts w:eastAsia="서울남산체 L;Malgun Gothic" w:cs="Tahoma" w:ascii="서울남산체 L;Malgun Gothic" w:hAnsi="서울남산체 L;Malgun Gothic"/>
          <w:sz w:val="14"/>
          <w:szCs w:val="14"/>
        </w:rPr>
        <w:t xml:space="preserve"> titled </w:t>
      </w:r>
      <w:r>
        <w:rPr>
          <w:rFonts w:eastAsia="서울남산체 L;Malgun Gothic" w:cs="Tahoma" w:ascii="서울남산체 L;Malgun Gothic" w:hAnsi="서울남산체 L;Malgun Gothic"/>
          <w:b/>
          <w:sz w:val="14"/>
          <w:szCs w:val="14"/>
        </w:rPr>
        <w:t>"Best of SICAF 20</w:t>
      </w:r>
      <w:r>
        <w:rPr>
          <w:rFonts w:eastAsia="서울남산체 L;Malgun Gothic" w:cs="Tahoma" w:ascii="서울남산체 L;Malgun Gothic" w:hAnsi="서울남산체 L;Malgun Gothic"/>
          <w:b/>
          <w:sz w:val="14"/>
          <w:szCs w:val="14"/>
        </w:rPr>
        <w:t>1</w:t>
      </w:r>
      <w:r>
        <w:rPr>
          <w:rFonts w:eastAsia="서울남산체 L;Malgun Gothic" w:cs="Tahoma" w:ascii="서울남산체 L;Malgun Gothic" w:hAnsi="서울남산체 L;Malgun Gothic"/>
          <w:b/>
          <w:sz w:val="14"/>
          <w:szCs w:val="14"/>
        </w:rPr>
        <w:t>5"</w:t>
      </w:r>
      <w:r>
        <w:rPr>
          <w:rFonts w:eastAsia="서울남산체 L;Malgun Gothic" w:cs="Tahoma" w:ascii="서울남산체 L;Malgun Gothic" w:hAnsi="서울남산체 L;Malgun Gothic"/>
          <w:sz w:val="14"/>
          <w:szCs w:val="14"/>
        </w:rPr>
        <w:t>.</w:t>
      </w:r>
    </w:p>
    <w:p>
      <w:pPr>
        <w:pStyle w:val="Normal"/>
        <w:snapToGrid w:val="false"/>
        <w:rPr>
          <w:rFonts w:ascii="서울남산체 L;Malgun Gothic" w:hAnsi="서울남산체 L;Malgun Gothic" w:eastAsia="서울남산체 L;Malgun Gothic" w:cs="Tahoma"/>
          <w:sz w:val="14"/>
          <w:szCs w:val="14"/>
        </w:rPr>
      </w:pPr>
      <w:r>
        <w:rPr>
          <w:rFonts w:eastAsia="서울남산체 L;Malgun Gothic" w:cs="Tahoma" w:ascii="서울남산체 L;Malgun Gothic" w:hAnsi="서울남산체 L;Malgun Gothic"/>
          <w:sz w:val="14"/>
          <w:szCs w:val="14"/>
        </w:rPr>
        <w:t xml:space="preserve">- </w:t>
      </w:r>
      <w:r>
        <w:rPr>
          <w:rFonts w:eastAsia="서울남산체 L;Malgun Gothic" w:cs="Tahoma" w:ascii="서울남산체 L;Malgun Gothic" w:hAnsi="서울남산체 L;Malgun Gothic"/>
          <w:sz w:val="14"/>
          <w:szCs w:val="14"/>
        </w:rPr>
        <w:t xml:space="preserve">The SICAF Organizing Committee holds </w:t>
      </w:r>
      <w:r>
        <w:rPr>
          <w:rFonts w:eastAsia="서울남산체 L;Malgun Gothic" w:cs="Tahoma" w:ascii="서울남산체 L;Malgun Gothic" w:hAnsi="서울남산체 L;Malgun Gothic"/>
          <w:sz w:val="14"/>
          <w:szCs w:val="14"/>
        </w:rPr>
        <w:t>special</w:t>
      </w:r>
      <w:r>
        <w:rPr>
          <w:rFonts w:eastAsia="서울남산체 L;Malgun Gothic" w:cs="Tahoma" w:ascii="서울남산체 L;Malgun Gothic" w:hAnsi="서울남산체 L;Malgun Gothic"/>
          <w:sz w:val="14"/>
          <w:szCs w:val="14"/>
        </w:rPr>
        <w:t xml:space="preserve"> screenings titled</w:t>
      </w:r>
      <w:r>
        <w:rPr>
          <w:rFonts w:eastAsia="서울남산체 L;Malgun Gothic" w:cs="Tahoma" w:ascii="서울남산체 L;Malgun Gothic" w:hAnsi="서울남산체 L;Malgun Gothic"/>
          <w:spacing w:val="-8"/>
          <w:sz w:val="14"/>
          <w:szCs w:val="14"/>
        </w:rPr>
        <w:t xml:space="preserve"> </w:t>
      </w:r>
      <w:r>
        <w:rPr>
          <w:rFonts w:eastAsia="서울남산체 L;Malgun Gothic" w:cs="Tahoma" w:ascii="서울남산체 L;Malgun Gothic" w:hAnsi="서울남산체 L;Malgun Gothic"/>
          <w:b/>
          <w:spacing w:val="-8"/>
          <w:sz w:val="14"/>
          <w:szCs w:val="14"/>
        </w:rPr>
        <w:t>“SICAF 20</w:t>
      </w:r>
      <w:r>
        <w:rPr>
          <w:rFonts w:eastAsia="서울남산체 L;Malgun Gothic" w:cs="Tahoma" w:ascii="서울남산체 L;Malgun Gothic" w:hAnsi="서울남산체 L;Malgun Gothic"/>
          <w:b/>
          <w:spacing w:val="-8"/>
          <w:sz w:val="14"/>
          <w:szCs w:val="14"/>
        </w:rPr>
        <w:t>1</w:t>
      </w:r>
      <w:r>
        <w:rPr>
          <w:rFonts w:eastAsia="서울남산체 L;Malgun Gothic" w:cs="Tahoma" w:ascii="서울남산체 L;Malgun Gothic" w:hAnsi="서울남산체 L;Malgun Gothic"/>
          <w:b/>
          <w:spacing w:val="-8"/>
          <w:sz w:val="14"/>
          <w:szCs w:val="14"/>
        </w:rPr>
        <w:t>5 Awards”</w:t>
      </w:r>
      <w:r>
        <w:rPr>
          <w:rFonts w:eastAsia="서울남산체 L;Malgun Gothic" w:cs="Tahoma" w:ascii="서울남산체 L;Malgun Gothic" w:hAnsi="서울남산체 L;Malgun Gothic"/>
          <w:spacing w:val="-8"/>
          <w:sz w:val="14"/>
          <w:szCs w:val="14"/>
        </w:rPr>
        <w:t>, which will be held after the festival</w:t>
      </w:r>
      <w:r>
        <w:rPr>
          <w:rFonts w:eastAsia="서울남산체 L;Malgun Gothic" w:cs="Tahoma" w:ascii="서울남산체 L;Malgun Gothic" w:hAnsi="서울남산체 L;Malgun Gothic"/>
          <w:spacing w:val="-8"/>
          <w:sz w:val="14"/>
          <w:szCs w:val="14"/>
        </w:rPr>
        <w:t xml:space="preserve"> </w:t>
      </w:r>
      <w:r>
        <w:rPr>
          <w:rFonts w:eastAsia="서울남산체 L;Malgun Gothic" w:cs="Tahoma" w:ascii="서울남산체 L;Malgun Gothic" w:hAnsi="서울남산체 L;Malgun Gothic"/>
          <w:spacing w:val="-8"/>
          <w:sz w:val="14"/>
          <w:szCs w:val="14"/>
        </w:rPr>
        <w:t xml:space="preserve">(including </w:t>
      </w:r>
      <w:r>
        <w:rPr>
          <w:rFonts w:eastAsia="서울남산체 L;Malgun Gothic" w:cs="Tahoma" w:ascii="서울남산체 L;Malgun Gothic" w:hAnsi="서울남산체 L;Malgun Gothic"/>
          <w:spacing w:val="-8"/>
          <w:sz w:val="14"/>
          <w:szCs w:val="14"/>
        </w:rPr>
        <w:t>i</w:t>
      </w:r>
      <w:r>
        <w:rPr>
          <w:rFonts w:eastAsia="서울남산체 L;Malgun Gothic" w:cs="Tahoma" w:ascii="서울남산체 L;Malgun Gothic" w:hAnsi="서울남산체 L;Malgun Gothic"/>
          <w:spacing w:val="-8"/>
          <w:sz w:val="14"/>
          <w:szCs w:val="14"/>
        </w:rPr>
        <w:t>n-cooperation festival abroad).</w:t>
      </w:r>
    </w:p>
    <w:p>
      <w:pPr>
        <w:pStyle w:val="Normal"/>
        <w:snapToGrid w:val="false"/>
        <w:rPr>
          <w:rFonts w:ascii="서울남산체 L;Malgun Gothic" w:hAnsi="서울남산체 L;Malgun Gothic" w:eastAsia="서울남산체 L;Malgun Gothic" w:cs="Tahoma"/>
          <w:sz w:val="14"/>
          <w:szCs w:val="14"/>
        </w:rPr>
      </w:pPr>
      <w:r>
        <w:rPr>
          <w:rFonts w:eastAsia="서울남산체 L;Malgun Gothic" w:cs="Tahoma" w:ascii="서울남산체 L;Malgun Gothic" w:hAnsi="서울남산체 L;Malgun Gothic"/>
          <w:sz w:val="14"/>
          <w:szCs w:val="14"/>
        </w:rPr>
        <w:t>- Unless otherwise indicated on the entry form, the entrants</w:t>
      </w:r>
      <w:r>
        <w:rPr>
          <w:rFonts w:eastAsia="서울남산체 L;Malgun Gothic" w:cs="Tahoma" w:ascii="서울남산체 L;Malgun Gothic" w:hAnsi="서울남산체 L;Malgun Gothic"/>
          <w:sz w:val="14"/>
          <w:szCs w:val="14"/>
        </w:rPr>
        <w:t xml:space="preserve"> are</w:t>
      </w:r>
      <w:r>
        <w:rPr>
          <w:rFonts w:eastAsia="서울남산체 L;Malgun Gothic" w:cs="Tahoma" w:ascii="서울남산체 L;Malgun Gothic" w:hAnsi="서울남산체 L;Malgun Gothic"/>
          <w:sz w:val="14"/>
          <w:szCs w:val="14"/>
        </w:rPr>
        <w:t xml:space="preserve"> considered to grant the Organizing Committee the right to screen his/her production in the </w:t>
      </w:r>
      <w:r>
        <w:rPr>
          <w:rFonts w:eastAsia="서울남산체 L;Malgun Gothic" w:cs="Tahoma" w:ascii="서울남산체 L;Malgun Gothic" w:hAnsi="서울남산체 L;Malgun Gothic"/>
          <w:b/>
          <w:sz w:val="14"/>
          <w:szCs w:val="14"/>
        </w:rPr>
        <w:t>"Best of SICAF 20</w:t>
      </w:r>
      <w:r>
        <w:rPr>
          <w:rFonts w:eastAsia="서울남산체 L;Malgun Gothic" w:cs="Tahoma" w:ascii="서울남산체 L;Malgun Gothic" w:hAnsi="서울남산체 L;Malgun Gothic"/>
          <w:b/>
          <w:sz w:val="14"/>
          <w:szCs w:val="14"/>
        </w:rPr>
        <w:t>1</w:t>
      </w:r>
      <w:r>
        <w:rPr>
          <w:rFonts w:eastAsia="서울남산체 L;Malgun Gothic" w:cs="Tahoma" w:ascii="서울남산체 L;Malgun Gothic" w:hAnsi="서울남산체 L;Malgun Gothic"/>
          <w:b/>
          <w:sz w:val="14"/>
          <w:szCs w:val="14"/>
        </w:rPr>
        <w:t>5"</w:t>
      </w:r>
      <w:r>
        <w:rPr>
          <w:rFonts w:eastAsia="서울남산체 L;Malgun Gothic" w:cs="Tahoma" w:ascii="서울남산체 L;Malgun Gothic" w:hAnsi="서울남산체 L;Malgun Gothic"/>
          <w:b/>
          <w:sz w:val="14"/>
          <w:szCs w:val="14"/>
        </w:rPr>
        <w:t xml:space="preserve"> </w:t>
      </w:r>
      <w:r>
        <w:rPr>
          <w:rFonts w:eastAsia="서울남산체 L;Malgun Gothic" w:cs="Tahoma" w:ascii="서울남산체 L;Malgun Gothic" w:hAnsi="서울남산체 L;Malgun Gothic"/>
          <w:sz w:val="14"/>
          <w:szCs w:val="14"/>
        </w:rPr>
        <w:t>and</w:t>
      </w:r>
      <w:r>
        <w:rPr>
          <w:rFonts w:eastAsia="서울남산체 L;Malgun Gothic" w:cs="Tahoma" w:ascii="서울남산체 L;Malgun Gothic" w:hAnsi="서울남산체 L;Malgun Gothic"/>
          <w:b/>
          <w:sz w:val="14"/>
          <w:szCs w:val="14"/>
        </w:rPr>
        <w:t xml:space="preserve"> </w:t>
      </w:r>
      <w:r>
        <w:rPr>
          <w:rFonts w:eastAsia="서울남산체 L;Malgun Gothic" w:cs="Tahoma" w:ascii="서울남산체 L;Malgun Gothic" w:hAnsi="서울남산체 L;Malgun Gothic"/>
          <w:b/>
          <w:sz w:val="14"/>
          <w:szCs w:val="14"/>
        </w:rPr>
        <w:t>“</w:t>
      </w:r>
      <w:r>
        <w:rPr>
          <w:rFonts w:eastAsia="서울남산체 L;Malgun Gothic" w:cs="Tahoma" w:ascii="서울남산체 L;Malgun Gothic" w:hAnsi="서울남산체 L;Malgun Gothic"/>
          <w:b/>
          <w:sz w:val="14"/>
          <w:szCs w:val="14"/>
        </w:rPr>
        <w:t>SICAF 201</w:t>
      </w:r>
      <w:r>
        <w:rPr>
          <w:rFonts w:eastAsia="서울남산체 L;Malgun Gothic" w:cs="Tahoma" w:ascii="서울남산체 L;Malgun Gothic" w:hAnsi="서울남산체 L;Malgun Gothic"/>
          <w:b/>
          <w:sz w:val="14"/>
          <w:szCs w:val="14"/>
        </w:rPr>
        <w:t>5</w:t>
      </w:r>
      <w:r>
        <w:rPr>
          <w:rFonts w:eastAsia="서울남산체 L;Malgun Gothic" w:cs="Tahoma" w:ascii="서울남산체 L;Malgun Gothic" w:hAnsi="서울남산체 L;Malgun Gothic"/>
          <w:b/>
          <w:sz w:val="14"/>
          <w:szCs w:val="14"/>
        </w:rPr>
        <w:t xml:space="preserve"> Awards</w:t>
      </w:r>
      <w:r>
        <w:rPr>
          <w:rFonts w:eastAsia="서울남산체 L;Malgun Gothic" w:cs="Tahoma" w:ascii="서울남산체 L;Malgun Gothic" w:hAnsi="서울남산체 L;Malgun Gothic"/>
          <w:b/>
          <w:sz w:val="14"/>
          <w:szCs w:val="14"/>
        </w:rPr>
        <w:t>”</w:t>
      </w:r>
      <w:r>
        <w:rPr>
          <w:rFonts w:eastAsia="서울남산체 L;Malgun Gothic" w:cs="Tahoma" w:ascii="서울남산체 L;Malgun Gothic" w:hAnsi="서울남산체 L;Malgun Gothic"/>
          <w:sz w:val="14"/>
          <w:szCs w:val="14"/>
        </w:rPr>
        <w:t xml:space="preserve"> program</w:t>
      </w:r>
      <w:r>
        <w:rPr>
          <w:rFonts w:eastAsia="서울남산체 L;Malgun Gothic" w:cs="Tahoma" w:ascii="서울남산체 L;Malgun Gothic" w:hAnsi="서울남산체 L;Malgun Gothic"/>
          <w:sz w:val="14"/>
          <w:szCs w:val="14"/>
        </w:rPr>
        <w:t>s</w:t>
      </w:r>
      <w:r>
        <w:rPr>
          <w:rFonts w:eastAsia="서울남산체 L;Malgun Gothic" w:cs="Tahoma" w:ascii="서울남산체 L;Malgun Gothic" w:hAnsi="서울남산체 L;Malgun Gothic"/>
          <w:sz w:val="14"/>
          <w:szCs w:val="14"/>
        </w:rPr>
        <w:t>.</w:t>
      </w:r>
    </w:p>
    <w:p>
      <w:pPr>
        <w:pStyle w:val="Normal"/>
        <w:snapToGrid w:val="false"/>
        <w:rPr>
          <w:rFonts w:ascii="서울남산체 L;Malgun Gothic" w:hAnsi="서울남산체 L;Malgun Gothic" w:eastAsia="서울남산체 L;Malgun Gothic" w:cs="Tahoma"/>
          <w:sz w:val="8"/>
          <w:szCs w:val="8"/>
        </w:rPr>
      </w:pPr>
      <w:r>
        <w:rPr>
          <w:rFonts w:eastAsia="서울남산체 L;Malgun Gothic" w:cs="Tahoma" w:ascii="서울남산체 L;Malgun Gothic" w:hAnsi="서울남산체 L;Malgun Gothic"/>
          <w:sz w:val="8"/>
          <w:szCs w:val="8"/>
        </w:rPr>
      </w:r>
    </w:p>
    <w:p>
      <w:pPr>
        <w:pStyle w:val="Normal"/>
        <w:snapToGrid w:val="false"/>
        <w:rPr>
          <w:rFonts w:ascii="서울남산체 L;Malgun Gothic" w:hAnsi="서울남산체 L;Malgun Gothic" w:eastAsia="서울남산체 L;Malgun Gothic" w:cs="Tahoma"/>
          <w:b/>
          <w:b/>
          <w:color w:val="4472C4"/>
          <w:sz w:val="14"/>
          <w:szCs w:val="14"/>
        </w:rPr>
      </w:pPr>
      <w:r>
        <w:rPr>
          <w:rFonts w:eastAsia="서울남산체 L;Malgun Gothic" w:cs="Tahoma" w:ascii="서울남산체 L;Malgun Gothic" w:hAnsi="서울남산체 L;Malgun Gothic"/>
          <w:b/>
          <w:color w:val="4472C4"/>
          <w:sz w:val="14"/>
          <w:szCs w:val="14"/>
        </w:rPr>
        <w:t>Q. Donation and Return</w:t>
      </w:r>
    </w:p>
    <w:p>
      <w:pPr>
        <w:pStyle w:val="Normal"/>
        <w:snapToGrid w:val="false"/>
        <w:rPr>
          <w:rFonts w:ascii="서울남산체 L;Malgun Gothic" w:hAnsi="서울남산체 L;Malgun Gothic" w:eastAsia="서울남산체 L;Malgun Gothic" w:cs="Tahoma"/>
          <w:color w:val="000000"/>
          <w:sz w:val="14"/>
          <w:szCs w:val="14"/>
        </w:rPr>
      </w:pPr>
      <w:r>
        <w:rPr>
          <w:rFonts w:eastAsia="서울남산체 L;Malgun Gothic" w:cs="Tahoma" w:ascii="서울남산체 L;Malgun Gothic" w:hAnsi="서울남산체 L;Malgun Gothic"/>
          <w:color w:val="000000"/>
          <w:sz w:val="14"/>
          <w:szCs w:val="14"/>
        </w:rPr>
        <w:t xml:space="preserve">- The SICAF Organizing Committee gratefully accepts donations of prints of award-winning films and films in competition to the festival. </w:t>
      </w:r>
    </w:p>
    <w:p>
      <w:pPr>
        <w:pStyle w:val="Normal"/>
        <w:snapToGrid w:val="false"/>
        <w:rPr>
          <w:rFonts w:ascii="서울남산체 L;Malgun Gothic" w:hAnsi="서울남산체 L;Malgun Gothic" w:eastAsia="서울남산체 L;Malgun Gothic" w:cs="Tahoma"/>
          <w:color w:val="000000"/>
          <w:sz w:val="14"/>
          <w:szCs w:val="14"/>
        </w:rPr>
      </w:pPr>
      <w:r>
        <w:rPr>
          <w:rFonts w:eastAsia="서울남산체 L;Malgun Gothic" w:cs="Tahoma" w:ascii="서울남산체 L;Malgun Gothic" w:hAnsi="서울남산체 L;Malgun Gothic"/>
          <w:color w:val="000000"/>
          <w:sz w:val="14"/>
          <w:szCs w:val="14"/>
        </w:rPr>
        <w:t>- The SICAF Organizing Committee will start returning works within two weeks after the Festival has ended. Entrants, who wish to have their original works returned, must inform the Organizing Committee the return address. If the return address is different from its origin, the SICAF Organizing Committee will not cover the shipment expenses.</w:t>
      </w:r>
    </w:p>
    <w:p>
      <w:pPr>
        <w:pStyle w:val="Normal"/>
        <w:snapToGrid w:val="false"/>
        <w:rPr>
          <w:rFonts w:ascii="서울남산체 L;Malgun Gothic" w:hAnsi="서울남산체 L;Malgun Gothic" w:eastAsia="서울남산체 L;Malgun Gothic" w:cs="Tahoma"/>
          <w:color w:val="000000"/>
          <w:sz w:val="14"/>
          <w:szCs w:val="14"/>
        </w:rPr>
      </w:pPr>
      <w:r>
        <w:rPr>
          <w:rFonts w:eastAsia="서울남산체 L;Malgun Gothic" w:cs="Tahoma" w:ascii="서울남산체 L;Malgun Gothic" w:hAnsi="서울남산체 L;Malgun Gothic"/>
          <w:color w:val="000000"/>
          <w:sz w:val="14"/>
          <w:szCs w:val="14"/>
        </w:rPr>
        <w:t xml:space="preserve">- Works submitted for the pre-selection cannot be returned in any circumstance. </w:t>
      </w:r>
    </w:p>
    <w:p>
      <w:pPr>
        <w:pStyle w:val="Normal"/>
        <w:snapToGrid w:val="false"/>
        <w:rPr>
          <w:rFonts w:ascii="서울남산체 L;Malgun Gothic" w:hAnsi="서울남산체 L;Malgun Gothic" w:eastAsia="서울남산체 L;Malgun Gothic" w:cs="Tahoma"/>
          <w:color w:val="000000"/>
          <w:sz w:val="8"/>
          <w:szCs w:val="8"/>
        </w:rPr>
      </w:pPr>
      <w:r>
        <w:rPr>
          <w:rFonts w:eastAsia="서울남산체 L;Malgun Gothic" w:cs="Tahoma" w:ascii="서울남산체 L;Malgun Gothic" w:hAnsi="서울남산체 L;Malgun Gothic"/>
          <w:color w:val="000000"/>
          <w:sz w:val="8"/>
          <w:szCs w:val="8"/>
        </w:rPr>
      </w:r>
    </w:p>
    <w:p>
      <w:pPr>
        <w:pStyle w:val="Normal"/>
        <w:snapToGrid w:val="false"/>
        <w:rPr>
          <w:rFonts w:ascii="서울남산체 L;Malgun Gothic" w:hAnsi="서울남산체 L;Malgun Gothic" w:eastAsia="서울남산체 L;Malgun Gothic" w:cs="Tahoma"/>
          <w:b/>
          <w:b/>
          <w:color w:val="4472C4"/>
          <w:sz w:val="14"/>
          <w:szCs w:val="14"/>
        </w:rPr>
      </w:pPr>
      <w:r>
        <w:rPr>
          <w:rFonts w:eastAsia="서울남산체 L;Malgun Gothic" w:cs="Tahoma" w:ascii="서울남산체 L;Malgun Gothic" w:hAnsi="서울남산체 L;Malgun Gothic"/>
          <w:b/>
          <w:color w:val="4472C4"/>
          <w:sz w:val="14"/>
          <w:szCs w:val="14"/>
        </w:rPr>
        <w:t>R. Matters not Mentioned in the Regulations</w:t>
      </w:r>
    </w:p>
    <w:p>
      <w:pPr>
        <w:pStyle w:val="Normal"/>
        <w:snapToGrid w:val="false"/>
        <w:rPr>
          <w:rFonts w:ascii="서울남산체 L;Malgun Gothic" w:hAnsi="서울남산체 L;Malgun Gothic" w:eastAsia="서울남산체 L;Malgun Gothic" w:cs="Tahoma"/>
          <w:color w:val="000000"/>
          <w:sz w:val="14"/>
          <w:szCs w:val="14"/>
        </w:rPr>
      </w:pPr>
      <w:r>
        <w:rPr>
          <w:rFonts w:eastAsia="서울남산체 L;Malgun Gothic" w:cs="Tahoma" w:ascii="서울남산체 L;Malgun Gothic" w:hAnsi="서울남산체 L;Malgun Gothic"/>
          <w:color w:val="000000"/>
          <w:sz w:val="14"/>
          <w:szCs w:val="14"/>
        </w:rPr>
        <w:t>Matters not mentioned in these regulations will be decided by the SICAF Organizing Committee</w:t>
      </w:r>
    </w:p>
    <w:p>
      <w:pPr>
        <w:pStyle w:val="Normal"/>
        <w:snapToGrid w:val="false"/>
        <w:rPr>
          <w:rFonts w:ascii="서울남산체 L;Malgun Gothic" w:hAnsi="서울남산체 L;Malgun Gothic" w:eastAsia="서울남산체 L;Malgun Gothic" w:cs="Tahoma"/>
          <w:color w:val="F48171"/>
          <w:sz w:val="8"/>
          <w:szCs w:val="8"/>
        </w:rPr>
      </w:pPr>
      <w:r>
        <w:rPr>
          <w:rFonts w:eastAsia="서울남산체 L;Malgun Gothic" w:cs="Tahoma" w:ascii="서울남산체 L;Malgun Gothic" w:hAnsi="서울남산체 L;Malgun Gothic"/>
          <w:color w:val="F48171"/>
          <w:sz w:val="8"/>
          <w:szCs w:val="8"/>
        </w:rPr>
      </w:r>
    </w:p>
    <w:p>
      <w:pPr>
        <w:pStyle w:val="Normal"/>
        <w:snapToGrid w:val="false"/>
        <w:rPr>
          <w:rFonts w:ascii="서울남산체 L;Malgun Gothic" w:hAnsi="서울남산체 L;Malgun Gothic" w:eastAsia="서울남산체 L;Malgun Gothic" w:cs="Tahoma"/>
          <w:b/>
          <w:b/>
          <w:color w:val="4472C4"/>
          <w:sz w:val="14"/>
          <w:szCs w:val="14"/>
        </w:rPr>
      </w:pPr>
      <w:r>
        <w:rPr>
          <w:rFonts w:eastAsia="서울남산체 L;Malgun Gothic" w:cs="Tahoma" w:ascii="서울남산체 L;Malgun Gothic" w:hAnsi="서울남산체 L;Malgun Gothic"/>
          <w:b/>
          <w:color w:val="4472C4"/>
          <w:sz w:val="14"/>
          <w:szCs w:val="14"/>
        </w:rPr>
        <w:t>S. Acceptance of the Regulations</w:t>
      </w:r>
    </w:p>
    <w:p>
      <w:pPr>
        <w:pStyle w:val="Normal"/>
        <w:snapToGrid w:val="false"/>
        <w:ind w:left="-13" w:hanging="0"/>
        <w:rPr/>
      </w:pPr>
      <w:r>
        <w:rPr>
          <w:rFonts w:eastAsia="서울남산체 L;Malgun Gothic" w:cs="Tahoma" w:ascii="서울남산체 L;Malgun Gothic" w:hAnsi="서울남산체 L;Malgun Gothic"/>
          <w:color w:val="000000"/>
          <w:w w:val="90"/>
          <w:sz w:val="14"/>
          <w:szCs w:val="14"/>
        </w:rPr>
        <w:t>By submitting the entry form for SICAF 20</w:t>
      </w:r>
      <w:r>
        <w:rPr>
          <w:rFonts w:eastAsia="서울남산체 L;Malgun Gothic" w:cs="Tahoma" w:ascii="서울남산체 L;Malgun Gothic" w:hAnsi="서울남산체 L;Malgun Gothic"/>
          <w:color w:val="000000"/>
          <w:w w:val="90"/>
          <w:sz w:val="14"/>
          <w:szCs w:val="14"/>
        </w:rPr>
        <w:t>1</w:t>
      </w:r>
      <w:r>
        <w:rPr>
          <w:rFonts w:eastAsia="서울남산체 L;Malgun Gothic" w:cs="Tahoma" w:ascii="서울남산체 L;Malgun Gothic" w:hAnsi="서울남산체 L;Malgun Gothic"/>
          <w:color w:val="000000"/>
          <w:w w:val="90"/>
          <w:sz w:val="14"/>
          <w:szCs w:val="14"/>
        </w:rPr>
        <w:t>5 Animated Film Festival, the entrant accepts, without reservation, the terms of the present regulations as stated in this document</w:t>
      </w:r>
      <w:r>
        <w:rPr>
          <w:rFonts w:eastAsia="서울남산체 L;Malgun Gothic" w:cs="Tahoma" w:ascii="서울남산체 L;Malgun Gothic" w:hAnsi="서울남산체 L;Malgun Gothic"/>
          <w:color w:val="000000"/>
          <w:w w:val="90"/>
          <w:sz w:val="14"/>
          <w:szCs w:val="14"/>
        </w:rPr>
        <w:t>.</w:t>
      </w:r>
    </w:p>
    <w:sectPr>
      <w:footerReference w:type="default" r:id="rId5"/>
      <w:type w:val="nextPage"/>
      <w:pgSz w:w="11906" w:h="16838"/>
      <w:pgMar w:left="737" w:right="737" w:gutter="0" w:header="0" w:top="425"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Tahoma">
    <w:charset w:val="00"/>
    <w:family w:val="swiss"/>
    <w:pitch w:val="variable"/>
  </w:font>
  <w:font w:name="Wingdings">
    <w:charset w:val="02"/>
    <w:family w:val="auto"/>
    <w:pitch w:val="variable"/>
  </w:font>
  <w:font w:name="08서울남산체 L">
    <w:charset w:val="81"/>
    <w:family w:val="roman"/>
    <w:pitch w:val="variable"/>
  </w:font>
  <w:font w:name="Malgun Gothic">
    <w:charset w:val="81"/>
    <w:family w:val="swiss"/>
    <w:pitch w:val="variable"/>
  </w:font>
  <w:font w:name="Liberation Sans">
    <w:altName w:val="Arial"/>
    <w:charset w:val="01"/>
    <w:family w:val="swiss"/>
    <w:pitch w:val="variable"/>
  </w:font>
  <w:font w:name="서울남산체 L">
    <w:altName w:val="Malgun Gothic"/>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paragraph" w:styleId="Heading2">
    <w:name w:val="Heading 2"/>
    <w:basedOn w:val="Normal"/>
    <w:next w:val="Normal"/>
    <w:qFormat/>
    <w:pPr>
      <w:keepNext w:val="true"/>
      <w:numPr>
        <w:ilvl w:val="1"/>
        <w:numId w:val="1"/>
      </w:numPr>
      <w:snapToGrid w:val="false"/>
      <w:spacing w:lineRule="auto" w:line="300"/>
      <w:ind w:left="180" w:hanging="0"/>
      <w:outlineLvl w:val="1"/>
    </w:pPr>
    <w:rPr>
      <w:rFonts w:ascii="Tahoma" w:hAnsi="Tahoma" w:cs="Tahoma"/>
      <w:b/>
      <w:color w:val="537FA1"/>
      <w:kern w:val="0"/>
      <w:sz w:val="16"/>
      <w:szCs w:val="16"/>
      <w:lang w:val="en-US"/>
    </w:rPr>
  </w:style>
  <w:style w:type="character" w:styleId="WW8Num1z0">
    <w:name w:val="WW8Num1z0"/>
    <w:qFormat/>
    <w:rPr>
      <w:rFonts w:ascii="Wingdings" w:hAnsi="Wingdings" w:eastAsia="08서울남산체 L" w:cs="Tahoma"/>
    </w:rPr>
  </w:style>
  <w:style w:type="character" w:styleId="WW8Num1z1">
    <w:name w:val="WW8Num1z1"/>
    <w:qFormat/>
    <w:rPr>
      <w:rFonts w:ascii="Wingdings" w:hAnsi="Wingdings" w:cs="Wingdings"/>
    </w:rPr>
  </w:style>
  <w:style w:type="character" w:styleId="WW8Num2z0">
    <w:name w:val="WW8Num2z0"/>
    <w:qFormat/>
    <w:rPr>
      <w:rFonts w:ascii="08서울남산체 L" w:hAnsi="08서울남산체 L" w:eastAsia="08서울남산체 L" w:cs="Arial"/>
    </w:rPr>
  </w:style>
  <w:style w:type="character" w:styleId="WW8Num2z1">
    <w:name w:val="WW8Num2z1"/>
    <w:qFormat/>
    <w:rPr>
      <w:rFonts w:ascii="Wingdings" w:hAnsi="Wingdings" w:cs="Wingdings"/>
    </w:rPr>
  </w:style>
  <w:style w:type="character" w:styleId="WW8Num3z0">
    <w:name w:val="WW8Num3z0"/>
    <w:qFormat/>
    <w:rPr>
      <w:rFonts w:ascii="Wingdings" w:hAnsi="Wingdings" w:eastAsia="08서울남산체 L" w:cs="Tahoma"/>
    </w:rPr>
  </w:style>
  <w:style w:type="character" w:styleId="WW8Num3z1">
    <w:name w:val="WW8Num3z1"/>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Tahoma" w:hAnsi="Tahoma" w:eastAsia="Batang;바탕" w:cs="Tahoma"/>
      <w:b/>
      <w:color w:val="537FA1"/>
      <w:sz w:val="16"/>
      <w:szCs w:val="16"/>
    </w:rPr>
  </w:style>
  <w:style w:type="character" w:styleId="InternetLink">
    <w:name w:val="Hyperlink"/>
    <w:rPr>
      <w:color w:val="0000FF"/>
      <w:u w:val="single"/>
    </w:rPr>
  </w:style>
  <w:style w:type="character" w:styleId="EncabezadoCar">
    <w:name w:val="Encabezado Car"/>
    <w:qFormat/>
    <w:rPr>
      <w:rFonts w:ascii="Batang;바탕" w:hAnsi="Batang;바탕" w:eastAsia="Batang;바탕" w:cs="Times New Roman"/>
      <w:kern w:val="2"/>
      <w:szCs w:val="24"/>
    </w:rPr>
  </w:style>
  <w:style w:type="character" w:styleId="PiedepginaCar">
    <w:name w:val="Pie de página Car"/>
    <w:qFormat/>
    <w:rPr>
      <w:rFonts w:ascii="Batang;바탕" w:hAnsi="Batang;바탕" w:eastAsia="Batang;바탕" w:cs="Times New Roman"/>
      <w:kern w:val="2"/>
      <w:szCs w:val="24"/>
    </w:rPr>
  </w:style>
  <w:style w:type="character" w:styleId="TextoindependienteCar">
    <w:name w:val="Texto independiente Car"/>
    <w:qFormat/>
    <w:rPr>
      <w:rFonts w:ascii="Batang;바탕" w:hAnsi="Batang;바탕" w:eastAsia="Batang;바탕" w:cs="Times New Roman"/>
      <w:kern w:val="2"/>
      <w:szCs w:val="24"/>
    </w:rPr>
  </w:style>
  <w:style w:type="character" w:styleId="TextodegloboCar">
    <w:name w:val="Texto de globo Car"/>
    <w:qFormat/>
    <w:rPr>
      <w:rFonts w:ascii="Malgun Gothic" w:hAnsi="Malgun Gothic" w:eastAsia="Malgun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Textodeglobo">
    <w:name w:val="Texto de globo"/>
    <w:basedOn w:val="Normal"/>
    <w:qFormat/>
    <w:pPr/>
    <w:rPr>
      <w:rFonts w:ascii="Malgun Gothic" w:hAnsi="Malgun Gothic" w:eastAsia="Malgun Gothic" w:cs="Malgun Gothic"/>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icaf.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0:32:00Z</dcterms:created>
  <dc:creator>Sicaf영화제</dc:creator>
  <dc:description/>
  <dc:language>en-US</dc:language>
  <cp:lastModifiedBy>sebastian</cp:lastModifiedBy>
  <cp:lastPrinted>2014-12-26T16:00:00Z</cp:lastPrinted>
  <dcterms:modified xsi:type="dcterms:W3CDTF">2014-12-31T10:32:00Z</dcterms:modified>
  <cp:revision>2</cp:revision>
  <dc:subject/>
  <dc:title/>
</cp:coreProperties>
</file>