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Podrá participar cualquier persona, profesional o amateur, mayor de 18 años. Se pueden presentar tantas obras cómo se quiera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podrán estar en castellano o catalán, pero de no ser así deberán llevar los correspondientes subtítulos (castellano o catalán)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Entrarán todo tipo de géneros y técnicas de rodaje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deberán  ser originales y tener una duración máxima de 30 minuto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No se aceptarán obras que contengan escenas o bandas sonoras utilizadas en otras película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No se aceptarán obras por las cuales se haya utilizado violencia contra animale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Todas las personas o lugares privados que aparezcan en las obras han de hacerlo bajo el consentimiento y conocimiento del propietario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No se aceptarán aquellos films que atenten contra un colectivo, contengan material discriminatorio y/o vulneren la dignidad de las persona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se presentarán o se harán llegar a la OAC del Ayuntamiento de Sant Vicenç de Castellet, "Pl. de l’Ajuntament, 10. 08295 (Barcelona)"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El plazo de presentación de las obras se cerrará pasado el día 31 de marzo de 2014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seleccionadas a concursar serán proyectadas en el CONCURS FESTIVAL DE CINE durante mayo de 2014, donde se harán públicos los ganadores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os premios consistirán en diversos trofeos "PREMI MUSSOL" por diversas categorías, y también se dotará al "MILLOR CURTMETRATGE" (mejor cortometraje) con un premio económico todavía por especificar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deberán ir en un sobre cerrado especificando “2n CONCURS FESTIVAL DE CINE , y el TÍTULO de la obra”, conteniendo los siguientes datos:</w:t>
      </w:r>
    </w:p>
    <w:p>
      <w:pPr>
        <w:pStyle w:val="Font8"/>
        <w:numPr>
          <w:ilvl w:val="1"/>
          <w:numId w:val="1"/>
        </w:numPr>
        <w:spacing w:before="0" w:after="0"/>
        <w:ind w:left="24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TÍTULO DEL FILM</w:t>
      </w:r>
    </w:p>
    <w:p>
      <w:pPr>
        <w:pStyle w:val="Font8"/>
        <w:numPr>
          <w:ilvl w:val="1"/>
          <w:numId w:val="1"/>
        </w:numPr>
        <w:spacing w:before="0" w:after="0"/>
        <w:ind w:left="24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GÉNERO Y DURACIÓN DEL FILM</w:t>
      </w:r>
    </w:p>
    <w:p>
      <w:pPr>
        <w:pStyle w:val="Font8"/>
        <w:numPr>
          <w:ilvl w:val="1"/>
          <w:numId w:val="1"/>
        </w:numPr>
        <w:spacing w:before="0" w:after="0"/>
        <w:ind w:left="24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NOMBRE Y APELLIDOS DEL AUTOR</w:t>
      </w:r>
    </w:p>
    <w:p>
      <w:pPr>
        <w:pStyle w:val="Font8"/>
        <w:numPr>
          <w:ilvl w:val="1"/>
          <w:numId w:val="1"/>
        </w:numPr>
        <w:spacing w:before="0" w:after="0"/>
        <w:ind w:left="24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DIRECCIÓN, TELÉFONO Y CORREO ELECTRÓNICO.</w:t>
      </w:r>
    </w:p>
    <w:p>
      <w:pPr>
        <w:pStyle w:val="Font8"/>
        <w:numPr>
          <w:ilvl w:val="0"/>
          <w:numId w:val="1"/>
        </w:numPr>
        <w:spacing w:before="0" w:after="0"/>
        <w:ind w:left="120" w:hanging="360"/>
        <w:textAlignment w:val="baseline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  <w:t>Las obras NO seleccionadas para el concurso podrán ser proyectadas en el ciclo CINECLUB que lleva a cabo la asociación ART I CULTURA bajo el permiso del auto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F2531"/>
          <w:sz w:val="20"/>
          <w:szCs w:val="20"/>
        </w:rPr>
      </w:pPr>
      <w:r>
        <w:rPr>
          <w:rFonts w:cs="Arial" w:ascii="Arial" w:hAnsi="Arial"/>
          <w:b/>
          <w:bCs/>
          <w:color w:val="0F253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1:00Z</dcterms:created>
  <dc:creator>sebastian</dc:creator>
  <dc:description/>
  <dc:language>en-US</dc:language>
  <cp:lastModifiedBy>sebastian</cp:lastModifiedBy>
  <dcterms:modified xsi:type="dcterms:W3CDTF">2014-03-17T16:14:00Z</dcterms:modified>
  <cp:revision>1</cp:revision>
  <dc:subject/>
  <dc:title/>
</cp:coreProperties>
</file>