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Candara;Candara" w:hAnsi="Candara;Candara" w:cs="Arial"/>
          <w:b w:val="false"/>
          <w:b w:val="false"/>
          <w:bCs w:val="false"/>
          <w:color w:val="000000"/>
          <w:lang w:eastAsia="es-V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2625</wp:posOffset>
            </wp:positionH>
            <wp:positionV relativeFrom="margin">
              <wp:posOffset>159385</wp:posOffset>
            </wp:positionV>
            <wp:extent cx="2407285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;Candara" w:cs="Candara;Candara" w:ascii="Candara;Candara" w:hAnsi="Candara;Candara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Arial" w:ascii="Candara;Candara" w:hAnsi="Candara;Candara"/>
          <w:b/>
          <w:bCs/>
          <w:color w:val="000000"/>
          <w:lang w:eastAsia="es-VE"/>
        </w:rPr>
        <w:t>VI FICAIJ (FESTIVAL INTERNACIONAL DE CINE Y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ndara;Candara" w:hAnsi="Candara;Candara" w:cs="Arial"/>
          <w:b/>
          <w:b/>
          <w:bCs/>
          <w:color w:val="000000"/>
          <w:lang w:eastAsia="es-VE"/>
        </w:rPr>
      </w:pPr>
      <w:r>
        <w:rPr>
          <w:rFonts w:cs="Arial" w:ascii="Candara;Candara" w:hAnsi="Candara;Candara"/>
          <w:b/>
          <w:bCs/>
          <w:color w:val="000000"/>
          <w:lang w:eastAsia="es-VE"/>
        </w:rPr>
        <w:t>AUDIOVISUAL INFANTIL Y JUVENIL)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Arial" w:ascii="Candara;Candara" w:hAnsi="Candara;Candara"/>
          <w:bCs/>
          <w:color w:val="000000"/>
          <w:lang w:eastAsia="es-VE"/>
        </w:rPr>
        <w:t>Mérida, Venezuela (2016)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Arial"/>
          <w:bCs/>
          <w:color w:val="000000"/>
          <w:lang w:eastAsia="es-VE"/>
        </w:rPr>
      </w:pPr>
      <w:r>
        <w:rPr>
          <w:rFonts w:cs="Arial" w:ascii="Candara;Candara" w:hAnsi="Candara;Candara"/>
          <w:bCs/>
          <w:color w:val="000000"/>
          <w:lang w:eastAsia="es-VE"/>
        </w:rPr>
      </w:r>
    </w:p>
    <w:p>
      <w:pPr>
        <w:pStyle w:val="Default"/>
        <w:jc w:val="both"/>
        <w:rPr>
          <w:rFonts w:ascii="Candara;Candara" w:hAnsi="Candara;Candara" w:cs="Arial"/>
          <w:bCs/>
          <w:color w:val="000000"/>
          <w:sz w:val="22"/>
          <w:szCs w:val="22"/>
          <w:lang w:eastAsia="es-VE"/>
        </w:rPr>
      </w:pPr>
      <w:r>
        <w:rPr>
          <w:rFonts w:cs="Arial"/>
          <w:bCs/>
          <w:color w:val="000000"/>
          <w:sz w:val="22"/>
          <w:szCs w:val="22"/>
          <w:lang w:eastAsia="es-VE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BASES DE PARTICIPACIÓN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ATEGORÍA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Infantil (5 a 12 años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Juvenil A (13 a 17 años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Juvenil B (18 años en adelante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PACIOS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) Hecho para niños o jóvenes (A o B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Hecho por niños o jóvenes (sólo incluye categorías Infantil y Juvenil A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IÓN SOBRE EL ENVÍO Y PARTICIPACIÓN EN EL FESTIVAL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Las inscripciones en el Festival son gratuita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ueden participar realizadores de cualquier nacionalidad y residenc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Si desea participar en FICAIJ con su producto audiovisual, deberá enviar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) A la siguiente dirección de correo programacionficaij@gmail.co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ndara;Candar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 fotocopia digital de la C.I., DNI, PASAPORTE o DOCUMENTO LEGAL de la persona natural o jurídica que realiza la inscripció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ndara;Candar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n par de fotogramas y/o afiche del o los trabajos audiovisuales participante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Candara;Candar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io-filmografía del Director de la realización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Candara;Candar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lanilla de inscripción (escaneada) de la película o audiovisual en el FICAIJ. SE CONSIDERARÁ LA PLANILLA O LA POSTULACIÓN VÍA E-MAIL O POR PLATAFORMA DE DISTRIBUCIÓN AUDIOVISUAL COMO LA AUTORIZACIÓN DEL (A) PRODUCTOR (A) O REALIZADOR (A) PARA LA PARTICIPACIÓN DEL AUDIOVISUAL EN EL FESTIVA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) El audiovisual a través de alguno de los siguientes medio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Vía Internet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compresor del archivo audiovisual debe ser H.264, con extensión .mov o .avi, y resolución mínima de 720X480. La obra puede ser enviada por https://www.wetransfer.com/ u otro servicio gratuito en la web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 vía correo tradicional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la dirección que aparece en la parte inferior de este documento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Planilla impresa de inscripción de la película o audiovisual en el FICAIJ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 xml:space="preserve">2 copias en DVD (multizona) de la película o audiovisual. 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El Festival permite la inscripción de películas o audiovisuales “Hechos para niños o jóvenes”, así como “Hechos por niños o jóvenes”. A ambos casos les llamamos “Espacios” del Festival. Se debe hacer la respectiva acotación en la Planilla de Inscripción. Pueden participar cortometrajes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y largometrajes de los géneros ficción y animación, así como, documentales y series de televisión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) No importa si usted es menor de edad, y desea inscribir su trabajo. En este caso, sólo debe anexar la autorización o permiso del padre, madre o representante de acuerdo con las políticas que se aplican en su respectivo país, o las leyes internacionales en materia del menor y/o adolescente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6) Las obras que se reciban para la competencia, en los distintos reglones, serán sometidas a un proceso de preselección por un jurado especial que será definido por la organización, notificación vía correo electrónico y públicamente en las redes del Festival. Asimismo, aquellas seleccionadas recibirán un certificado de participación por parte de la organización del FICAIJ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7) El director o productor, responsable de la inscripción de la (s) obra (s) audiovisual (es) garantiza al Festival, que es el dueño absoluto de todos los derechos de propiedad intelectual sobre la misma y absuelve a la organización del evento de cualquier acción de tipo legal relacionada, en caso de recibir reclamos por copia o plagio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8) El director o productor, dueño de los derechos de propiedad intelectual y explotación de la obra (s) audiovisual (es) inscrita (s), autoriza al Festival a exhibirla durante los distintos eventos del FICAIJ, así como subtitular y/o doblar para facilitar la comprensión del público infantil y utilizar de fotogramas de la obra con fines promocionale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9) No se hará restricción alguna por el idioma o lengua de la película o el audiovisual. De estar en un idioma distinto al español, el realizador deberá enviar las copias sin subtítulos y en un archivo aparte los subtítulos en inglés, o en su defecto, un archivo de texto con la traducción de los diálogos a ese idioma. Esto último debe ser incluido como otro archivo dentro del mismo envío con la indicación del minuto y segundo de la película en que se encuentra e inicia cada diálogo. Este requisito es para el respectivo subtitulado o doblaje al español del filme hecho como acompañamiento en plena proyección. 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Candara;Candara"/>
          <w:color w:val="000000"/>
          <w:sz w:val="22"/>
          <w:szCs w:val="22"/>
        </w:rPr>
      </w:pPr>
      <w:r>
        <w:rPr>
          <w:rFonts w:cs="Candara;Candara" w:ascii="Candara;Candara" w:hAnsi="Candara;Candar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10) Es importante señalar que los gastos de envíos corren por su propia cuenta y que usted no tendrá límite de audiovisuales que pueda inscribir en el Festival.</w:t>
      </w:r>
    </w:p>
    <w:p>
      <w:pPr>
        <w:pStyle w:val="Default"/>
        <w:jc w:val="both"/>
        <w:rPr>
          <w:rFonts w:ascii="Candara;Candara" w:hAnsi="Candara;Candara" w:cs="Candara;Candara"/>
          <w:sz w:val="22"/>
          <w:szCs w:val="22"/>
        </w:rPr>
      </w:pPr>
      <w:r>
        <w:rPr>
          <w:rFonts w:cs="Candara;Candar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1) La fecha límite para la recepción de audiovisuales será el día viernes 30 de octubre de 2015. Todas aquellas obras que hayan sido enviadas posterior a este período, podrán participar automáticamente en la edición próxima del Festiva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2) Entrarán en competencia todas aquellas obras realizadas entre 2014 y 2015. Las obras pertenecientes a años anteriores podrían ser igualmente enviadas e inscritas pero entrarían exclusivamente en la sección retrospectiva del Festiva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3) El jurado calificador estará dividido en cuatro clases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) Jurado infantil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b) Jurado juvenil A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Jurado juvenil B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) Jurado adulto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4) El jurado infantil declarará como ganadores a los cortometrajes que cumplan con los criterios internos establecidos, considerando la distinción para los "espacios". Los premios otorgados serán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Animación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Ficción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Documental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Serie TV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>Mejor corto hecho por niños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5) El jurado juvenil A declarará como ganadores a los cortometrajes que cumplan con los criterios internos establecidos, considerando la distinción para los "espacios". Los premios otorgados serán: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Animación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Ficción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Documental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serie Tv Juvenil A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>Mejor corto hecho por jóvenes A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6) El jurado juvenil B declarará como ganadores a los cortometrajes que cumplan con los criterios internos establecidos. Los premios otorgados serán: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Animación Juvenil B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Ficción Juvenil B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Documental Juvenil B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serie Tv Juvenil B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7) El jurado adulto declarará como ganadores a los cortometrajes que cumplan con los criterios internos establecidos; considerando la distinción para los "espacios". En consecuencia, los premios otorgados serán: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spacio Hecho para niños y/o jóvenes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Candara;Candara" w:cs="Candara;Candar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Mejor Animación Infanti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Candara;Candara" w:cs="Candara;Candar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Mejor Ficción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Documental Infanti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Serie TV Infantil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Candara;Candara" w:cs="Candara;Candar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Mejor Animación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Candara;Candara" w:cs="Candara;Candara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Mejor Ficción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>Mejor Documental Juvenil A.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jor serie Tv Juvenil A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 xml:space="preserve">Mención Especial: Mejor corto hecho por niños y mejor corto hecho por jóvenes A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8) El jurado adulto otorgará la distinción especial a: 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•</w:t>
      </w:r>
      <w:r>
        <w:rPr>
          <w:rFonts w:cs="Candara;Candara" w:ascii="Candara;Candara" w:hAnsi="Candara;Candara"/>
        </w:rPr>
        <w:t>Mejor Largometraje.</w:t>
      </w:r>
    </w:p>
    <w:p>
      <w:pPr>
        <w:pStyle w:val="Default"/>
        <w:jc w:val="both"/>
        <w:rPr>
          <w:rFonts w:ascii="Candara;Candara" w:hAnsi="Candara;Candara" w:cs="Candara;Candara"/>
          <w:sz w:val="22"/>
          <w:szCs w:val="22"/>
        </w:rPr>
      </w:pPr>
      <w:r>
        <w:rPr>
          <w:rFonts w:cs="Candara;Candara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9) En caso de que exista una única o ninguna película o audiovisual inscrito en alguno de los espacios, categorías o distinciones especiales, el Festival podrá declarar desierto dicho reglón, sin que eso signifique que ese único no pueda ser proyectado en el marco del Festival u otras muestra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l FICAIJ considerará una sección oficial en competencia sólo cuando hayan inscritos como mínimo cuatro audiovisuales de diferentes realizadore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0) No existirán premios compartidos en ninguna de las categorías, espacios o distinciones especiales. El jurado no podrá declarar desierto alguno de los premios. La decisión de los distintos jurados será inapelable. Sólo el jurado adulto podrá hacer alguna o algunas menciones especiales u honorífica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1) La persona natural o jurídica que realiza la inscripción de los audiovisuales que obtengan premios se compromete a mencionarlos en toda la publicidad y material de prensa, utilizando la imagen del Festival, provista por el mismo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2) El material enviado al Festival no será devuelto por la organización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3) Puede exponer cualquier duda que tenga preferiblemente antes de la fecha de cierre de recepción de películas o audiovisuales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4) FICAIJ, considerando la importancia de la promoción y difusión del Cine y el Audiovisual diverso, incluirá el material audiovisual seleccionado en la videoteca escolar de la Escuela de Cine y Audiovisual Infantil y Juvenil (ECAIJ). Ello con el fin de presentarlo en diversas muestras, en Instituciones Educativas y otras comunidades, a nivel regional, nacional e internacional. 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5) LA INSCRIPCIÓN EN EL FESTIVAL IMPLICA QUE USTED HA ACEPTADO CADA UNA DE LAS DISPOSICIONES CONTENIDAS EN LOS NUMERALES DE ESTAS BASES. 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Candara;Candara"/>
          <w:color w:val="000000"/>
          <w:sz w:val="22"/>
          <w:szCs w:val="22"/>
        </w:rPr>
      </w:pPr>
      <w:r>
        <w:rPr>
          <w:rFonts w:cs="Candara;Candara" w:ascii="Candara;Candara" w:hAnsi="Candara;Candar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26) Cualquier hecho que no esté previsto en estas Bases será resuelto a criterio de la Asociación Civil Grupo de Artes Escénicas y Audiovisuales Expresión Ixoye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51" w:hanging="0"/>
      <w:jc w:val="both"/>
      <w:rPr>
        <w:rFonts w:ascii="Candara;Candara" w:hAnsi="Candara;Candara" w:cs="Arial"/>
        <w:color w:val="000000"/>
      </w:rPr>
    </w:pPr>
    <w:r>
      <w:rPr>
        <w:rFonts w:cs="Arial" w:ascii="Candara;Candara" w:hAnsi="Candara;Candara"/>
        <w:color w:val="000000"/>
      </w:rPr>
    </w:r>
  </w:p>
  <w:p>
    <w:pPr>
      <w:pStyle w:val="Footer"/>
      <w:rPr/>
    </w:pPr>
    <w:r>
      <w:rPr>
        <w:rFonts w:cs="Candara;Candara" w:ascii="Candara;Candara" w:hAnsi="Candara;Candara"/>
        <w:lang w:val="es-ES_tradnl"/>
      </w:rPr>
      <w:t xml:space="preserve">Envíos a: Calle Urdaneta. Metros Arriba de la Escuela Básica Monseñor Jáuregui. Casa Mi Buen Pastor. Ejido. Mérida, Venezuela </w:t>
    </w:r>
    <w:r>
      <w:rPr>
        <w:rFonts w:cs="Candara;Candara" w:ascii="Candara;Candara" w:hAnsi="Candara;Candara"/>
        <w:b/>
        <w:lang w:val="es-ES_tradnl"/>
      </w:rPr>
      <w:t>Tlf.:</w:t>
    </w:r>
    <w:r>
      <w:rPr>
        <w:rFonts w:cs="Candara;Candara" w:ascii="Candara;Candara" w:hAnsi="Candara;Candara"/>
        <w:lang w:val="es-ES_tradnl"/>
      </w:rPr>
      <w:t xml:space="preserve"> +58 414 978 66 02 / +58 416 132 19 05 </w:t>
    </w:r>
    <w:r>
      <w:rPr>
        <w:rFonts w:cs="Candara;Candara" w:ascii="Candara;Candara" w:hAnsi="Candara;Candara"/>
        <w:b/>
        <w:lang w:val="es-ES_tradnl"/>
      </w:rPr>
      <w:t>Email:</w:t>
    </w:r>
    <w:r>
      <w:rPr>
        <w:rFonts w:cs="Candara;Candara" w:ascii="Candara;Candara" w:hAnsi="Candara;Candara"/>
        <w:lang w:val="es-ES_tradnl"/>
      </w:rPr>
      <w:t xml:space="preserve"> </w:t>
    </w:r>
    <w:hyperlink r:id="rId1">
      <w:r>
        <w:rPr>
          <w:rStyle w:val="InternetLink"/>
          <w:rFonts w:cs="Candara;Candara" w:ascii="Candara;Candara" w:hAnsi="Candara;Candara"/>
          <w:lang w:val="es-ES_tradnl"/>
        </w:rPr>
        <w:t>programacionficaij@gmail.com</w:t>
      </w:r>
    </w:hyperlink>
    <w:r>
      <w:rPr>
        <w:rFonts w:cs="Candara;Candara" w:ascii="Candara;Candara" w:hAnsi="Candara;Candara"/>
        <w:lang w:val="es-ES_tradnl"/>
      </w:rPr>
      <w:t xml:space="preserve"> </w:t>
    </w:r>
    <w:r>
      <w:rPr>
        <w:rFonts w:cs="Arial" w:ascii="Candara;Candara" w:hAnsi="Candara;Candara"/>
        <w:b/>
        <w:color w:val="000000"/>
      </w:rPr>
      <w:t>Facebook</w:t>
    </w:r>
    <w:r>
      <w:rPr>
        <w:rFonts w:cs="Arial" w:ascii="Candara;Candara" w:hAnsi="Candara;Candara"/>
        <w:b/>
        <w:color w:val="000000"/>
        <w:lang w:val="es-VE"/>
      </w:rPr>
      <w:t>:</w:t>
    </w:r>
    <w:r>
      <w:rPr/>
      <w:t xml:space="preserve"> </w:t>
    </w:r>
    <w:r>
      <w:rPr>
        <w:rFonts w:cs="Arial" w:ascii="Candara;Candara" w:hAnsi="Candara;Candara"/>
        <w:color w:val="000000"/>
      </w:rPr>
      <w:t>Ficaij Mérida</w:t>
    </w:r>
    <w:r>
      <w:rPr>
        <w:rFonts w:cs="Arial" w:ascii="Candara;Candara" w:hAnsi="Candara;Candara"/>
        <w:color w:val="000000"/>
        <w:lang w:val="es-VE"/>
      </w:rPr>
      <w:t xml:space="preserve"> </w:t>
    </w:r>
    <w:r>
      <w:rPr>
        <w:rFonts w:cs="Arial" w:ascii="Candara;Candara" w:hAnsi="Candara;Candara"/>
        <w:color w:val="000000"/>
      </w:rPr>
      <w:t xml:space="preserve"> </w:t>
    </w:r>
    <w:r>
      <w:rPr>
        <w:rFonts w:cs="Arial" w:ascii="Candara;Candara" w:hAnsi="Candara;Candara"/>
        <w:b/>
        <w:color w:val="000000"/>
        <w:lang w:val="es-VE"/>
      </w:rPr>
      <w:t>Blog:</w:t>
    </w:r>
    <w:r>
      <w:rPr>
        <w:rFonts w:cs="Arial" w:ascii="Candara;Candara" w:hAnsi="Candara;Candara"/>
        <w:color w:val="000000"/>
        <w:lang w:val="es-VE"/>
      </w:rPr>
      <w:t xml:space="preserve"> </w:t>
    </w:r>
    <w:r>
      <w:rPr>
        <w:rFonts w:cs="Arial" w:ascii="Candara;Candara" w:hAnsi="Candara;Candara"/>
        <w:color w:val="000000"/>
      </w:rPr>
      <w:t xml:space="preserve">http://ficaij.blogspot.com. </w:t>
    </w:r>
    <w:r>
      <w:rPr>
        <w:rFonts w:cs="Arial" w:ascii="Candara;Candara" w:hAnsi="Candara;Candara"/>
        <w:b/>
        <w:color w:val="000000"/>
      </w:rPr>
      <w:t>Twitter:</w:t>
    </w:r>
    <w:r>
      <w:rPr>
        <w:rFonts w:cs="Arial" w:ascii="Candara;Candara" w:hAnsi="Candara;Candara"/>
        <w:color w:val="000000"/>
      </w:rPr>
      <w:t xml:space="preserve"> @FICAIJmv / </w:t>
    </w:r>
    <w:r>
      <w:rPr>
        <w:rFonts w:cs="Arial" w:ascii="Candara;Candara" w:hAnsi="Candara;Candara"/>
        <w:color w:val="000000"/>
        <w:lang w:val="es-VE"/>
      </w:rPr>
      <w:t xml:space="preserve"> </w:t>
    </w:r>
    <w:r>
      <w:rPr>
        <w:rFonts w:cs="Arial" w:ascii="Candara;Candara" w:hAnsi="Candara;Candara"/>
        <w:color w:val="000000"/>
      </w:rPr>
      <w:t>Rif: J-29753214-5</w:t>
    </w:r>
  </w:p>
  <w:p>
    <w:pPr>
      <w:pStyle w:val="Footer"/>
      <w:rPr>
        <w:rFonts w:ascii="Candara;Candara" w:hAnsi="Candara;Candara" w:cs="Arial"/>
        <w:color w:val="000000"/>
      </w:rPr>
    </w:pPr>
    <w:r>
      <w:rPr>
        <w:rFonts w:cs="Arial" w:ascii="Candara;Candara" w:hAnsi="Candara;Candar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spacing w:before="0" w:after="200"/>
      <w:ind w:right="49" w:hanging="0"/>
      <w:jc w:val="right"/>
      <w:rPr/>
    </w:pPr>
    <w:r>
      <w:rPr>
        <w:rFonts w:cs="Arial" w:ascii="Candara;Candara" w:hAnsi="Candara;Candara"/>
        <w:b/>
        <w:color w:val="000000"/>
      </w:rPr>
      <w:t>A.C. Grupo de Artes Escénicas y Audiovisuales “Expresión IXOY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cepia2">
    <w:name w:val="tcepia2"/>
    <w:basedOn w:val="Fuentedeprrafopredeter"/>
    <w:qFormat/>
    <w:rPr/>
  </w:style>
  <w:style w:type="character" w:styleId="Tnegro2">
    <w:name w:val="tnegro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;Candara" w:hAnsi="Candara;Candara" w:eastAsia="Calibri" w:cs="Candara;Candara"/>
      <w:color w:val="000000"/>
      <w:sz w:val="24"/>
      <w:szCs w:val="24"/>
      <w:lang w:val="es-V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gramacionficai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9:00Z</dcterms:created>
  <dc:creator>Usuario xD LOL</dc:creator>
  <dc:description/>
  <dc:language>en-US</dc:language>
  <cp:lastModifiedBy>Expresión IXOYE</cp:lastModifiedBy>
  <cp:lastPrinted>2010-11-27T11:43:00Z</cp:lastPrinted>
  <dcterms:modified xsi:type="dcterms:W3CDTF">2015-08-07T02:39:00Z</dcterms:modified>
  <cp:revision>2</cp:revision>
  <dc:subject/>
  <dc:title/>
</cp:coreProperties>
</file>