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/>
        </w:rPr>
      </w:pPr>
      <w:r>
        <w:rPr>
          <w:lang w:val="en-US"/>
        </w:rPr>
        <w:t>LA PEDRERA SHORT FILM FESTIVAL</w:t>
      </w:r>
    </w:p>
    <w:p>
      <w:pPr>
        <w:pStyle w:val="NormalWeb"/>
        <w:spacing w:before="280" w:after="240"/>
        <w:rPr/>
      </w:pPr>
      <w:r>
        <w:rPr/>
        <w:t xml:space="preserve">Para la décima edición de La Pedrera Short Film Festival podrán participar cortometrajes realizados en cine o video en las categorías ficción y animación. </w:t>
        <w:br/>
        <w:br/>
        <w:t xml:space="preserve">Los cortometrajes deberán tener una duración máxima de 20 minutos y haber sido terminados con fecha posterior al 1º de enero de 2011. </w:t>
        <w:br/>
        <w:br/>
        <w:t>Las películas deberán ser en idioma español, dobladas o subtituladas al mismo. La inscripción al festival es totalmente gratuita y deberá realizarse hasta el 29 de noviembre del 2013.</w:t>
        <w:br/>
        <w:br/>
        <w:t>Para esto deberán llenar el formulario de inscripción que aparece en el menú </w:t>
      </w:r>
      <w:hyperlink r:id="rId2">
        <w:r>
          <w:rPr>
            <w:rStyle w:val="InternetLink"/>
          </w:rPr>
          <w:t>inscripciones</w:t>
        </w:r>
      </w:hyperlink>
      <w:r>
        <w:rPr/>
        <w:t xml:space="preserve">. No se aceptarán inscripciones que no estén debidamente presentadas. </w:t>
        <w:br/>
        <w:br/>
        <w:t xml:space="preserve">La fecha límite de inscripción será el 29 de noviembre de 2013. Vencido este plazo, no se aceptarán películas bajo ningún concepto. </w:t>
      </w:r>
    </w:p>
    <w:p>
      <w:pPr>
        <w:pStyle w:val="NormalWeb"/>
        <w:rPr/>
      </w:pPr>
      <w:r>
        <w:rPr/>
        <w:t xml:space="preserve">La selección la hará el Comité Organizador apostando a otorgar al público un espectáculo variado y de calidad. La misma se dará a conocer a través del sitio web del Festival en el mes de diciembre del corriente año. </w:t>
        <w:br/>
        <w:br/>
        <w:t xml:space="preserve">Un jurado especializado seleccionará los mejores trabajos presentados y se otorgarán premios en las dos categorías. La Organización acordará la selección, fecha y orden de exhibición de los cortometrajes que participen dentro del Festival de Cortometrajes. </w:t>
        <w:br/>
        <w:br/>
        <w:t xml:space="preserve">El director autoriza la reproducción de los films (total o parcial) en eventos de difusión del Festival, en canales de televisión de aire y cable y en internet a los efectos de promoción del Festival. Se excluye cualquier otro uso. </w:t>
        <w:br/>
        <w:br/>
        <w:t>La participación en el Festival implica la aceptación de este reglamento. Cualquier eventualidad que surja durante el Festival o su preparación, y que no esté considerada en este reglamento, será resuelta por los organiz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drerashortfilmfestival.com/inscrip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4:00Z</dcterms:created>
  <dc:creator>sebastian</dc:creator>
  <dc:description/>
  <dc:language>en-US</dc:language>
  <cp:lastModifiedBy>sebastian</cp:lastModifiedBy>
  <dcterms:modified xsi:type="dcterms:W3CDTF">2013-11-07T15:48:00Z</dcterms:modified>
  <cp:revision>1</cp:revision>
  <dc:subject/>
  <dc:title/>
</cp:coreProperties>
</file>