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T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stival Internacional de Cinema de Hum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MENT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Festival Internacional do Filme de Humor – PRIMAVERA DO RISO</w:t>
      </w:r>
      <w:r>
        <w:rPr>
          <w:rFonts w:cs="Arial" w:ascii="Arial" w:hAnsi="Arial"/>
        </w:rPr>
        <w:t>, é uma realização da BENGUELA Produções e Eventos Culturais Ltd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Festival será realizado na cidade do Rio de Janeiro - BRASIL, no quarto trimestre de 202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NSCRIÇÃO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O período de inscrições vai do dia 19 de maio de 2023 a 19 de janeiro de 2024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As inscrições deverão ser feitas por meio da plataforma ClickForFestivals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Poderão ser inscritos para a etapa seletiva do Festival curtas-metragens com até 15 minutos e longas-metragens com mais de 60 minutos, produzidos a partir de 2022 e que se enquadrem em todas as variantes do gênero comédia, independente do tema abordado.</w:t>
      </w:r>
    </w:p>
    <w:p>
      <w:pPr>
        <w:pStyle w:val="Normal"/>
        <w:tabs>
          <w:tab w:val="clear" w:pos="708"/>
          <w:tab w:val="left" w:pos="2759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 w:eastAsia="ja-JP"/>
        </w:rPr>
        <w:t xml:space="preserve">4) A inscrição é gratuita. </w:t>
      </w:r>
      <w:r>
        <w:rPr>
          <w:rFonts w:cs="Arial" w:ascii="Arial" w:hAnsi="Arial"/>
          <w:bCs/>
        </w:rPr>
        <w:t>Cada participante poderá inscrever quantas obras desejar;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5) O idioma oficial do Festival é o português do Brasil, aos realizadores que inscreverem filmes produzidos em quaisquer outros idiomas poderá ser solicitado arquivo de texto (.srt) em inglês ou espanhol, com o "time-code", contendo os textos, narrações ou diálogos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 xml:space="preserve">6) A relação dos filmes selecionados será divulgada até o dia 22 de agosto de 2022, por meio das redes sociais e comunicados via correio eletrônico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>7)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odos os selecionados receberão certificado de participação.</w:t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es-ES_tradnl"/>
        </w:rPr>
        <w:t>II – O PRÊMI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es-ES_tradnl"/>
        </w:rPr>
        <w:t>1) Caberá aos júris técnicos a escolha dos melhores filmes em três categorias distintas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es-ES_tradnl"/>
        </w:rPr>
        <w:t>- Melhor Longa-Metragem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es-ES_tradnl"/>
        </w:rPr>
        <w:t>- Melhor Curta-Metragem Internacional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es-ES_tradnl"/>
        </w:rPr>
        <w:t xml:space="preserve">- Melhor Curta-Metragem Nacional (para filmes produzidos no Brasil)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2) Os vencedores receberão Certificados de Premiação. Não haverá prêmios em dinheiro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es-ES_tradnl"/>
        </w:rPr>
        <w:t>III – CONDIÇÕES GERAIS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s-ES_tradnl"/>
        </w:rPr>
        <w:t>1) Em nenhum caso serão pagas taxas ou impostos pelos direitos de exibição aos filmes seleccionados ou convidados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2) Os realizadores inscritos cedem a BENGUELA Produções e Eventos Culturais Ltda, de forma gratuita, o direito de exibir e divulgar imagens dos filmes (fotos e fragmentos com, no máximo, 30 segundos), a qualquer momento e sem limites de vezes sem qualquer remuneração aos participantes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43) É de responsabilidade do participante a utilização de imagens e músicas de terceiros em seus filmes, além de qualquer conflito proveniente de violação de direitos de autoria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</w:rPr>
        <w:t>4) A inscrição da obra indica a aceitação integral deste regulamento por parte de seu responsável</w:t>
      </w:r>
    </w:p>
    <w:p>
      <w:pPr>
        <w:pStyle w:val="Normal"/>
        <w:spacing w:before="0" w:after="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Hps"/>
          <w:rFonts w:cs="Arial" w:ascii="Arial" w:hAnsi="Arial"/>
        </w:rPr>
        <w:t>Rio de Janeiro, 17 de maio de 2023.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18:00Z</dcterms:created>
  <dc:creator>XP</dc:creator>
  <dc:description/>
  <cp:keywords/>
  <dc:language>en-US</dc:language>
  <cp:lastModifiedBy>Diestéfano Sant'Anna</cp:lastModifiedBy>
  <cp:lastPrinted>2013-05-07T12:10:00Z</cp:lastPrinted>
  <dcterms:modified xsi:type="dcterms:W3CDTF">2023-05-18T02:18:00Z</dcterms:modified>
  <cp:revision>2</cp:revision>
  <dc:subject/>
  <dc:title/>
</cp:coreProperties>
</file>