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Bases participación en “Festival </w:t>
      </w:r>
      <w:r>
        <w:rPr>
          <w:b/>
          <w:bCs/>
          <w:i/>
        </w:rPr>
        <w:t>Sueños de Ci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Los participantes deben ser mayores de edad. En caso de ser menores, deberán presentar una autorización firmada por sus padres o t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No existe límite de edad máx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Al ser festival de carácter internacional, se admiten producciones realizadas fuera del territorio español.</w:t>
      </w: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*En el caso de presentar un cortometraje hablado en un idioma diferente al español, la copia deberá incluir subtítulos en este idi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Los cortometrajes presentados pueden haber sido anteriormente proyectados, colgados en internet o en otras muestras / festiv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Se aceptarán cortometrajes rodados y estrenados con posterioridad al 1 de febre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La temática en cualquier caso será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La duración no debe exceder los 19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La proyección de los cortometrajes seleccionados se realizará en la Sala Off de la La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Se podrán enviar cortometrajes por Correo postal o de forma online, a través de Wetransfer o plataformas de inscripción online de cortometrajes en festiv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La presentación de un cortometraje no asegura su proyección durante la muestra, siendo en todo momento decisión de la organización este p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Se enviará una notificación a los realizadores cuyos trabajos vayan a ser ex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i/>
          <w:i/>
        </w:rPr>
      </w:pPr>
      <w:r>
        <w:rPr>
          <w:i/>
        </w:rPr>
        <w:t>*En el caso de que el corto sea seleccionado para ser proyectado en el festival, podrá ser proyectado una o varias veces, según lo consideren oportuno los organizadores del festival. En el caso de proyectar un corto por segunda vez, se pedirá primero permiso al director del cortometra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i/>
          <w:i/>
        </w:rPr>
      </w:pPr>
      <w:r>
        <w:rPr>
          <w:i/>
        </w:rPr>
        <w:t>*Se podrá optar al Premio del Público, siendo los asistentes a la muestra quienes elegirán a su favorito al final de cada proyección.</w:t>
      </w:r>
    </w:p>
    <w:p>
      <w:pPr>
        <w:pStyle w:val="Normal"/>
        <w:spacing w:before="0" w:after="283"/>
        <w:jc w:val="both"/>
        <w:rPr>
          <w:i/>
          <w:i/>
        </w:rPr>
      </w:pPr>
      <w:r>
        <w:rPr>
          <w:i/>
        </w:rPr>
        <w:t>*El corto ganador del Premio del Público de “Sueños de cine” recibirá un trofeo conmemorativo y un premio entregado por nuestro patrocinador ClickForFestivals, que le otorgará al corto ganador 25 envíos a festivales de forma gratuita a través de su plataforma.</w:t>
      </w:r>
    </w:p>
    <w:p>
      <w:pPr>
        <w:pStyle w:val="Normal"/>
        <w:jc w:val="both"/>
        <w:rPr>
          <w:i/>
          <w:i/>
        </w:rPr>
      </w:pPr>
      <w:r>
        <w:rPr>
          <w:i/>
        </w:rPr>
        <w:t>*Los realizadores que deseen participar deben enviar estas bases impresas y firmadas, además de su nombre y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 xml:space="preserve">Debes ponerte en contacto con nosotros escribiendo a </w:t>
      </w:r>
      <w:hyperlink r:id="rId2">
        <w:r>
          <w:rPr>
            <w:rStyle w:val="InternetLink"/>
          </w:rPr>
          <w:t>suenos.de.cine.festival@gmail.com</w:t>
        </w:r>
      </w:hyperlink>
      <w:r>
        <w:rPr/>
        <w:t xml:space="preserve"> </w:t>
      </w:r>
      <w:r>
        <w:rPr>
          <w:i/>
        </w:rPr>
        <w:t>para que te indiquemos la dirección de enví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“</w:t>
      </w:r>
      <w:r>
        <w:rPr>
          <w:b/>
        </w:rPr>
        <w:t xml:space="preserve">Sueños de Cine” </w:t>
      </w:r>
      <w:r>
        <w:rPr/>
        <w:t>es un festival de cine organizado por el blog “</w:t>
      </w:r>
      <w:r>
        <w:rPr>
          <w:b/>
          <w:color w:val="000080"/>
          <w:u w:val="single"/>
          <w:lang w:val="zxx"/>
        </w:rPr>
        <w:t>Sueños de un espectador</w:t>
      </w:r>
      <w:r>
        <w:rPr/>
        <w:t>”</w:t>
      </w:r>
      <w:r>
        <w:rPr>
          <w:b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Bas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Participants must be over 18 years. In case of minors, must present an authorization signed by their parents or guardia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There is no upper age limit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Being an international festival , the productions made outside the Spanish territory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In the case of presenting a shortfilm talk in a language different than Spanish , the copy must include subtitles in Englis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The films may have been previously submitted projected , hung on the internet or in other samples / festiva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We accept short films shot and premiered after the February 1, 2011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The theme will be free anyway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The length should not exceed 19 minutes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The screening of selected short films will be held in Off de La Lati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You can send short by Postal mail or online through platforms WeTransfer online registration or short film festiva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The presentation of a short film does not ensure its projection for the sample, and at all times the organization decision poi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Notification will be sent to the filmmakers whose work will be exhibit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In the event that the short is selected to be screened at the festival, can be designed once or several times , as they deem appropriate to the festival organizers . For a short project for the second time , it will first ask permission from the director of the short fil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You may opt for the Audience Award , being those attending the show who will choose your favorite at the end of each projection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bookmarkStart w:id="0" w:name="result_box"/>
      <w:bookmarkEnd w:id="0"/>
      <w:r>
        <w:rPr>
          <w:i/>
          <w:lang w:val="en"/>
        </w:rPr>
        <w:t xml:space="preserve">* Short Audience Award winner of "Sueños de Cine" will receive a commemorative trophy and award from our sponsor ClickForFestivals, which will give the winner 25 short shipments to festivals for free through its platfor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The filmmakers wishing to participate should send these bases printed and signed , along with your name and ID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* You must contact us at suenos.de.cine.festival@gmail.com so that we may operate the shipping address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  <w:t>" Film Dreams " is a film festival organized by the blog "Sueños de un espectador"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nos.de.cine.festiv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3:00Z</dcterms:created>
  <dc:creator>sebastian</dc:creator>
  <dc:description/>
  <dc:language>en-US</dc:language>
  <cp:lastModifiedBy>sebastian</cp:lastModifiedBy>
  <dcterms:modified xsi:type="dcterms:W3CDTF">2014-06-17T09:53:00Z</dcterms:modified>
  <cp:revision>2</cp:revision>
  <dc:subject/>
  <dc:title/>
</cp:coreProperties>
</file>