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40"/>
          <w:szCs w:val="40"/>
          <w:lang w:eastAsia="es-ES"/>
        </w:rPr>
      </w:pPr>
      <w:r>
        <w:rPr>
          <w:rFonts w:eastAsia="Times New Roman" w:cs="Times New Roman" w:ascii="Times New Roman" w:hAnsi="Times New Roman"/>
          <w:sz w:val="40"/>
          <w:szCs w:val="40"/>
          <w:lang w:eastAsia="es-ES"/>
        </w:rPr>
        <w:t xml:space="preserve">BASES EL GRITO DE LOS SIN VOZ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º Las obras a concurso no pueden superar los treinta minutos de duración, desde el inicio hasta el crédito final, los títulos de crédito, o incluir audio sin licencia de sus propietarios, los temas musicales son libres, siempre que defiendan los derechos humanos, pueden ser originales o versiones de temas conocidos.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º Pueden participar a concurso todas las obras que cumplan los siguientes requisitos, denunciar los crimenes de odio y la discriminacion contra refugiados, minorias etnicas, o religiosas, intolerancia contra opciones sexuales LGTB, exponer las consecuencias del racismo y la exclusion social, la trata de mujeres y seres humanos, la duracion no puede ser superior a mas treinta minutos, y su fecha final de produccion es indiferente, lo importante es su mensaj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º Son aceptadas dentro de las bases de este festival, cualquier obra que respete sus bases y principios, independientemente de su duracion, quedando inscritras para su visionado universal a traves de su canal de youtube, pues el objetivo es sumar la creatividad cinematografica y musical para cambiar la conciencia del ser humano.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º Los diez cortometrajes que sean clasificados a concurso, y que sean los mas visitados en la pagina, (forma de eleccion democratica de los espectadores desde cualquier parte del globo), formaran parte de una pieza unica, (largometraje de episodios), que se estrenara simultaneamente en el territorio español en la fecha del 15 de Mayo, (pudiendo variar esta dependiendo de factores tecnicos).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º La organización no se responsabiliza del uso dado a imágenes y/o banda sonora, dada por los creadores y/o editores, si violaran las leyes de propiedad intelectual al no tener permiso para su inclusión, y una denuncia lo elimina del canal on-line del mismo como obra a concurso, nos atendremos a las resoluciones y veredictos legales para su eliminacion o no del mismo.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6º Los cortometrajes y videoclips pueden ser de cualquier genero dentro de la ficción, animación, videocreación, o documental.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7º Los cortometrajes incluidos versaran como denuncias sobre la exclusión, la xenofobia, el racismo, la incitación a los crímenes de odio, o sobre sus víctimas, la persecución a migrantes, los efectos de los conflictos bélicos, la tortura, y persecución de minorías étnicas, sexuales, o religiosas, por grupos, gobiernos totalitarios, o medidas legales de democracias soberanas que vulneren los derechos humanos, y acuerdos internacionales de protección a asilados o refugiados políticos, en contradicción con las leyes firmadas por estas naciones, y en defensa del medio ambient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8º Los cortometrajes han de asumir el mensaje de denuncia social sobre abusos contra los seres humanos, serán excluidos todos los que no aporten pruebas documentales de los hechos narrados en la ficción, caso de señalar a gobiernos reales, o a sus fuerzas de seguridad, o hagan apología de ideologías extremistas como remedio a estos hechos.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9º El canal del festival alojara de forma anual, y en sucesivas ediciones distinguiendo su cronología, las obras, salvo petición expresa de los autores, estos son propietarios de los derechos de los mismos para usarlos a discreción, la única condición, es que los primeros quince mas visionados dentro del canal on-line, se unan en una pieza única, cuyo orden de edición sera del mayor al menor visitado, y los créditos irán unidos al terminar el decimoquinto cortometraje, la admisión de obras terminara el 10 mayo, aunque la fecha puede ser tambien prorrogabl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0º Cualquier ONG, colectivo, sindicato, partido, o asociacion, podra descargar a traves del enlace que facilitaremos con dos semanas de anterioridad, para participar en el estreno colectivo y simultaneo del estreno.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pPr>
      <w:r>
        <w:rPr>
          <w:rFonts w:eastAsia="Times New Roman" w:cs="Times New Roman" w:ascii="Times New Roman" w:hAnsi="Times New Roman"/>
          <w:sz w:val="24"/>
          <w:szCs w:val="24"/>
          <w:lang w:eastAsia="es-ES"/>
        </w:rPr>
        <w:t xml:space="preserve">11º El envio de las obras se realizara a traves de correo electronico mediante WETRANSFER, al e-mail </w:t>
      </w:r>
      <w:hyperlink r:id="rId2" w:tgtFrame="_blank">
        <w:r>
          <w:rPr>
            <w:rStyle w:val="InternetLink"/>
            <w:rFonts w:eastAsia="Times New Roman" w:cs="Times New Roman" w:ascii="Times New Roman" w:hAnsi="Times New Roman"/>
            <w:color w:val="0000FF"/>
            <w:sz w:val="24"/>
            <w:szCs w:val="24"/>
            <w:u w:val="single"/>
            <w:lang w:eastAsia="es-ES"/>
          </w:rPr>
          <w:t>direccion@elgritodelossinvoz.net</w:t>
        </w:r>
      </w:hyperlink>
      <w:r>
        <w:rPr>
          <w:rFonts w:eastAsia="Times New Roman" w:cs="Times New Roman" w:ascii="Times New Roman" w:hAnsi="Times New Roman"/>
          <w:sz w:val="24"/>
          <w:szCs w:val="24"/>
          <w:lang w:eastAsia="es-ES"/>
        </w:rPr>
        <w:t xml:space="preserve">, o a las plataformas Moviebeta.com y </w:t>
      </w:r>
      <w:hyperlink r:id="rId3" w:tgtFrame="_blank">
        <w:r>
          <w:rPr>
            <w:rStyle w:val="InternetLink"/>
            <w:rFonts w:eastAsia="Times New Roman" w:cs="Times New Roman" w:ascii="Times New Roman" w:hAnsi="Times New Roman"/>
            <w:color w:val="0000FF"/>
            <w:sz w:val="24"/>
            <w:szCs w:val="24"/>
            <w:u w:val="single"/>
            <w:lang w:eastAsia="es-ES"/>
          </w:rPr>
          <w:t>clickforfestivals.com</w:t>
        </w:r>
      </w:hyperlink>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2º Cualquier incidencia no contemplada en las bases, se resolverán a través de su comisión técnica.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cion@elgritodelossinvoz.net" TargetMode="External"/><Relationship Id="rId3" Type="http://schemas.openxmlformats.org/officeDocument/2006/relationships/hyperlink" Target="http://clickforfestival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9:55:00Z</dcterms:created>
  <dc:creator>elena</dc:creator>
  <dc:description/>
  <dc:language>en-US</dc:language>
  <cp:lastModifiedBy>elena</cp:lastModifiedBy>
  <dcterms:modified xsi:type="dcterms:W3CDTF">2025-02-23T19:57:00Z</dcterms:modified>
  <cp:revision>1</cp:revision>
  <dc:subject/>
  <dc:title/>
</cp:coreProperties>
</file>