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  <w:lang w:val="es-ES"/>
        </w:rPr>
        <w:t xml:space="preserve">Bases de la IX Muestra de corto Social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¿Quién puede participar?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Se podrá inscribir cualquier cortometraje de ficción realizado en España en 2020 y durante el primer trimestre de 2021 y que esté centrado en temas sociales, medioambientales o que fomente la solidaridad y el voluntariado social.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Plazos de inscripción</w:t>
      </w:r>
      <w:r>
        <w:rPr>
          <w:rFonts w:cs="Verdana" w:ascii="Verdana" w:hAnsi="Verdana"/>
          <w:sz w:val="28"/>
          <w:szCs w:val="28"/>
          <w:lang w:val="es-ES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Desde el 1 de marzo de 2021 al 30 de abril de 2021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Formas de inscribirse.</w:t>
      </w:r>
      <w:r>
        <w:rPr>
          <w:rFonts w:cs="Verdana" w:ascii="Verdana" w:hAnsi="Verdana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A través de las plataformas Click for Festivals, Movibeta y Yaq; presentando directamente su cortometraje en la Plataforma del Voluntariado de España o que sea seleccionado directamente por la Plataforma del Voluntariado de España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Detalles de las obras que se aceptan</w:t>
      </w:r>
      <w:r>
        <w:rPr>
          <w:rFonts w:cs="Verdana" w:ascii="Verdana" w:hAnsi="Verdana"/>
          <w:sz w:val="28"/>
          <w:szCs w:val="28"/>
          <w:lang w:val="es-ES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Duración: Los cortometrajes no deben superar los 20 minutos de duración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dioma: Cualquier idioma. Los cortometrajes que no sean en español deberán estar debidamente subtitulados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Año de realización: 2020. Podrán presentarse trabajos ya estrenados en otros festivales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 xml:space="preserve">Jurado.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La plataforma del Voluntariado de España seleccionará un jurado que elegirá de entre todos los cortos presentados, aquellos que formarán parte de la IX Muestra de Corto Social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Cuando se informa de los cortos seleccionados</w:t>
      </w:r>
      <w:r>
        <w:rPr>
          <w:rFonts w:cs="Verdana" w:ascii="Verdana" w:hAnsi="Verdana"/>
          <w:sz w:val="28"/>
          <w:szCs w:val="28"/>
          <w:lang w:val="es-ES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El 14 de mayo de 2021 se informará de los cortos que forman parte de la VIII Muestra de Corto Social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Cuando se celebra la muestr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La Muestra partirá de un evento presencial en Madrid (si los protocolos Covid-19 lo permiten) y además se realizará la muestra en formato online, donde estarán disponibles los cortos seleccionados durante 15 días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Fechas por determinar entre finales de mayo principios de Junio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Instrucciones de envío de copia para la proyección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Se enviará una copia de los cortometrajes seleccionados para la IX Muestra de Corto Social a la Plataforma del Voluntariado de España en un formato compatible para su proyección pública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7:00Z</dcterms:created>
  <dc:creator>Heliodoro Castro-Villacañas</dc:creator>
  <dc:description/>
  <cp:keywords/>
  <dc:language>en-US</dc:language>
  <cp:lastModifiedBy>Sonia Cuevas (PVE)</cp:lastModifiedBy>
  <dcterms:modified xsi:type="dcterms:W3CDTF">2021-02-23T09:15:00Z</dcterms:modified>
  <cp:revision>3</cp:revision>
  <dc:subject/>
  <dc:title/>
</cp:coreProperties>
</file>