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Rules and Regulations:</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The International Competition section of the festival will be held in 10 categories: </w:t>
        <w:br/>
        <w:t>1) Best Short Fiction Film </w:t>
        <w:br/>
        <w:t>2) Best Short Animation Film </w:t>
        <w:br/>
        <w:t>3) Best Short Documentary Film </w:t>
        <w:br/>
        <w:t>4) Best Short Experimental Film </w:t>
        <w:br/>
        <w:t>5) Best Screenwriter </w:t>
        <w:br/>
        <w:t>6) Best Director </w:t>
        <w:br/>
        <w:t>7) Best Cinematography </w:t>
        <w:br/>
        <w:t>8) Best Editing </w:t>
        <w:br/>
        <w:t>9) Best Actor </w:t>
        <w:br/>
        <w:t>10) Best Actress </w:t>
        <w:br/>
        <w:t>*Open Category</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General Conditions: </w:t>
        <w:br/>
        <w:t>-Submissions must be accompanied by the applicable submission fee PER ENTRY and a completed online registration on FilmFreeway platform.</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ONLY films produced after January 2018 are eligible for submission.</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In the event of a password change or link change after submitting, you must email the Festival at submissions@shortfilmawards.co.uk immediately with that change so we may update your record. If the Festival is not notified of the change and the link is found to be inactive or the password to be incorrect, the submission may be deemed ineligible, without a refund.</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The maximum running time for short films is thirty minutes including opening and ending credits.</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There is no limitation of entries for individuals, organizations and institutes. Each entry should be registered separately.</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All the entries should be submitted with burned-in English subtitle. Once a film is accepted in the competition section, it can not be withdrawn from the festival. Participants must submit via the FilmFreeway website ONLY.</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The festival is open to all genres, regardless of theme, language and subject and country of production.</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Fee Waivers: </w:t>
        <w:br/>
        <w:t>PLEASE NOTE the Ocean of Motion Short Film Awards does NOT waive entry fees. We believe waiving entry fees hurts the integrity of the competition. The same rules and entry fees should apply to all applicants so no one film is favored over another. In a similar respect Ocean of Motion Short Film Awards does NOT invite films to be in competition. ONLY films submitted will be considered for competition.</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We understand the financial constraint of filmmaking and costs of submitting to festivals and we still hope you can find it in your budget to submit your film.</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Originality and Permissions: </w:t>
        <w:br/>
        <w:t>Films must be the original work of the applicants. If a film is based upon another person’s life or upon a book or other underlying work, applicant must secure any necessary rights to make such adaptations. However, it is not necessary to submit the adaptation rights agreements to the Festival. Neither the Festival nor its jurists investigates or attests to the authenticity of an applicant’s statement of authorship or rights secured. By entering the competition, you represent that you have secured all necessary rights.</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Applicants are solely responsible for obtaining all necessary rights and permissions for third-party materials included in their films, including but not limited to music, trademarks, logos, copyrights, and other intellectual property rights. Ocean of Motion Short Film Awards expressly disclaims all liability or responsibility for any violations of the foregoing.</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Additional Information : </w:t>
        <w:br/>
        <w:t>We strongly encourage filmmakers to submit their film only after it is fully finished and will judge each submission as a completed work, whether it is or not. Once a film is entered, we will not update the submission with a more recent cut. That said, because Ocean of Motion Short Film Awards focus is on story, minor technical changes will not affect the final decision of any film. Should the film be accepted to play during the Festival, the filmmaker will have the opportunity to supply the Festival with their most recent version.</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Filmmakers who are unsure whether to enter their film into which of the ten categories, should select the open category so the board of selection consider their film for the category that suits their film best. Ocean of Motion Short Film Awards reserves the right to switch the entry category or otherwise assign a category to fit programming needs and interests, and films will not be penalized for the original submission selection.</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Once an entry payment has been received we cannot provide a refund.</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Selected Films And Winners: </w:t>
        <w:br/>
        <w:t>1) Ocean of Motion Short Film Awards has no obligation (other than as stated in these rules on our website) to disclose any of the following information: i) identities of screeners or judges; ii) notes, feedback, or information relating to the submitted project; and/or iii) details regarding the submission review or selection process.</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2)Ocean of Motion Short Film Awards explicitly disclaims any liability or responsibility for any comments, notes, or opinions expressed about a submission, whether by Ocean of Motion Short Film Awards or by its judges.</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3)Winners will be announced on November 1, 2019. The judges’ decision is final.</w:t>
      </w:r>
    </w:p>
    <w:p>
      <w:pPr>
        <w:pStyle w:val="NormalWeb"/>
        <w:shd w:fill="F7F7F7" w:val="clear"/>
        <w:spacing w:before="0" w:after="225"/>
        <w:textAlignment w:val="baseline"/>
        <w:rPr>
          <w:rFonts w:ascii="Arial" w:hAnsi="Arial" w:cs="Arial"/>
          <w:color w:val="666666"/>
          <w:sz w:val="21"/>
          <w:szCs w:val="21"/>
        </w:rPr>
      </w:pPr>
      <w:r>
        <w:rPr>
          <w:rFonts w:cs="Arial" w:ascii="Arial" w:hAnsi="Arial"/>
          <w:color w:val="666666"/>
          <w:sz w:val="21"/>
          <w:szCs w:val="21"/>
        </w:rPr>
        <w:t>4)Winners receiving cash prizes are solely responsible for payment of all applicable local, state, and federal taxes.</w:t>
      </w:r>
    </w:p>
    <w:p>
      <w:pPr>
        <w:pStyle w:val="NormalWeb"/>
        <w:shd w:fill="F7F7F7" w:val="clear"/>
        <w:spacing w:before="0" w:after="0"/>
        <w:textAlignment w:val="baseline"/>
        <w:rPr>
          <w:rFonts w:ascii="Arial" w:hAnsi="Arial" w:cs="Arial"/>
          <w:color w:val="666666"/>
          <w:sz w:val="21"/>
          <w:szCs w:val="21"/>
        </w:rPr>
      </w:pPr>
      <w:r>
        <w:rPr>
          <w:rFonts w:cs="Arial" w:ascii="Arial" w:hAnsi="Arial"/>
          <w:color w:val="666666"/>
          <w:sz w:val="21"/>
          <w:szCs w:val="21"/>
        </w:rPr>
        <w:t>*Submission through FilmFreeway website is regarded as full acceptance of all festival rules and regulations.</w:t>
      </w:r>
    </w:p>
    <w:p>
      <w:pPr>
        <w:pStyle w:val="Normal"/>
        <w:spacing w:before="0" w:after="16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0:00Z</dcterms:created>
  <dc:creator>Shamid Films</dc:creator>
  <dc:description/>
  <cp:keywords/>
  <dc:language>en-US</dc:language>
  <cp:lastModifiedBy>Shamid Films</cp:lastModifiedBy>
  <dcterms:modified xsi:type="dcterms:W3CDTF">2019-05-27T06:50:00Z</dcterms:modified>
  <cp:revision>1</cp:revision>
  <dc:subject/>
  <dc:title/>
</cp:coreProperties>
</file>