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rPr>
      </w:pPr>
      <w:r>
        <w:rPr>
          <w:b/>
        </w:rPr>
        <w:t>ENGLISH</w:t>
      </w:r>
    </w:p>
    <w:p>
      <w:pPr>
        <w:pStyle w:val="Normal"/>
        <w:bidi w:val="0"/>
        <w:jc w:val="left"/>
        <w:rPr/>
      </w:pPr>
      <w:r>
        <w:rPr/>
        <w:t>Terms &amp; Regulation</w:t>
        <w:br/>
        <w:t>FESTIVAL</w:t>
        <w:br/>
        <w:t>1a- The Festival is a semi-annual season. Every year, the BUEIFF has two editions (September-February and March-August) and one annual event that unites its winners (March).</w:t>
        <w:br/>
        <w:t>1b- We accept all types of films from all over the world, short films under 20 minutes, feature films over 60 minutes, and student films under 15min.</w:t>
        <w:br/>
        <w:t>2- Films must have been completed after 1 January 2021. There is no premiere requirement. You can also submit the same project in the next season's competition in case you haven't been officially selected in the last editions.</w:t>
        <w:br/>
        <w:t>3- All films must be presented in their original language with English or Spanish subtitle.</w:t>
        <w:br/>
        <w:t>4- Additional categories (Director, Cinematography, etc.) will be evaluated separately, so they will be considered as separate categories, any movie has the possibility of winning them.</w:t>
        <w:br/>
        <w:t>5- No work or artist will be either discriminated against or favored by their country of origin, language, age, race, education, ideology, or by their economic resources. Every content, every form, and every technique will be considered with no censorship of any kind.</w:t>
        <w:br/>
        <w:t>6- BUEIFF doesn’t download data or accept Dropbox submissions. Please only send links to your media hosted on 3rd party servers such as Vimeo or YouTube.</w:t>
        <w:br/>
        <w:t>7- In order to be fully and properly considered, films must be available to view through FilmFreeways’s online screening interface.</w:t>
        <w:br/>
        <w:t>8- The selection committees and juries' decisions are final.</w:t>
        <w:br/>
        <w:t>9- In order to participate, the entrants must bear a nonrefundable entry fee.</w:t>
        <w:br/>
        <w:t>10- Filmmakers and screenwriters retain 100% of all of the rights to their projects and materials that they submit to the Buenos Aires International Film Festival.</w:t>
        <w:br/>
        <w:t>11- The Festival Management reserves the right to make changes in the profile of the festival if it becomes necessary to do so due to circumstances beyond his/her control.</w:t>
        <w:br/>
        <w:t>12a- By submitting a film or any media through FilmFreeway, the Filmmaker agrees to grant the Festival the right to use the title, synopsis, and trailer of the Film for advertisement purposes, including using those materials on the Festival's website.</w:t>
        <w:br/>
        <w:t>12b- In general, only the winning and finalist projects are screened with a live audience and all the selected projects have the possibility of being included for free in the programming of our channel for as long as they wish.</w:t>
        <w:br/>
        <w:t>12c- Insults or threats to Festival staff are grounds for disqualification. That breaks the spirit of union and respect for this art.</w:t>
        <w:br/>
        <w:t>12d- You agree to indemnify and hold harmless us, our officers, affiliates, employees, and partners from any and all claims and liability arising out of entering or transmitting your film or screenplay to the Buenos Aires International Film Festival (BUEIFF).</w:t>
        <w:br/>
        <w:br/>
        <w:t>EVALUATION AND AWARDS:</w:t>
        <w:br/>
        <w:br/>
        <w:t>1- If a film is selected, it may go through the following steps: Official Selection, Semi-Finalist, Finalist (nominees), and Winner. Films are evaluated only in the categories in which they were submitted, so each additional category requires a separate individual entry.</w:t>
        <w:br/>
        <w:t>2- The winners meet the high level of excellence that the Festival seeks. Only films with this value will be able to carry the laurels of the BUEIFF winners, will receive their certificates, and will be able to request their trophies.</w:t>
        <w:br/>
        <w:t>3- All-season winners in each category will be announced on the BUEIFF Press website and social media platforms.</w:t>
        <w:br/>
        <w:t>4- The "Honorable Mention" is an extra distinction of the official competition. That is, in which the judges do not intervene, it is granted exclusively by the Festival directors. Here the film that has distinguished itself from the others will be awarded, in its general aspect, concept, aesthetics, and/or particularly brilliant performance in its direction, photography, acting, and/or screenplay.</w:t>
        <w:br/>
        <w:t>5 - The 5 films of the Nominees will receive physical certificates at their addresses and a press kit from BUEIFF. Also, if the director so wishes, the film can be included in the ProChannel Platform and shown online for 1 month. The Winner will receive a Trophy and will be screened in the next live event. Additionally, (if the university is a sponsor) for every certificate or trophy a college student earns, their college will receive another to keep on their campus.</w:t>
      </w:r>
    </w:p>
    <w:p>
      <w:pPr>
        <w:pStyle w:val="Normal"/>
        <w:bidi w:val="0"/>
        <w:jc w:val="left"/>
        <w:rPr/>
      </w:pPr>
      <w:r>
        <w:rPr/>
        <w:t>_______________________________________________________________________________</w:t>
      </w:r>
    </w:p>
    <w:p>
      <w:pPr>
        <w:pStyle w:val="Normal"/>
        <w:bidi w:val="0"/>
        <w:jc w:val="left"/>
        <w:rPr/>
      </w:pPr>
      <w:r>
        <w:rPr/>
      </w:r>
    </w:p>
    <w:p>
      <w:pPr>
        <w:pStyle w:val="Normal"/>
        <w:bidi w:val="0"/>
        <w:jc w:val="left"/>
        <w:rPr>
          <w:b/>
        </w:rPr>
      </w:pPr>
      <w:r>
        <w:rPr>
          <w:b/>
        </w:rPr>
        <w:t>ESPAÑOL</w:t>
      </w:r>
    </w:p>
    <w:p>
      <w:pPr>
        <w:pStyle w:val="Normal"/>
        <w:bidi w:val="0"/>
        <w:jc w:val="left"/>
        <w:rPr/>
      </w:pPr>
      <w:r>
        <w:rPr/>
        <w:t>Términos y regulación</w:t>
        <w:br/>
        <w:br/>
        <w:t>FESTIVAL</w:t>
        <w:br/>
        <w:t>1a- El Festival es una temporada semestral. Cada año, el BUEIFF tiene dos ediciones (septiembre-febrero y marzo-agosto) y un evento anual que reúne a sus ganadores (marzo).</w:t>
        <w:br/>
        <w:t>1b- Aceptamos todo tipo de películas de todo el mundo, cortometrajes de menos de 20 minutos, largometrajes de más de 60 minutos y películas de estudiantes de menos de 15 minutos.</w:t>
        <w:br/>
        <w:t>2- Las películas deben haberse completado después del 1 de enero de 2021. No hay requisito de estreno. También puedes presentar el mismo proyecto en el concurso de la próxima temporada en caso de que no hayas sido seleccionado oficialmente en las últimas ediciones.</w:t>
        <w:br/>
        <w:t>3- Todas las películas deben presentarse en su idioma original con subtítulos en inglés o español.</w:t>
        <w:br/>
        <w:t>4- Las categorías adicionales (Director, Cinematografía, etc.) serán evaluadas por separado, por lo que serán consideradas como categorías separadas, cualquier película tiene la posibilidad de ganarlas.</w:t>
        <w:br/>
        <w:t>5- Ninguna obra o artista será discriminado o favorecido por su país de origen, idioma, edad, raza, educación, ideología o por sus recursos económicos. Cada contenido, cada forma y cada técnica serán considerados sin censura de ningún tipo.</w:t>
        <w:br/>
        <w:t>6- BUEIFF no descarga datos ni acepta envíos de Dropbox. Solo envíe enlaces a sus medios alojados en servidores de terceros, como Vimeo o YouTube.</w:t>
        <w:br/>
        <w:t>7- Para que se consideren completa y adecuadamente, las películas deben estar disponibles para ver a través de la interfaz de proyección en línea de FilmFreeways.</w:t>
        <w:br/>
        <w:t>8- Las decisiones de los comités de selección y de los jurados son inapelables.</w:t>
        <w:br/>
        <w:t>9- Para poder participar, los participantes deberán pagar una cuota de inscripción no reembolsable.</w:t>
        <w:br/>
        <w:t>10- Los realizadores y guionistas conservan el 100% de todos los derechos de sus proyectos y materiales que presenten al Festival Internacional de Cine de Buenos Aires.</w:t>
        <w:br/>
        <w:t>11- La Dirección del Festival se reserva el derecho de realizar cambios en el perfil del festival si fuera necesario hacerlo por circunstancias fuera de su control.</w:t>
        <w:br/>
        <w:t>12a- Al enviar una película o cualquier medio a través de FilmFreeway, el Cineasta acepta otorgar al Festival el derecho de usar el título, la sinopsis y el tráiler de la Película con fines publicitarios, incluido el uso de esos materiales en el sitio web del Festival.</w:t>
        <w:br/>
        <w:t>12b- Con carácter general sólo se proyectan con público en directo los proyectos ganadores y finalistas y todos los proyectos seleccionados tienen la posibilidad de ser incluidos de forma gratuita en la programación de nuestro canal durante el tiempo que deseen.</w:t>
        <w:br/>
        <w:t>12c- Los insultos o amenazas al personal del Festival son motivo de descalificación. Que rompe el espíritu de unión y respeto por este arte.</w:t>
        <w:br/>
        <w:t>12d- Usted acepta indemnizarnos y eximirnos de toda responsabilidad a nosotros, a nuestros funcionarios, afiliados, empleados y socios de todos y cada uno de los reclamos y responsabilidades que surjan de la participación o transmisión de su película o guión en el Festival Internacional de Cine de Buenos Aires (BUEIFF).</w:t>
        <w:br/>
        <w:br/>
        <w:t>EVALUACIÓN Y PREMIOS:</w:t>
        <w:br/>
        <w:br/>
        <w:t>1- Si una película es seleccionada, podrá pasar por los siguientes pasos: Selección Oficial, Semifinalista, Finalista (nominados) y Ganador. Las películas se evalúan solo en las categorías en las que se presentaron, por lo que cada categoría adicional requiere una entrada individual por separado.</w:t>
        <w:br/>
        <w:t>2- Los ganadores cumplen con el alto nivel de excelencia que busca el Festival. Solo las películas con este valor podrán llevarse los laureles de los ganadores de la BUEIFF, recibirán su certificado y podrán solicitar su trofeo.</w:t>
        <w:br/>
        <w:t>3- Los ganadores de todas las temporadas en cada categoría se anunciarán en el sitio web de BUEIFF Press y en las plataformas de redes sociales.</w:t>
        <w:br/>
        <w:t>4- La “Mención de Honor” es una distinción extra de la competencia oficial. Es decir, en los que no intervienen los jueces, es otorgado exclusivamente por los directores del Festival. Aquí se premiará la película que se haya distinguido de las demás, en su aspecto general, concepto, estética y/o actuación particularmente brillante en su dirección, fotografía, interpretación y/o guión.</w:t>
        <w:br/>
        <w:t>5 - Las 5 películas de los Nominados recibirán certificados físicos en sus domicilios y un dossier de prensa de BUEIFF. Además, si el director lo desea, la película puede ser incluida en la Plataforma ProChannel y proyectada online durante 1 mes. El Ganador recibirá un Trofeo y será proyectado en el próximo evento en vivo. Además, (si la universidad es un patrocinador) por cada certificado o trofeo que gane un estudiante universitario, su universidad recibirá otro para mantener en su campus.</w:t>
      </w:r>
    </w:p>
    <w:p>
      <w:pPr>
        <w:pStyle w:val="Normal"/>
        <w:bidi w:val="0"/>
        <w:jc w:val="left"/>
        <w:rPr/>
      </w:pPr>
      <w:r>
        <w:rPr/>
        <w:t>________________________________________________________________</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s-E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426</Words>
  <CharactersWithSpaces>9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9:07Z</dcterms:created>
  <dc:creator/>
  <dc:description/>
  <dc:language>en-US</dc:language>
  <cp:lastModifiedBy/>
  <dcterms:modified xsi:type="dcterms:W3CDTF">2022-10-13T13:39:25Z</dcterms:modified>
  <cp:revision>1</cp:revision>
  <dc:subject/>
  <dc:title/>
</cp:coreProperties>
</file>