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 QUINCENA DEL CORTO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MI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mio del Público; con retribución económic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o al mejor corto valorado por el publico hasta 15 minutos 300€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o al mejor corto valorado por el publico hasta 5 minutos 150€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os premios no podrán quedar desier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mio del Jurado; sin retribución económ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jor Cortometraj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jor Fotografí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jor guión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jor intérpre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ecisión del jurado será inapelable.</w:t>
        <w:br/>
        <w:t>Los impuestos correspondientes serán descontados de los premio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BR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tema será libr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da autor podrá presentar el número de cortometrajes que desee, siempre y cuando hayan sido producidos entre noviembre de 2013 y octubre de 201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obras no deben exceder de 15 minutos de duració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drán presentarse en cualquier idiom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producciones elegidas por el comité de selección serán proyectadas durante el transcurso de la quincena y optarán a premi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os los cortometrajes se proyectaran únicamente en DV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DVD´s enviados permanecerán en poder de la organización, a no ser que sean reclamados por su autor, quien correrá con los gastos de envío. La Organización se reserva el derecho de poder proyectarlos en el Local De Risa y de Or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organización acordará la selección, fecha y hora de proyecció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jurado oficial estará formado por profesionales y aficionados del medio cinematográfico, la cultura y la comunic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SCRIPCIÓ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ast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24 de octubre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2014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autores pueden presentarse a título individual o de forma colectiv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través de la plataform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CLICK FOR FESTIVAL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inscripción se realizará enviando la documentación requerida 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 risa y de Oro</w:t>
        <w:br/>
        <w:t>Plaza Mercadal 6</w:t>
        <w:br/>
        <w:t>31500 Tudela Navarr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inscripción se podrá realizar por e-mail, siempre y cuando el cortometraje se recepcione antes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4 de octub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inscripción supone la aceptación de las base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CUMEN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Ob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laramente identifica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titulo y nombre del director), en DV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tografía con alguna escena del corto, en CD o por correo electrón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a la documentación remitida quedará en poder de la organización de la quin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fallo del comité de selección se dará a conocer con anterioridad a la celebración de la quin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cripción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Hast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4 de octub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Quincena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1 de noviembre al 20 de noviembre de 2014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Fiesta de Entrega de premios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ernes 28 de noviembre de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EPTACIÓN DE LAS BA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hecho de participar en el concurso supone la aceptación plena de estas bas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organización no se responsabiliza en caso de que se produzcan daños en las cintas durante su transport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productores y directores a concurso autorizan la utilización de un fragmento de la película para su difusión en los medios informativ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s.com/quincena-del-corto-de-risa-y-de-o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2:00Z</dcterms:created>
  <dc:creator>sebastian</dc:creator>
  <dc:description/>
  <dc:language>en-US</dc:language>
  <cp:lastModifiedBy>MARIA PC</cp:lastModifiedBy>
  <dcterms:modified xsi:type="dcterms:W3CDTF">2014-09-23T10:35:00Z</dcterms:modified>
  <cp:revision>4</cp:revision>
  <dc:subject/>
  <dc:title/>
</cp:coreProperties>
</file>