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Bases LOVE FILM FESTIVAL 2021</w:t>
      </w:r>
    </w:p>
    <w:p>
      <w:pPr>
        <w:pStyle w:val="Normal"/>
        <w:rPr/>
      </w:pPr>
      <w:r>
        <w:rPr>
          <w:color w:val="000000"/>
          <w:lang w:val="en-GB"/>
        </w:rPr>
        <w:t>Duration short films 1 minute to 49 minutes. Feature films: 50 min minim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Films made from 2015 to 2021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10€ for each short film, 13€ each feature film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Parent topic: LOVE. Any gender can participate</w:t>
      </w:r>
    </w:p>
    <w:p>
      <w:pPr>
        <w:pStyle w:val="Normal"/>
        <w:rPr/>
      </w:pPr>
      <w:r>
        <w:rPr>
          <w:color w:val="000000"/>
          <w:lang w:val="en-GB"/>
        </w:rPr>
        <w:t>Deadline submission february 1st / Screen february 14t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ubmit films by Click for Festivals, Filmfreeway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Our Film Festivals have double type of screenings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- Online: On the Vimeo platform there will be a private screenin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only accessible to festival guest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This screening will be online for a few days, to facilitate viewing to guests</w:t>
      </w:r>
    </w:p>
    <w:p>
      <w:pPr>
        <w:pStyle w:val="Normal"/>
        <w:numPr>
          <w:ilvl w:val="0"/>
          <w:numId w:val="1"/>
        </w:numPr>
        <w:rPr>
          <w:color w:val="000000"/>
          <w:lang w:val="en-GB"/>
        </w:rPr>
      </w:pPr>
      <w:r>
        <w:rPr>
          <w:color w:val="000000"/>
          <w:lang w:val="en-GB"/>
        </w:rPr>
        <w:t>Live: Maria Elena Mansilla de Lizondo Auditorium, Resistencia Argentina</w:t>
      </w:r>
    </w:p>
    <w:p>
      <w:pPr>
        <w:pStyle w:val="Normal"/>
        <w:numPr>
          <w:ilvl w:val="0"/>
          <w:numId w:val="1"/>
        </w:numPr>
        <w:rPr>
          <w:color w:val="000000"/>
          <w:lang w:val="en-GB"/>
        </w:rPr>
      </w:pPr>
      <w:r>
        <w:rPr>
          <w:color w:val="000000"/>
          <w:lang w:val="en-GB"/>
        </w:rPr>
        <w:t>Possible Live: Slow Barcelona (in Barcelona, Spain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s long as most filmmakers confirm their attendanc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The Awards will be known the day after the screenin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ome films not selected will have the opportunity to enter the Selectio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by public vote. After the Deadline a vote will be opened for 3 day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nd the 4 most voted films will go to the Official Selectio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with the possibility of winning the Award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Participants voluntarily accept the basis of this film festival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>The Festival reserves the right to disqualify a film if it detect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irregularities in online voting (Public Selection / Public Award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------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Bases LOVE FILM FESTIVAL 2021</w:t>
      </w:r>
    </w:p>
    <w:p>
      <w:pPr>
        <w:pStyle w:val="Normal"/>
        <w:rPr/>
      </w:pPr>
      <w:r>
        <w:rPr>
          <w:color w:val="000000"/>
          <w:lang w:val="en-GB"/>
        </w:rPr>
        <w:t>Duración cortometrajes 1 minuto a 49 minutos. Largometrajes: 50 min mínimo</w:t>
      </w:r>
    </w:p>
    <w:p>
      <w:pPr>
        <w:pStyle w:val="Normal"/>
        <w:rPr/>
      </w:pPr>
      <w:r>
        <w:rPr>
          <w:color w:val="000000"/>
          <w:lang w:val="en-GB"/>
        </w:rPr>
        <w:t>Películas realizadas de 2015 a 2021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 € por cada cortometraje, 13 € por cada largometraj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Tema principal: AMOR. Cualquier género puede participar.</w:t>
      </w:r>
    </w:p>
    <w:p>
      <w:pPr>
        <w:pStyle w:val="Normal"/>
        <w:rPr/>
      </w:pPr>
      <w:r>
        <w:rPr>
          <w:color w:val="000000"/>
          <w:lang w:val="en-GB"/>
        </w:rPr>
        <w:t>Fecha límite de presentación 1 de febrero / Pantalla 14 de febrero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Enviar películas de Click for Festivals, Filmfreeway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Nuestros festivales de cine tienen doble tipo de proyecciones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- En línea: en la plataforma Vimeo habrá una proyección privada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olo accesible para invitados del festival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Esta proyección estará en línea durante unos días, para facilitar la visualización a los invitados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- En vivo: Auditorio Maria Elena Mansilla de Lizondo, Resistencia Argentina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- Posible Live: Slow Barcelona (en Barcelona, ​​España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iempre y cuando la mayoría de los cineastas confirmen su asistencia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Los premios se conocerán el día después de la proyección.</w:t>
      </w:r>
    </w:p>
    <w:p>
      <w:pPr>
        <w:pStyle w:val="Normal"/>
        <w:rPr/>
      </w:pPr>
      <w:r>
        <w:rPr>
          <w:color w:val="000000"/>
          <w:lang w:val="en-GB"/>
        </w:rPr>
        <w:t>Algunas películas no seleccionadas tendrán la oportunidad de ingresar a la Selecció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por voto público Después de la fecha límite, se abrirá una votación durante 3 días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y las 4 películas más votadas irán a la Selección Oficial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con la posibilidad de ganar el premio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Los participantes aceptan voluntariamente las bases de este festival de cine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El Festival se reserva el derecho de descalificar una película si detecta</w:t>
      </w:r>
    </w:p>
    <w:p>
      <w:pPr>
        <w:pStyle w:val="Normal"/>
        <w:rPr>
          <w:color w:val="000000"/>
        </w:rPr>
      </w:pPr>
      <w:r>
        <w:rPr>
          <w:color w:val="000000"/>
          <w:lang w:val="en-GB"/>
        </w:rPr>
        <w:t>irregularidades en la votación en línea (Selección pública / Premio público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5:11:00Z</dcterms:created>
  <dc:creator>david</dc:creator>
  <dc:description/>
  <cp:keywords/>
  <dc:language>en-US</dc:language>
  <cp:lastModifiedBy>Full name</cp:lastModifiedBy>
  <dcterms:modified xsi:type="dcterms:W3CDTF">2020-02-15T15:11:00Z</dcterms:modified>
  <cp:revision>2</cp:revision>
  <dc:subject/>
  <dc:title>Bases FANTASTIC FILM FESTIVAL 2019</dc:title>
</cp:coreProperties>
</file>