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9860</wp:posOffset>
            </wp:positionH>
            <wp:positionV relativeFrom="paragraph">
              <wp:posOffset>-509905</wp:posOffset>
            </wp:positionV>
            <wp:extent cx="1965960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es y normas del 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SO DE CORTOMETRAJES FCB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odrán participar todos los cortometrajistas  del mundo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os productores o realizadores pueden inscribir sus obras de dos maneras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onvocatoria abierta hasta el 30 de Octubre de 2019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ÍA ON LINE: a través de la plataforma: Click For festiv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ÍA ENCOMI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 El postulante debe remitir en un sobre de manila el siguiente material para hacer efectiva la inscripción:  (02)   DVD con la versión definitiva de la película en formato digital (.mov, .avi, H264, mp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oductores o realizadores pueden enviar sus trabajos a la siguiente dirección: FESTIVAL NACIONAL DE CINE DE BARQUISIMETO. SEDE DEL CIECA: carrera 1, entre calles 3ª y 4. Segunda Planta. Quinta El Tranquero. Urbanización del Este.  Barquisimeto, Estado Lara. Teléfonos:  Cel. 04145164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aterial audiovisual enviado para participar en el festival deberá estar acompañado de la planilla y su correspondiente ficha técnica, sinopsis, resumen curricular del realizador, copia de la cédula de identidad, una autorización del realizador o productor para avalar la proyección del material durante el festival y para su respectiva promoción, una foto del realizador y una imagen emblemática de su trabajo (o AFICHE) EN FORMATO DIGITAL a la siguiente dirección: festibarquisimeto@g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 preselección la hará un jurado calificador que estará conformado por profesionales del medio cinematográfico, artístico y cul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ta de inscripción.</w:t>
      </w:r>
    </w:p>
    <w:p>
      <w:pPr>
        <w:pStyle w:val="Normal"/>
        <w:rPr/>
      </w:pPr>
      <w:r>
        <w:rPr/>
        <w:t>Temprano: antes del 15 de  abril. TARIFA: $ 10</w:t>
      </w:r>
    </w:p>
    <w:p>
      <w:pPr>
        <w:pStyle w:val="Normal"/>
        <w:rPr/>
      </w:pPr>
      <w:r>
        <w:rPr/>
        <w:t>Límite soleado: antes del 15 de mayo. TARIFA: $ 11</w:t>
      </w:r>
    </w:p>
    <w:p>
      <w:pPr>
        <w:pStyle w:val="Normal"/>
        <w:rPr/>
      </w:pPr>
      <w:r>
        <w:rPr/>
        <w:t>Plazo del mediodía: antes del 30 de junio. TARIFA: $ 12</w:t>
      </w:r>
    </w:p>
    <w:p>
      <w:pPr>
        <w:pStyle w:val="Normal"/>
        <w:rPr/>
      </w:pPr>
      <w:r>
        <w:rPr/>
        <w:t>Fecha límite por la tarde: antes del 15 de julio. TARIFA: $ 13</w:t>
      </w:r>
    </w:p>
    <w:p>
      <w:pPr>
        <w:pStyle w:val="Normal"/>
        <w:rPr/>
      </w:pPr>
      <w:r>
        <w:rPr/>
        <w:t>Fecha límite para anochecer: antes del 30 agosto. TARIFA: $ 14</w:t>
      </w:r>
    </w:p>
    <w:p>
      <w:pPr>
        <w:pStyle w:val="Normal"/>
        <w:rPr/>
      </w:pPr>
      <w:r>
        <w:rPr/>
        <w:t>Fecha límite para anochecer: antes del 15 septiembre. TARIFA: $ 15</w:t>
      </w:r>
    </w:p>
    <w:p>
      <w:pPr>
        <w:pStyle w:val="Normal"/>
        <w:rPr/>
      </w:pPr>
      <w:r>
        <w:rPr/>
        <w:t>Fecha límite de: antes del 30 de octubre. TARIFA: $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o al mejor cortometraje de drama.</w:t>
      </w:r>
    </w:p>
    <w:p>
      <w:pPr>
        <w:pStyle w:val="Normal"/>
        <w:rPr/>
      </w:pPr>
      <w:r>
        <w:rPr/>
        <w:t>Premio al mejor cortometraje de comedia.</w:t>
      </w:r>
    </w:p>
    <w:p>
      <w:pPr>
        <w:pStyle w:val="Normal"/>
        <w:rPr/>
      </w:pPr>
      <w:r>
        <w:rPr/>
        <w:t>Premio al mejor cortometraje fantástico.</w:t>
      </w:r>
    </w:p>
    <w:p>
      <w:pPr>
        <w:pStyle w:val="Normal"/>
        <w:rPr/>
      </w:pPr>
      <w:r>
        <w:rPr/>
        <w:t>Premio al mejor cortometraje LGBT.</w:t>
      </w:r>
    </w:p>
    <w:p>
      <w:pPr>
        <w:pStyle w:val="Normal"/>
        <w:rPr/>
      </w:pPr>
      <w:r>
        <w:rPr/>
        <w:t>Premio al mejor cortometraje social.</w:t>
      </w:r>
    </w:p>
    <w:p>
      <w:pPr>
        <w:pStyle w:val="Normal"/>
        <w:rPr/>
      </w:pPr>
      <w:r>
        <w:rPr/>
        <w:t>Premio al mejor cortometraje experimental.</w:t>
      </w:r>
    </w:p>
    <w:p>
      <w:pPr>
        <w:pStyle w:val="Normal"/>
        <w:rPr/>
      </w:pPr>
      <w:r>
        <w:rPr/>
        <w:t>Premio al mejor cortometraje documental.</w:t>
      </w:r>
    </w:p>
    <w:p>
      <w:pPr>
        <w:pStyle w:val="Normal"/>
        <w:rPr/>
      </w:pPr>
      <w:r>
        <w:rPr/>
        <w:t>Premio al mejor cortometraje de animación.</w:t>
      </w:r>
    </w:p>
    <w:p>
      <w:pPr>
        <w:pStyle w:val="Normal"/>
        <w:rPr/>
      </w:pPr>
      <w:r>
        <w:rPr/>
        <w:t>Premio al mejor videoarte.</w:t>
      </w:r>
    </w:p>
    <w:p>
      <w:pPr>
        <w:pStyle w:val="Normal"/>
        <w:rPr/>
      </w:pPr>
      <w:r>
        <w:rPr/>
        <w:t>Premio al mejor video musical.</w:t>
      </w:r>
    </w:p>
    <w:p>
      <w:pPr>
        <w:pStyle w:val="Normal"/>
        <w:rPr/>
      </w:pPr>
      <w:r>
        <w:rPr/>
        <w:t>Premio a la mejor serie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rán aceptados trabajos realizados por  venezolanos estudiando cine en escuelas internacionales sólo para participar en la CATEGORÍA ESPECIAL dedicada a los estudiantes residentes en el exterior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l idioma aceptado es el español e ingles (excepción hecha de las etnias con su debida traducción o subtitulación en español)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Todos los trabajos deben especificar claramente el tiempo  de duración, la cual no excederá los 45 m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s obras participantes deben haber sido producidas desde el 1° FEBRERO de 2014 y no deben haber participado en ediciones anteriores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l Director de la obra debe tener todos los Derechos de Autor necesarios que  certifican la obra como Original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e proyectarán, todos los cortometrajes a concurso y los no seleccionados en muestras paralelas, sólo si el tiempo de proyección disponible lo permite por el volumen de obras recibidas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 duración del corto  no  podrá exceder los 45 minutos, sin excepción. El Comité Organizador se reserva el derecho de aceptar películas y videos de duración más larga en caso excepciona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o se otorgarán premios compartidos en ninguna de las categorías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ada  participante  podrá  inscribir todas las producciones que desee.</w:t>
      </w:r>
    </w:p>
    <w:p>
      <w:pPr>
        <w:pStyle w:val="Normal"/>
        <w:rPr/>
      </w:pPr>
      <w:r>
        <w:rPr/>
        <w:t>Se otorgará el premio “Amábilis Cordero” al MEJOR CORTOMETRAJE  EN CADA CATEGORIA.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 otorgarán ocho MENCIONES HONORÍFICAS a: Mejor Dirección, Mejor Producción, Mejor Guión, Mejor Actriz, Mejor Actor, Mejor Dirección de Fotografía, Mejor Dirección de Arte y Mejor Música Original. Cada uno recibirá un certificado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l Jurado podrá declarar desierto cualquiera de las   Menciones   Honoríficas, más  no  los seis primeros premios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 caso de ser necesario, el festival solicitará a los participantes una copia del material en físico con la finalidad de tenerla en su videoteca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os fallos del Jurado Calificador son inapelables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l Jurado de selección, quienes decidirán la premiación final, estará conformado por profesionales del medio cinematográfico, artístico y cultural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l festival será un evento anual con una duración de 4 días y tendrá su sede en la ciudad de Barquisimeto, estado Lara, Venezuela, entre los días 08 de noviembre  y 11 de noviembre de 2019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s exhibiciones de las producciones audiovisuales recibidas se harán de acuerdo al programa elaborado por el Comité Organizador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l Comité Organizador se reserva el derecho de aceptar trabajos que no estén sujetos a la normativa presente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a participación en la presente convocatoria implica aceptar todas y cada una de las disposiciones contenidas en las presentes B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é Organiz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ases and rules of the ev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2260</wp:posOffset>
            </wp:positionH>
            <wp:positionV relativeFrom="paragraph">
              <wp:posOffset>-1327150</wp:posOffset>
            </wp:positionV>
            <wp:extent cx="1844675" cy="1332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HORT FILM COMPETITION FCB 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All the short filmmakers of the world will be able to participate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he producers or filmmakers can register their works in two way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all open until October 30, 2019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VIA ON LINE: through the platform: Click For festiv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VIA ENCOMIEND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CTIONS: The applicant must submit in a manila envelope the following material to make the registration effective: (02) DVD with the final version of the film in digital format (.mov, .avi, H264, mp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oducers or filmmakers can send their work to the following address: BARQUISIMETO NATIONAL FILM FESTIVAL. CIECA HEADQUARTERS: race 1, between 3rd and 4th streets. Second floor. Quinta El Tranquero Urbanization of the East. Barquisimeto, Lara State. Telephones: Cel. 041451640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e-selection will be done by a qualifying jury that will be made up of professionals from the cinematographic, artistic and cultural me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stration fee.</w:t>
      </w:r>
    </w:p>
    <w:p>
      <w:pPr>
        <w:pStyle w:val="Normal"/>
        <w:rPr>
          <w:lang w:val="en-US"/>
        </w:rPr>
      </w:pPr>
      <w:r>
        <w:rPr>
          <w:lang w:val="en-US"/>
        </w:rPr>
        <w:t>Early: before April 15. RATE: $ 10</w:t>
      </w:r>
    </w:p>
    <w:p>
      <w:pPr>
        <w:pStyle w:val="Normal"/>
        <w:rPr>
          <w:lang w:val="en-US"/>
        </w:rPr>
      </w:pPr>
      <w:r>
        <w:rPr>
          <w:lang w:val="en-US"/>
        </w:rPr>
        <w:t>Sunny limit: before May 15. RATE: $ 11</w:t>
      </w:r>
    </w:p>
    <w:p>
      <w:pPr>
        <w:pStyle w:val="Normal"/>
        <w:rPr>
          <w:lang w:val="en-US"/>
        </w:rPr>
      </w:pPr>
      <w:r>
        <w:rPr>
          <w:lang w:val="en-US"/>
        </w:rPr>
        <w:t>Noon time: before June 30. RATE: $ 12</w:t>
      </w:r>
    </w:p>
    <w:p>
      <w:pPr>
        <w:pStyle w:val="Normal"/>
        <w:rPr>
          <w:lang w:val="en-US"/>
        </w:rPr>
      </w:pPr>
      <w:r>
        <w:rPr>
          <w:lang w:val="en-US"/>
        </w:rPr>
        <w:t>Late date in the afternoon: before July 15. RATE: $ 13</w:t>
      </w:r>
    </w:p>
    <w:p>
      <w:pPr>
        <w:pStyle w:val="Normal"/>
        <w:rPr>
          <w:lang w:val="en-US"/>
        </w:rPr>
      </w:pPr>
      <w:r>
        <w:rPr>
          <w:lang w:val="en-US"/>
        </w:rPr>
        <w:t>Deadline for sunset: before August 30. RATE: $ 14</w:t>
      </w:r>
    </w:p>
    <w:p>
      <w:pPr>
        <w:pStyle w:val="Normal"/>
        <w:rPr>
          <w:lang w:val="en-US"/>
        </w:rPr>
      </w:pPr>
      <w:r>
        <w:rPr>
          <w:lang w:val="en-US"/>
        </w:rPr>
        <w:t>Deadline for sunset: before September 15. RATE: $ 15</w:t>
      </w:r>
    </w:p>
    <w:p>
      <w:pPr>
        <w:pStyle w:val="Normal"/>
        <w:rPr>
          <w:lang w:val="en-US"/>
        </w:rPr>
      </w:pPr>
      <w:r>
        <w:rPr>
          <w:lang w:val="en-US"/>
        </w:rPr>
        <w:t>Deadline of: before October 30. RATE: $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ze for the best drama short film.</w:t>
      </w:r>
    </w:p>
    <w:p>
      <w:pPr>
        <w:pStyle w:val="Normal"/>
        <w:rPr>
          <w:lang w:val="en-US"/>
        </w:rPr>
      </w:pPr>
      <w:r>
        <w:rPr>
          <w:lang w:val="en-US"/>
        </w:rPr>
        <w:t>Award for the best comedy short film.</w:t>
      </w:r>
    </w:p>
    <w:p>
      <w:pPr>
        <w:pStyle w:val="Normal"/>
        <w:rPr>
          <w:lang w:val="en-US"/>
        </w:rPr>
      </w:pPr>
      <w:r>
        <w:rPr>
          <w:lang w:val="en-US"/>
        </w:rPr>
        <w:t>Prize for the best fantastic short film.</w:t>
      </w:r>
    </w:p>
    <w:p>
      <w:pPr>
        <w:pStyle w:val="Normal"/>
        <w:rPr>
          <w:lang w:val="en-US"/>
        </w:rPr>
      </w:pPr>
      <w:r>
        <w:rPr>
          <w:lang w:val="en-US"/>
        </w:rPr>
        <w:t>Award for the best LGBT short film.</w:t>
      </w:r>
    </w:p>
    <w:p>
      <w:pPr>
        <w:pStyle w:val="Normal"/>
        <w:rPr>
          <w:lang w:val="en-US"/>
        </w:rPr>
      </w:pPr>
      <w:r>
        <w:rPr>
          <w:lang w:val="en-US"/>
        </w:rPr>
        <w:t>Award for the best social short film.</w:t>
      </w:r>
    </w:p>
    <w:p>
      <w:pPr>
        <w:pStyle w:val="Normal"/>
        <w:rPr>
          <w:lang w:val="en-US"/>
        </w:rPr>
      </w:pPr>
      <w:r>
        <w:rPr>
          <w:lang w:val="en-US"/>
        </w:rPr>
        <w:t>Prize for the best experimental short film.</w:t>
      </w:r>
    </w:p>
    <w:p>
      <w:pPr>
        <w:pStyle w:val="Normal"/>
        <w:rPr>
          <w:lang w:val="en-US"/>
        </w:rPr>
      </w:pPr>
      <w:r>
        <w:rPr>
          <w:lang w:val="en-US"/>
        </w:rPr>
        <w:t>Award for the best documentary short film.</w:t>
      </w:r>
    </w:p>
    <w:p>
      <w:pPr>
        <w:pStyle w:val="Normal"/>
        <w:rPr>
          <w:lang w:val="en-US"/>
        </w:rPr>
      </w:pPr>
      <w:r>
        <w:rPr>
          <w:lang w:val="en-US"/>
        </w:rPr>
        <w:t>Award for the best animation short film.</w:t>
      </w:r>
    </w:p>
    <w:p>
      <w:pPr>
        <w:pStyle w:val="Normal"/>
        <w:rPr>
          <w:lang w:val="en-US"/>
        </w:rPr>
      </w:pPr>
      <w:r>
        <w:rPr>
          <w:lang w:val="en-US"/>
        </w:rPr>
        <w:t>Award for the best video art.</w:t>
      </w:r>
    </w:p>
    <w:p>
      <w:pPr>
        <w:pStyle w:val="Normal"/>
        <w:rPr>
          <w:lang w:val="en-US"/>
        </w:rPr>
      </w:pPr>
      <w:r>
        <w:rPr>
          <w:lang w:val="en-US"/>
        </w:rPr>
        <w:t>Award to the best music video.</w:t>
      </w:r>
    </w:p>
    <w:p>
      <w:pPr>
        <w:pStyle w:val="Normal"/>
        <w:rPr>
          <w:lang w:val="en-US"/>
        </w:rPr>
      </w:pPr>
      <w:r>
        <w:rPr>
          <w:lang w:val="en-US"/>
        </w:rPr>
        <w:t>Award to the best web se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s by Venezuelans studying film in international schools will be accepted only to participate in the SPECIAL CATEGORY dedicated to students living abroad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he accepted language is Spanish and English (exception made of the ethnic groups with their due translation or subtitling in Spanish)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All works must clearly specify the duration, which will not exceed 45 min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he participating works must have been produced since the 1st FEBRUARY 2014 and must not have participated in previous editions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he Director of the work must have all the necessary Copyrights that certify the work as Original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All the short films in competition and those not selected in parallel exhibitions will be screened, only if the available projection time allows for the volume of works received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he duration of the short film may not exceed 45 minutes, without exception. The Organizing Committee reserves the right to accept films and videos of a longer duration in exceptional cases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No shared prizes will be awarded in any of the categories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ach participant can register all the productions that they want.</w:t>
      </w:r>
    </w:p>
    <w:p>
      <w:pPr>
        <w:pStyle w:val="Normal"/>
        <w:rPr>
          <w:lang w:val="en-US"/>
        </w:rPr>
      </w:pPr>
      <w:r>
        <w:rPr>
          <w:lang w:val="en-US"/>
        </w:rPr>
        <w:t>The "Amábilis Cordero" award will be awarded to the BEST SHORT FILM IN EACH CATEGORY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IGHT HONORABLE MENTIONS will be awarded to: Best Direction, Best Production, Best Screenplay, Best Actress, Best Actor, Best Photography Direction, Best Art Direction and Best Original Music. Each will receive a certificate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he Jury may declare any of the Honorable Mentions void, but not the first six prizes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If necessary, the festival will request participants a copy of the physical material in order to have it in their video library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he judgments of the Qualifying Jury are unappealable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he Selection Jury, who will decide the final award, will be made up of professionals from the cinematographic, artistic and cultural media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he festival will be an annual event with a duration of 4 days and will be based in the city of Barquisimeto, Lara State, Venezuela, between November 8 and November 11, 2019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The audiovisual productions received will be shown according to the program prepared by the Organizing Committ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rganizing Committee reserves the right to accept works that are not subject to the present regulations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Participation in this call implies accepting each and every one of the provisions contained in these Terms and Cond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ing Committ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54:00Z</dcterms:created>
  <dc:creator>editpr</dc:creator>
  <dc:description/>
  <dc:language>en-US</dc:language>
  <cp:lastModifiedBy>GENARO</cp:lastModifiedBy>
  <dcterms:modified xsi:type="dcterms:W3CDTF">2019-02-19T17:54:00Z</dcterms:modified>
  <cp:revision>2</cp:revision>
  <dc:subject/>
  <dc:title/>
</cp:coreProperties>
</file>