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BASES 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XV Certamen Internacional de Cortos "Ciudad de Soria"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s-ES"/>
        </w:rPr>
        <w:t xml:space="preserve">El Certamen Internacional de Cortos “Ciudad de Soria” tiene como objetivo promover el cortometraje como medio de expresión audiovisual, contribuyendo a su reconocimiento, difusión, valorándolo como medio esencial de trasmisión de la cultura. Considerándolo en todo momento CINE con mayúsculas y tomando este formato como parte fundamental e imprescindible del CIN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 xml:space="preserve">La XV Edición del Certamen se celebrará en Soria </w:t>
        <w:br/>
        <w:t>del 11 al 24 de noviembre de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CONDICIONES GENERA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Certamen está abierto a realizadores de todo el mun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trabajos podrán estar realizados en cualquier sistema de rodaje, así como de cualquier género: Ficción, Animación o Document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duración máxima no excederá de los 30 minutos, incluidos los crédit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os cortometrajes presentados deberán haber terminado su producció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con posterioridad al 1 de Enero de 201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fecha límite de envío de los cortometrajes será 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31 de Agosto de 20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RESCINDIBL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que los cortometrajes cuya versión original no esté en castellano, se presenten subtitulados a dicho idioma o en su defecto al inglé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valorará el subtitulado en inglés en los cortometrajes cuya versión original sea en castella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selección correrá a cargo de un comité de la organización, siendo publicado el resultado en nuestra página Web antes del 15 de Octubre de 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cortometrajes seleccionados para participar en el certamen podrán ser proyectados dentro de cualquiera de sus secciones (a concurso o paralela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cortometrajes que participen en la sección competitiva no podrán haber sido proyectados en ninguna muestra, ni festival, dentro de la provincia de So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organización podrá utilizar fragmentos de las obras seleccionadas (máximo 1 minuto) para promoción de las mismas y del festiv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gastos de envío de las copias serán por cuenta de quien presente los trabaj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odas las proyecciones se harán en formato digital independientemente del sistema de rodaje, a no ser que el autor exija su proyección en 35 m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organización se pondrá en contacto con los seleccionados para solicitar el envío del archivo de proyec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Jurado Oficial, compuesto por profesionales del medio cinematográfico, la cultura y la comunicación será el encargado de otorgar los premios. Siendo su decisión inapela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cortometrajes optarán a otros premios otorgados por los siguientes jurados: Jurado Joven, Jurado Mayor, Jurado en La Sombra y ¿Nosotros el Jurado? Todos los premios se conocerán en el momento de su entreg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Certamen cubrirá los gastos de alojamiento + desayuno y una comida (Tres días para cortos nacionales y cuatro días para cortos extranjeros) a dos personas del equipo de cada cortometraje seleccionado a concurs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caso de los cortometrajes premiados, es imprescindible que una persona del equipo acuda a recoger el prem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propietarios de los derechos de los cortometrajes que obtengan premio o mención en cualquiera de las categorías cederán sus derechos de reproducción para la edición de un DVD con carácter exclusivamente promocion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da implícita la autorización de los autores o los propietarios de estos derechos para la proyección por parte del Certamen de las obras seleccionadas durante el festival. Sin obligaciones contractuales por parte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yuntamiento de Sori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n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a Boca espacio de Cultur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 para con el autor material o intelectual de la obra, ni de cualquier otra sociedad de gest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participación en el Festival implica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total aceptación de las presentes bas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PREMI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s-ES"/>
        </w:rPr>
        <w:t>Los cortometrajes participantes en la sección a concurso optarán a los siguientes premios dependiendo de sus característic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Premios Actual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5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9"/>
        <w:gridCol w:w="1644"/>
      </w:tblGrid>
      <w:tr>
        <w:trPr/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tometraj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uió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tometraje Animació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ocumental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emio Especial del Jurado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portación Artístic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emio del público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emio al Corto de Compromiso Social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jor A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jor Actr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00 € + Trof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00 € + Trof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00 € + Trof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00 € + Trof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00 € + Trof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00 € + Trof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00 € + Trof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00 € + Trof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00 € +Trof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00 € +Trof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EMIOS ESPECIALES A LA PRODUCCIÓN NACIONA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Cortometraje NACIONAL* ....................... 1000 € Trofeo</w:t>
        <w:br/>
        <w:t> </w:t>
        <w:br/>
        <w:t>*Premio Cortometraje NACION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emio dirigido a los cortometrajes cuyo realizador/a tenga nacionalidad española.</w:t>
        <w:br/>
        <w:br/>
        <w:t> </w:t>
        <w:br/>
        <w:t>• PREMIOS ESPECIALES A LA PRODUCCIÓN LOCA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“SORIA IMAGINA” Imagina lo que puedes hacer en Soria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* Consultar bases en la web del certame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todos los premios se descontarán los impuestos correspondiente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34:00Z</dcterms:created>
  <dc:creator>franc</dc:creator>
  <dc:description/>
  <dc:language>en-US</dc:language>
  <cp:lastModifiedBy>franc</cp:lastModifiedBy>
  <dcterms:modified xsi:type="dcterms:W3CDTF">2013-08-28T23:38:00Z</dcterms:modified>
  <cp:revision>1</cp:revision>
  <dc:subject/>
  <dc:title/>
</cp:coreProperties>
</file>