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rcelona Film Festival 2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s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odrán participar todos los cortometrajistas del mund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uración mínima del cortometraje: 1 minuto. Duración máxima del cortometraje: 20 minuto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odrán participar cortometrajes realizados desde el año 2015 al 2017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La organización del Festival subirá los cortometrajes seleccionados a su web particular, para el pase onli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Los cortometrajes seleccionados también tendrán un pase en vivo en locales de Barcelona. Informaremos puntualmente sobre este tema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- La participación en este Festival significa la aceptación de las base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El Festival tendrá lugar los días 28 y 29 de septiembre del 2017, tanto online como en vivo en Barcelon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El precio para participar es de 5€ por cada cortometraje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- La forma de participar es a través de la web de Click for Festival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Los directores pueden presentar todos los cortometrajes que quiera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El formato mínimo de participación será de 1920x108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Los géneros admitidos por el Festival son: Ficción, Experimental, Animado, Documental, Web Series, Estudiante Film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Fecha límite de inscripción 23 de septiembre del 2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knochat, s.l. empresa que tiene los derechos de los siguientes Festivales de Cortometraje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estival de Cine de Teknochat, Festival de Cine de Barcelona, Festival de Cine de Acción de Barcelona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estival de Cine de Barcelona, Festival de Cine de Barcelo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estival, Festival de Cine de Ficción de Barcelona, Festival de Cine Independiente de Barcelona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estival de Cine Mediterráneo, Festival de Cine Punk de Barcelona, Festival de Cine único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arcelona El Mejor Festival de Cine 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 compromete a proyectar en línea sólo los cortos que le den permiso sus autores/responsables. Tal com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 los responsables de las películas no dicen lo contrario, entenderemos que tenemo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ermiso para proyectarlos en líne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knochat también proyectará en directo todos los cortometrajes seleccionados en locales emblemáticos de Barcelona, avisando con tiempo a los autores de los mismos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knochat publicará en línea las fotografías, pancartas, carteles, que cada películ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s envía por e-mail o Click For Festivals, si el responsable de las películas no tiene problem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--------------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rcelona Film Festival 2017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bases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All the short filmmakers in the world will be able to participate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Minimum duration of the short film: 1 minute. Maximum duration of the short film: 20 minutes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Short films made from 2015 to 2017 will be available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The organization of the Festival will upload the selected short films to their particular website, for the online pass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The selected short films will also have a live pass in Barcelona venues. We will inform you promptly on this subject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The participation in this Festival means the acceptance of the bases.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>- The Festival will take place on 28 and 29 September 2017, both online and live in Barcelona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The price to participate is 5€ for each short film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The way to participate is through the website of Click for Festivals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Directors can present all the short films they want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>- The minimum participation format will be 1920x1080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The genres admitted by the Festival are: Fiction, Experimental, Animated, Documentary, Web Series, Student Film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Deadline submission 23 september 2017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eknochat, a company that has the rights to the following Short Film Festivals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eknochat Film Festival, Barcelona Film Festival, Barcelona Action Film Festival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What's Going On Film Festival, Barcelona Fantastic Film Festival, Europa Film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Festival, Barcelona Fiction Film Festival, Barcelona Independent Film Festival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Mediterranean Film Festival, Barcelona Punk Film Festival, Unique Film Festival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Barcelona The Best Film Festival 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Undertakes to project online only the short films that give permission for it. Just a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if those responsible for the films do not say otherwise, we understand that we hav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permission to project them onli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eknochat will also screen live all selected short films in emblematic Barcelon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location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eknochat will publish online the photographs, banners, posters, that each film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sends us by e-mail or Click For Festivals, if the responsible of the films have n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proble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2:00Z</dcterms:created>
  <dc:creator>david</dc:creator>
  <dc:description/>
  <dc:language>en-US</dc:language>
  <cp:lastModifiedBy>BEATRIZ</cp:lastModifiedBy>
  <dcterms:modified xsi:type="dcterms:W3CDTF">2017-08-23T09:42:00Z</dcterms:modified>
  <cp:revision>2</cp:revision>
  <dc:subject/>
  <dc:title>Barcelona Film Festival 2017</dc:title>
</cp:coreProperties>
</file>