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ÍRCULO DE ARTE – TOLEDO</w:t>
      </w:r>
    </w:p>
    <w:p>
      <w:pPr>
        <w:pStyle w:val="Normal"/>
        <w:jc w:val="center"/>
        <w:rPr/>
      </w:pPr>
      <w:r>
        <w:rPr>
          <w:b/>
          <w:u w:val="single"/>
        </w:rPr>
        <w:t>CONCURSO DE CORTOS DE ANIMACIÓN Y DOCUMENTA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laza de San Vicente, 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5001-Tole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fnos: 699336776 / 661113618</w:t>
      </w:r>
    </w:p>
    <w:p>
      <w:pPr>
        <w:pStyle w:val="Normal"/>
        <w:jc w:val="both"/>
        <w:rPr/>
      </w:pPr>
      <w:r>
        <w:rPr>
          <w:b/>
          <w:sz w:val="20"/>
        </w:rPr>
        <w:t>circuloartetoledo.org / circuloartetoledo@gmail.com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El Círculo de Arte de Toledo es un espacio multidisciplinar de expresión y creación artísticas, con una larga trayectoria en la ciudad de Toledo; consciente de la importancia del medio audiovisual, organiza, con el apoyo de FECISO, un concurso de cortometrajes de animación de tema libre y un concurso de documentales que aborden el Patrimonio Artístico, Histórico y Cultural en cualquier faceta, como acto de contribución a la conmemoración de Toledo como Ciudad Patrimo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A S E S DEL CONCURSO DE CORTOS DE ANIMACIÓ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- La participación en el Concurso de Cortos de Animación está abierta a todo@s los realizador@s tanto de forma individual como colectiva, sin distinción de nacionalidad, ni resid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El tema de los cortos  de animación será libre, con fecha de realización a partir de 2.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Para su selección, los cortometrajes independientemente de su formato original, se podrán entregar tanto en una cinta de vídeo DVD, corriendo a cargo del concursante el  envío, como por medio de internet a través de movibeta, click for festivals, uptofest o festhome. Las copias formarán parte del archivo de la entidad organ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Las películas pueden ser mudas o con sonido incorporado, siendo el castellano el idioma utilizado, de no ser así deberán tener los subtítulos en este idioma. Los trabajos no deben superar los 20 minutos de du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Cada autor y/o colectivo puede presentar más de un corto, no siendo necesario su carácter inédito y pudiendo haber sido premiados en otros certáme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- En todos los envíos se harán constar de forma clara los datos del autor/es, fotocopia del DNI o similar, dirección postal y electrónica, teléfonos, título de la obra, duración y formato original, ficha técnica, biofilmografía del autor, 2 fotogramas del corto, la carátula del trabajo y breve sinopsis de é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Los trabajos físicos se enviarán 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írculo de Arte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urso de Cortometrajes y Documentales</w:t>
      </w:r>
    </w:p>
    <w:p>
      <w:pPr>
        <w:pStyle w:val="Normal"/>
        <w:jc w:val="both"/>
        <w:rPr>
          <w:b/>
          <w:b/>
        </w:rPr>
      </w:pPr>
      <w:r>
        <w:rPr>
          <w:b/>
        </w:rPr>
        <w:t>Plaza de San Vicente, 2</w:t>
      </w:r>
    </w:p>
    <w:p>
      <w:pPr>
        <w:pStyle w:val="Normal"/>
        <w:jc w:val="both"/>
        <w:rPr/>
      </w:pPr>
      <w:r>
        <w:rPr>
          <w:b/>
        </w:rPr>
        <w:t>45001. Toledo. ESPAÑ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 envíos vía internet por medio de las siguientes plataformas: movibeta, festhome, click for festivals y uptofest.com.</w:t>
      </w:r>
    </w:p>
    <w:p>
      <w:pPr>
        <w:pStyle w:val="Normal"/>
        <w:jc w:val="both"/>
        <w:rPr/>
      </w:pPr>
      <w:r>
        <w:rPr/>
        <w:t xml:space="preserve">8.- Fechas de inscripción: </w:t>
      </w:r>
      <w:r>
        <w:rPr>
          <w:b/>
        </w:rPr>
        <w:t>desde el 1de febrero hasta las 14 h del 25 de abril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- La organización realizará una selección previa de hasta 8 cortometrajes que será notificada a sus aut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- Estos 8 cortos pasarán a la fase final del concurso, estableciéndose los siguientes premios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Premio Mejor Cortometraje: dotado con 500 euros y diplo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Premio Dirección Joven ( menor de 30 años): 300 euros y diploma</w:t>
      </w:r>
    </w:p>
    <w:p>
      <w:pPr>
        <w:pStyle w:val="Normal"/>
        <w:jc w:val="both"/>
        <w:rPr/>
      </w:pPr>
      <w:r>
        <w:rPr>
          <w:b/>
        </w:rPr>
        <w:tab/>
        <w:t>-  6 Diplomas Honorífico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- El jurado estará compuesto por relevantes figuras de la cultura y el cine, su veredicto será inapelable, pudiendo dejar desierto alguno de los premios. Será obligatoria la presencia de los premiados para recibir los galard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- Los concursantes se responsabilizan de que los cortometrajes presentados no están sometidos a ninguna reclamación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La organización se reserva el derecho de modificar cualquier punto de estas bases si las circunstancias lo requieren, de ello se daría la publicidad oport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- La participación en este Certamen lleva implícito la aceptación de sus bas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b/>
        </w:rPr>
        <w:t>BASES DEL CONCURSO DE DOCUMENTALES SOBRE PATRIMONIO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- El Concurso de Documentales sigue las mismas pautas que el Concurso de Animación en cuanto a fechas, modos de entrega y formato. ( cláusulas 1,3,4,5,6,7.y 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El tema debe abordar el Patrimonio Artístico, Histórico y Cultural en cualquiera de sus facetas, primándose la visión del reconocimiento de Patrimonio de la Humanidad y con fecha de realización posterior a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- La duración de los trabajos no debe superar los 30 minu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La organización realizará una selección previa de 6 documentales, que optarán a los siguientes premi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mer Premio : Mejor Documental: dotado con 500 euros y diplo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emio Dirección Joven (menor de 30 años): dotado con 300 euros y diplom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4 Diplomas Honoríficos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- Para recibir los premios es obligatoria la presencia en la gala de entrega de prem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Se aplicarán también las cláusulas  11, 12,13 y 14 del concurso de ani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Gala de entrega de premios está prevista para el mes de Mayo de 2017, en el Círculo de Arte de Toledo, se informará con detal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26:00Z</dcterms:created>
  <dc:creator>profesor</dc:creator>
  <dc:description/>
  <dc:language>en-US</dc:language>
  <cp:lastModifiedBy>FRANC PLANAS</cp:lastModifiedBy>
  <dcterms:modified xsi:type="dcterms:W3CDTF">2017-01-30T15:26:00Z</dcterms:modified>
  <cp:revision>2</cp:revision>
  <dc:subject/>
  <dc:title>VI FESTIVAL INTERNACIONAL DE  CINE SOCIAL DE CASTILLA-LA MANCHA</dc:title>
</cp:coreProperties>
</file>