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ÍRCULO DE ARTE – TOLE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CONCURSO DE CORTOS DE ANIMACIÓ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za de San Vicente,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5001-Tol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fnos: 699336776 / 661113618</w:t>
      </w:r>
    </w:p>
    <w:p>
      <w:pPr>
        <w:pStyle w:val="Normal"/>
        <w:jc w:val="both"/>
        <w:rPr/>
      </w:pPr>
      <w:r>
        <w:rPr>
          <w:b/>
          <w:sz w:val="20"/>
        </w:rPr>
        <w:t>circuloartetoledo.org / circuloartetoledo@gmail.com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El Círculo de Arte de Toledo es un espacio multidisciplinar de expresión y creación artísticas, con una larga trayectoria en la ciudad de Toledo; consciente de la importancia del medio audiovisual, organiza, con el apoyo de FECISO, un concurso de cortometrajes de animación de tema li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 S E S DEL CONCURSO DE CORTOS DE ANIMACIÓ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- La participación en el Concurso de Cortos de Animación está abierta a todo@s los realizador@s tanto de forma individual como colectiva, sin distinción de nacionalidad, ni resi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tema de los cortos  de animación será libre, con fecha de realización a partir de 2.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Para su selección, los cortometrajes independientemente de su formato original, se podrán entregar tanto en una cinta de vídeo DVD, corriendo a cargo del concursante el  envío, como por medio de internet a través de movibeta, click for festivals y film-salad. Las copias formarán parte del archivo de la entidad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as películas pueden ser mudas o con sonido incorporado, siendo el castellano el idioma utilizado, de no ser así deberán tener los subtítulos en este idioma. Los trabajos no deben superar los 20 minutos de du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ada autor y/o colectivo puede presentar más de un corto, no siendo necesario su carácter inédito y pudiendo haber sido premiados en otros certám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En todos los envíos se harán constar de forma clara los datos del autor/es, fotocopia del DNI o similar, dirección postal y electrónica, teléfonos, título de la obra, duración y formato original, ficha técnica, biofilmografía del autor, 2 fotogramas del corto, la carátula del trabajo y breve sinopsis de é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Los trabajos físicos se enviarán 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írculo de Arte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 de Cortometrajes y Document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Plaza de San Vicente, 2</w:t>
      </w:r>
    </w:p>
    <w:p>
      <w:pPr>
        <w:pStyle w:val="Normal"/>
        <w:jc w:val="both"/>
        <w:rPr/>
      </w:pPr>
      <w:r>
        <w:rPr>
          <w:b/>
        </w:rPr>
        <w:t>45001. Toledo. ESPAÑ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envíos vía internet por medio de las siguientes plataformas: movibeta, click for festivals y film-sal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- Fechas de inscripción: </w:t>
      </w:r>
      <w:r>
        <w:rPr>
          <w:b/>
        </w:rPr>
        <w:t>desde el 9 de febrero hasta las 14 h del 2 de abril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- La organización realizará una selección previa de hasta 8 cortometrajes que será notificada a sus au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Estos 8 cortos pasarán a la fase final del concurso, estableciéndose los siguientes premios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Premio Mejor Cortometraje: dotado con 300 euros y diplo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Premio Dirección Joven ( menor de 30 años): 300 euros y diploma</w:t>
      </w:r>
    </w:p>
    <w:p>
      <w:pPr>
        <w:pStyle w:val="Normal"/>
        <w:jc w:val="both"/>
        <w:rPr/>
      </w:pPr>
      <w:r>
        <w:rPr>
          <w:b/>
        </w:rPr>
        <w:tab/>
        <w:t>-  6 Diplomas Honorífico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El jurado estará compuesto por relevantes figuras de la cultura y el cine, su veredicto será inapelable, pudiendo dejar desierto alguno de los premios. Será obligatoria la presencia de los premiados/representantes para recibir los galard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- Los concursantes se responsabilizan de que los cortometrajes presentados no están sometidos a ninguna reclamación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a organización se reserva el derecho de modificar cualquier punto de estas bases si las circunstancias lo requieren, de ello se daría la publicidad oport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yección y entrega de premios a los seccionados se realizará dentro de las actividades del Festival de Cine de Animación del Círculo de Arte, que se celebrará en Toledo entre los días 17 y 19 de abril de 2018.Se informará al respec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2:00Z</dcterms:created>
  <dc:creator>profesor</dc:creator>
  <dc:description/>
  <cp:keywords/>
  <dc:language>en-US</dc:language>
  <cp:lastModifiedBy>TITO</cp:lastModifiedBy>
  <dcterms:modified xsi:type="dcterms:W3CDTF">2018-02-07T14:50:00Z</dcterms:modified>
  <cp:revision>15</cp:revision>
  <dc:subject/>
  <dc:title>VI FESTIVAL INTERNACIONAL DE  CINE SOCIAL DE CASTILLA-LA MANCHA</dc:title>
</cp:coreProperties>
</file>