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s-ES"/>
        </w:rPr>
        <w:t>CINEMA PLANET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color w:val="FF6600"/>
          <w:sz w:val="24"/>
          <w:szCs w:val="24"/>
          <w:lang w:eastAsia="es-ES"/>
        </w:rPr>
        <w:t>FESTIVAL INTERNACIONAL DE CINE Y MEDIO AMBIENTE DE MÉXIC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color w:val="FF6600"/>
          <w:sz w:val="24"/>
          <w:szCs w:val="24"/>
          <w:lang w:eastAsia="es-ES"/>
        </w:rPr>
        <w:t>Del 8 al 13 de ABRIL de 2014. CUERNAVACA, MORELO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CONVOCATORIA SELECCIÓN OFICIAL EN COMPETENCIA 20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lang w:eastAsia="es-ES"/>
        </w:rPr>
        <w:t xml:space="preserve">1. Para la selección en competencia se considerarán </w:t>
      </w:r>
      <w:r>
        <w:rPr>
          <w:rFonts w:eastAsia="Times New Roman" w:cs="Helvetica" w:ascii="Helvetica" w:hAnsi="Helvetica"/>
          <w:b/>
          <w:bCs/>
          <w:lang w:eastAsia="es-ES"/>
        </w:rPr>
        <w:t>largometrajes documentales</w:t>
      </w:r>
      <w:r>
        <w:rPr>
          <w:rFonts w:eastAsia="Times New Roman" w:cs="Helvetica" w:ascii="Helvetica" w:hAnsi="Helvetica"/>
          <w:lang w:eastAsia="es-ES"/>
        </w:rPr>
        <w:t xml:space="preserve"> en 35 mm y video, producción 2012-2014 que aborden el tema del medio ambiente en un sentido amplio, incluyendo la relación del hombre con su entorn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lang w:eastAsia="es-ES"/>
        </w:rPr>
        <w:t>2. Condición necesaria es que la película no haya sido estrenada comercialmente en Méxic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lang w:eastAsia="es-ES"/>
        </w:rPr>
        <w:t xml:space="preserve">3. La fecha límite para la recepción del material para la Selección en Competencia es el </w:t>
      </w:r>
      <w:r>
        <w:rPr>
          <w:rFonts w:eastAsia="Times New Roman" w:cs="Helvetica" w:ascii="Helvetica" w:hAnsi="Helvetica"/>
          <w:b/>
          <w:bCs/>
          <w:lang w:eastAsia="es-ES"/>
        </w:rPr>
        <w:t xml:space="preserve">viernes 20 de diciembre de 2013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lang w:eastAsia="es-ES"/>
        </w:rPr>
        <w:t xml:space="preserve">4. Todo el material para la Selección en Competencia debe presentarse en su versión original, con subtítulos en español o inglés. Con la intención de reducir nuestra huella ambiental, es condición que el material se presente vía web, a través de sitios como vimeo.com , o mediante links de uso privado. Por favor enviar el link a: </w:t>
      </w:r>
      <w:hyperlink r:id="rId2">
        <w:r>
          <w:rPr>
            <w:rStyle w:val="InternetLink"/>
            <w:rFonts w:eastAsia="Times New Roman" w:cs="Helvetica" w:ascii="Helvetica" w:hAnsi="Helvetica"/>
            <w:color w:val="0000FF"/>
            <w:u w:val="single"/>
            <w:lang w:eastAsia="es-ES"/>
          </w:rPr>
          <w:t>programacion@cinemaplaneta.org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lang w:eastAsia="es-ES"/>
        </w:rPr>
        <w:t xml:space="preserve">5. La inscripción debe hacerse a través de nuestra página web: </w:t>
      </w:r>
      <w:hyperlink r:id="rId3">
        <w:r>
          <w:rPr>
            <w:rStyle w:val="InternetLink"/>
            <w:rFonts w:eastAsia="Times New Roman" w:cs="Helvetica" w:ascii="Helvetica" w:hAnsi="Helvetica"/>
            <w:color w:val="0000FF"/>
            <w:u w:val="single"/>
            <w:lang w:eastAsia="es-ES"/>
          </w:rPr>
          <w:t>www.cinemaplaneta.org</w:t>
        </w:r>
      </w:hyperlink>
      <w:r>
        <w:rPr>
          <w:rFonts w:eastAsia="Times New Roman" w:cs="Helvetica" w:ascii="Helvetica" w:hAnsi="Helvetica"/>
          <w:lang w:eastAsia="es-ES"/>
        </w:rPr>
        <w:t xml:space="preserve"> en donde podrán descargar el formulario de inscripción, llenarlo y enviarlo con los datos a: </w:t>
      </w:r>
      <w:hyperlink r:id="rId4">
        <w:r>
          <w:rPr>
            <w:rStyle w:val="InternetLink"/>
            <w:rFonts w:eastAsia="Times New Roman" w:cs="Helvetica" w:ascii="Helvetica" w:hAnsi="Helvetica"/>
            <w:color w:val="0000FF"/>
            <w:u w:val="single"/>
            <w:lang w:eastAsia="es-ES"/>
          </w:rPr>
          <w:t>programacion@cinemaplaneta.org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lang w:eastAsia="es-ES"/>
        </w:rPr>
        <w:t xml:space="preserve">6. Las películas seleccionadas serán notificadas por el departamento de Programación de Cinema Planeta. A partir de que las películas seleccionadas se confirmen, los productores o representantes tendrán hasta el </w:t>
      </w:r>
      <w:r>
        <w:rPr>
          <w:rFonts w:eastAsia="Times New Roman" w:cs="Helvetica" w:ascii="Helvetica" w:hAnsi="Helvetica"/>
          <w:b/>
          <w:bCs/>
          <w:lang w:eastAsia="es-ES"/>
        </w:rPr>
        <w:t xml:space="preserve">viernes 10 de enero de 2014 </w:t>
      </w:r>
      <w:r>
        <w:rPr>
          <w:rFonts w:eastAsia="Times New Roman" w:cs="Helvetica" w:ascii="Helvetica" w:hAnsi="Helvetica"/>
          <w:lang w:eastAsia="es-ES"/>
        </w:rPr>
        <w:t>para enviar el siguiente material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lang w:eastAsia="es-ES"/>
        </w:rPr>
        <w:t>Lista de diálogos en en español o inglé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lang w:eastAsia="es-ES"/>
        </w:rPr>
        <w:t>Ficha técnica completa y sinopsi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lang w:eastAsia="es-ES"/>
        </w:rPr>
        <w:t xml:space="preserve">Stills de la películ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lang w:eastAsia="es-ES"/>
        </w:rPr>
        <w:t>Fotos y breve semblanza del director(a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lang w:eastAsia="es-ES"/>
        </w:rPr>
        <w:t xml:space="preserve">Trailer de la películ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lang w:eastAsia="es-ES"/>
        </w:rPr>
        <w:t>Press-kit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lang w:eastAsia="es-ES"/>
        </w:rPr>
        <w:t xml:space="preserve">Posters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lang w:eastAsia="es-ES"/>
        </w:rPr>
        <w:t>7. Los formatos finales de exhibición serán de 35mm, BluRay, QT</w:t>
      </w:r>
      <w:r>
        <w:rPr>
          <w:rFonts w:eastAsia="Times New Roman" w:cs="Helvetica" w:ascii="Helvetica" w:hAnsi="Helvetica"/>
          <w:i/>
          <w:iCs/>
          <w:lang w:eastAsia="es-ES"/>
        </w:rPr>
        <w:t xml:space="preserve"> </w:t>
      </w:r>
      <w:r>
        <w:rPr>
          <w:rFonts w:eastAsia="Times New Roman" w:cs="Helvetica" w:ascii="Helvetica" w:hAnsi="Helvetica"/>
          <w:lang w:eastAsia="es-ES"/>
        </w:rPr>
        <w:t>H.264 y Apple ProRes</w:t>
      </w:r>
      <w:r>
        <w:rPr>
          <w:rFonts w:eastAsia="Times New Roman" w:cs="Helvetica" w:ascii="Helvetica" w:hAnsi="Helvetica"/>
          <w:i/>
          <w:iCs/>
          <w:lang w:eastAsia="es-ES"/>
        </w:rPr>
        <w:t xml:space="preserve">. </w:t>
      </w:r>
      <w:r>
        <w:rPr>
          <w:rFonts w:eastAsia="Times New Roman" w:cs="Helvetica" w:ascii="Helvetica" w:hAnsi="Helvetica"/>
          <w:lang w:eastAsia="es-ES"/>
        </w:rPr>
        <w:t>La presentación en otros formatos o sistemas de video requiere autorización prev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lang w:eastAsia="es-ES"/>
        </w:rPr>
        <w:t>8. El Festival Cinema Planeta podrá utilizar fragmentos de las películas para promoció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lang w:eastAsia="es-ES"/>
        </w:rPr>
        <w:t xml:space="preserve">9. Las películas seleccionadas competirán para los siguientes premios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lang w:eastAsia="es-ES"/>
        </w:rPr>
        <w:t>*PREMIO DEL JURADO A MEJOR DOCUMENTAL INTERNACIONAL (5 MIL DÓLARES AMERICANOS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lang w:eastAsia="es-ES"/>
        </w:rPr>
        <w:t>*PREMIO DEL JURADO AL TRATAMIENTO MÁS ORIGINAL DEL TEMA AMBIENTA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lang w:eastAsia="es-ES"/>
        </w:rPr>
        <w:t>*PREMIO DEL PÚBLIC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lang w:eastAsia="es-ES"/>
        </w:rPr>
        <w:t>10. La decisión del Jurado será inapelabl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lang w:eastAsia="es-ES"/>
        </w:rPr>
        <w:t>11. Con la finalidad de divulgar y hacer conciencia del cuidado ambiental, Cinema Planeta realiza funciones con fines culturales y educativos para escuelas, universidades, festivales, instituciones, centros culturales y organizaciones no gubernamentales en México y en países miembros de nuestra red de trabajo. Las películas seleccionadas serán elegidas para conformar una muestra itinerante sin fines de lucro en el correr del año 2014 y principios de 2015. La organización de Cinema Planeta comunicará con anticipación a los directores y/o productores y distribuidores las fechas y los lugares de cada proyecció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sz w:val="24"/>
          <w:szCs w:val="24"/>
          <w:lang w:eastAsia="es-ES"/>
        </w:rPr>
        <w:t>12. Cinema Planeta no pagará ningún monto por concepto de derechos de exhibición para las películas seleccionadas en competenc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sz w:val="24"/>
          <w:szCs w:val="24"/>
          <w:lang w:eastAsia="es-ES"/>
        </w:rPr>
        <w:t>Mayores informes en :</w:t>
      </w:r>
    </w:p>
    <w:p>
      <w:pPr>
        <w:pStyle w:val="Normal"/>
        <w:spacing w:lineRule="auto" w:line="240" w:before="280" w:after="28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patricia@cinemaplaneta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contacto@cinemaplaneta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www.cinemaplaneta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hyperlink r:id="rId8" w:tgtFrame="_self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s-ES"/>
          </w:rPr>
          <w:t>Entry For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FFFFFF"/>
          <w:lang w:val="en-US" w:eastAsia="es-ES"/>
        </w:rPr>
      </w:pPr>
      <w:r>
        <w:rPr>
          <w:rFonts w:eastAsia="Times New Roman" w:cs="Helvetica" w:ascii="Helvetica" w:hAnsi="Helvetica"/>
          <w:color w:val="FFFFFF"/>
          <w:lang w:val="en-US" w:eastAsia="es-ES"/>
        </w:rPr>
        <w:t xml:space="preserve">, QT H.264 or Apple </w:t>
      </w:r>
    </w:p>
    <w:p>
      <w:pPr>
        <w:pStyle w:val="Normal"/>
        <w:spacing w:lineRule="auto" w:line="240" w:before="280" w:after="280"/>
        <w:jc w:val="center"/>
        <w:rPr>
          <w:rFonts w:ascii="Helvetica" w:hAnsi="Helvetica" w:eastAsia="Times New Roman" w:cs="Helvetica"/>
          <w:color w:val="FFFFFF"/>
          <w:lang w:val="en-US" w:eastAsia="es-ES"/>
        </w:rPr>
      </w:pPr>
      <w:r>
        <w:rPr>
          <w:rFonts w:eastAsia="Times New Roman" w:cs="Helvetica" w:ascii="Helvetica" w:hAnsi="Helvetica"/>
          <w:color w:val="FFFFFF"/>
          <w:lang w:val="en-U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acion@cinemaplaneta.org" TargetMode="External"/><Relationship Id="rId3" Type="http://schemas.openxmlformats.org/officeDocument/2006/relationships/hyperlink" Target="http://cinemaplaneta.org/" TargetMode="External"/><Relationship Id="rId4" Type="http://schemas.openxmlformats.org/officeDocument/2006/relationships/hyperlink" Target="mailto:programacion@cinemaplaneta.org" TargetMode="External"/><Relationship Id="rId5" Type="http://schemas.openxmlformats.org/officeDocument/2006/relationships/hyperlink" Target="mailto:patricia@cinemaplaneta.org" TargetMode="External"/><Relationship Id="rId6" Type="http://schemas.openxmlformats.org/officeDocument/2006/relationships/hyperlink" Target="mailto:contacto@cinemaplaneta.org" TargetMode="External"/><Relationship Id="rId7" Type="http://schemas.openxmlformats.org/officeDocument/2006/relationships/hyperlink" Target="http://www.cinemaplaneta.org/" TargetMode="External"/><Relationship Id="rId8" Type="http://schemas.openxmlformats.org/officeDocument/2006/relationships/hyperlink" Target="http://cinemaplaneta.org/f2013/index.php/component/phocadownload/category/3-convocatoria-2014-call-2014?download=4:convocatoria-2014-call-20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08:00Z</dcterms:created>
  <dc:creator>sebastian</dc:creator>
  <dc:description/>
  <dc:language>en-US</dc:language>
  <cp:lastModifiedBy>sebastian</cp:lastModifiedBy>
  <dcterms:modified xsi:type="dcterms:W3CDTF">2013-11-06T17:10:00Z</dcterms:modified>
  <cp:revision>1</cp:revision>
  <dc:subject/>
  <dc:title/>
</cp:coreProperties>
</file>