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17º FESTIVAL INTERNACIONAL DE CINE CORTOS DE MERCEDES, ARGENTINA 2013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REGLAMENTO</w:t>
      </w:r>
      <w:r>
        <w:rPr>
          <w:b/>
          <w:bCs/>
          <w:color w:val="000000"/>
        </w:rPr>
        <w:br/>
        <w:t>Hay Tres categorías standard: A) Documentales, B) Ficción, C) Animación.</w:t>
        <w:br/>
        <w:t>Hay una categoría especial: Publicidad</w:t>
        <w:br/>
        <w:t>Duración Cat. standard: mínimo 3 minutos, máximo 20 minutos (*)</w:t>
        <w:br/>
        <w:t>Duración Cat. especial: máximo Un (1) minuto.</w:t>
        <w:br/>
        <w:t>Cantidad de obras por participante: sin límites.</w:t>
        <w:br/>
        <w:t>Pueden participar instituciones.</w:t>
        <w:br/>
        <w:t>Pueden participar obras ya premiadas.</w:t>
        <w:br/>
        <w:t>No hay aranceles de inscripción.</w:t>
        <w:br/>
        <w:t>Plazo máximo para presentación: hasta el 31 Agosto de 2013.</w:t>
        <w:br/>
        <w:t>Reunión del Jurado y resultados: Setiembre de 2013.</w:t>
        <w:br/>
        <w:t>Comunicado de resolución: Octubre de 2013</w:t>
        <w:br/>
        <w:t xml:space="preserve">Un Primer Premio para cada categoría </w:t>
        <w:br/>
        <w:t>El jurado podrá establecer otros premios y distinciones especiales o destacadas.</w:t>
        <w:br/>
        <w:t>Festival de proyecciones y entrega de premios: Octubre/Noviembre de 2013.</w:t>
        <w:br/>
        <w:t>Se pueden enviar por internet con buena calidad o por correo postal en DVD:</w:t>
        <w:br/>
        <w:t>dirección de internet:</w:t>
        <w:br/>
        <w:t>delcinemuseom@yahoo.com.ar</w:t>
        <w:br/>
        <w:t>dirección postal: calle 27 Nº 921 C.P. 6600 Mercedes, Provincia de Buenos Aires. Tel. 02324-423968</w:t>
        <w:br/>
        <w:t>Cel. 02324-15491354</w:t>
        <w:br/>
        <w:t>Soporte único: DVD con título y dato impreso o escrito.</w:t>
        <w:br/>
        <w:t>Los envios postales deben hacerse en sobre cerrado conteniendo en su interior el DVD debidamente protegido y una ficha técnica con los datos del/los realizadores, productores, dirección postal, e-mail, teléfono y demás detalles que permitan una comunicación inmediata. Al frente del sobre debe escribirse "FESTIVAL DE CINE CORTOS 2013 DE MERCEDES, ARGENTINA" Calle 27 Nº 921 c.p. 6600</w:t>
        <w:br/>
        <w:t>MERCEDES (BUENOS AIRES) y al dorso el remitente.</w:t>
        <w:br/>
        <w:t>La sola participación en este certamen implica la aceptación incondicional del reglamento.</w:t>
        <w:br/>
        <w:t>Las decisiones del jurado son inapelables.</w:t>
        <w:br/>
        <w:t>Los premios solo se entregan durante la realización del Acto de premiación del festival.</w:t>
        <w:br/>
        <w:t>Los filmes o videos participantes podrán ser subidos por los organizadores en forma total o parcial a Youtube para información del público, respetando los datos de autoria y titulado de los mismos. Asimismo la Institución Museo del Cine podrá disponer de ellos para efectuar proyecciones en escuelas y bibliotecas.</w:t>
        <w:br/>
        <w:t>Cualquier circunstancia no contemplada en el reglamento vigente, podrá ser resuelta directamente por el Jurado.</w:t>
        <w:br/>
        <w:t>(*)</w:t>
      </w:r>
      <w:r>
        <w:rPr>
          <w:b/>
          <w:bCs/>
          <w:i/>
          <w:iCs/>
          <w:color w:val="000000"/>
        </w:rPr>
        <w:t xml:space="preserve"> Este tiempo incluye los títulos y crédi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30:00Z</dcterms:created>
  <dc:creator>Jorge</dc:creator>
  <dc:description/>
  <cp:keywords/>
  <dc:language>en-US</dc:language>
  <cp:lastModifiedBy>Jorge</cp:lastModifiedBy>
  <dcterms:modified xsi:type="dcterms:W3CDTF">2013-06-02T01:43:00Z</dcterms:modified>
  <cp:revision>8</cp:revision>
  <dc:subject/>
  <dc:title>REGLAMENTO</dc:title>
</cp:coreProperties>
</file>