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Courier New" w:hAnsi="Courier New" w:cs="Courier New"/>
          <w:b/>
          <w:b/>
          <w:szCs w:val="32"/>
        </w:rPr>
      </w:pPr>
      <w:r>
        <w:rPr>
          <w:rFonts w:cs="Courier New" w:ascii="Courier New" w:hAnsi="Courier New"/>
          <w:b/>
          <w:szCs w:val="32"/>
        </w:rPr>
        <w:t>REGULAMENTO</w:t>
      </w:r>
    </w:p>
    <w:p>
      <w:pPr>
        <w:pStyle w:val="NormalWeb"/>
        <w:shd w:fill="FFFFFF" w:val="clear"/>
        <w:spacing w:lineRule="atLeast" w:line="432" w:before="0" w:after="0"/>
        <w:jc w:val="center"/>
        <w:rPr>
          <w:rFonts w:ascii="Courier New" w:hAnsi="Courier New" w:cs="Courier New"/>
          <w:i/>
          <w:i/>
          <w:color w:val="000000"/>
          <w:szCs w:val="28"/>
        </w:rPr>
      </w:pPr>
      <w:r>
        <w:rPr>
          <w:rStyle w:val="StrongEmphasis"/>
          <w:rFonts w:cs="Courier New" w:ascii="Courier New" w:hAnsi="Courier New"/>
          <w:i/>
          <w:color w:val="000000"/>
          <w:szCs w:val="28"/>
        </w:rPr>
        <w:t>I DIGO – Festival Internacional da Diversidade Sexual e de Gênero de Goiás</w:t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8"/>
        </w:rPr>
      </w:pPr>
      <w:r>
        <w:rPr>
          <w:rFonts w:cs="Courier New" w:ascii="Courier New" w:hAnsi="Courier New"/>
          <w:b/>
          <w:i/>
          <w:color w:val="000000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szCs w:val="23"/>
        </w:rPr>
      </w:pPr>
      <w:r>
        <w:rPr>
          <w:rFonts w:cs="Courier New" w:ascii="Courier New" w:hAnsi="Courier New"/>
          <w:b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que é?</w:t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IGO - Festival Internacional da Diversidade Sexual e de Gênero de Goiás - é o primeiro festival de cinema no coração do Brasil, que terá obras audiovisuais contemporâneas e de resgate histórico ligadas às temáticas da Diversidade, do Gênero e da Sexualidade. O objetivo é estimular e promover a conscientização do público em geral para um olhar mais humanizado e de respeito ao outro. DIGO e repito:  a diversidade também deve-se abrir para o debate e para a difusão do que se entende como plural, pois só assim iremos evoluir como iguais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ndo?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GO - Festival Internacional da Diversidade Sexual e de Gênero de Goiás acontece do dia 18 ao dia 20 de maio de 2016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de?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ânia-Goiás-Brasil. Sendo que os debates, mostras paralelas, eventos artísticos e mostras competitivas vão ocorrer em 3 pontos distintos: Banana Shopping, CREI – Centro de Referência Estadual da Igualdade e Centro Cultural da UFG. (Verifique a programação completa)</w:t>
      </w:r>
      <w:r>
        <w:rPr>
          <w:rFonts w:cs="Courier New" w:ascii="Courier New" w:hAnsi="Courier New"/>
          <w:highlight w:val="yellow"/>
        </w:rPr>
        <w:t>Colocar o link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s: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ção Internacional de Curta Metragem (filmes de ficção, documentário ou experimental com até 20 minutos de duração e que tenham sido produzidos e finalizados fora do Brasil).  Todos devem conter legendas em língua portuguesa;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tição Nacional de Curta Metragem (filmes de ficção, documentário ou experimental, brasileiros de curta metragem, com até 20 minutos de duração);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stra Não Competitiva – </w:t>
      </w:r>
      <w:r>
        <w:rPr>
          <w:rFonts w:cs="Courier New" w:ascii="Courier New" w:hAnsi="Courier New"/>
          <w:b/>
        </w:rPr>
        <w:t xml:space="preserve">DIGO UM NOVO OLHAR </w:t>
      </w:r>
      <w:r>
        <w:rPr>
          <w:rFonts w:cs="Courier New" w:ascii="Courier New" w:hAnsi="Courier New"/>
        </w:rPr>
        <w:t>(filmes de ficção, documentário ou experimental, brasileiros de curta metragem, com até 20 minutos de duração)- escolhidos pela equipe do Festival;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O Festival poderá criar novas categorias ou realizar novas alterações de acordo com o perfil de inscrições e/ou tema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crições</w:t>
      </w:r>
      <w:r>
        <w:rPr>
          <w:rFonts w:cs="Courier New" w:ascii="Courier New" w:hAnsi="Courier New"/>
          <w:b/>
        </w:rPr>
        <w:t>?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Style w:val="Wzunderlinewzbold"/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O período de inscrições será do dia 1º de março de 2016 ao dia 1º de maio de 2016. O participante deverá realizar todo o procedimento por meio do site do festival: </w:t>
      </w:r>
      <w:hyperlink r:id="rId2">
        <w:r>
          <w:rPr>
            <w:rStyle w:val="InternetLink"/>
            <w:rFonts w:cs="Courier New" w:ascii="Courier New" w:hAnsi="Courier New"/>
          </w:rPr>
          <w:t>www.digofestival.com.br</w:t>
        </w:r>
      </w:hyperlink>
      <w:r>
        <w:rPr>
          <w:rStyle w:val="Wzunderlinewzbold"/>
          <w:rFonts w:cs="Courier New" w:ascii="Courier New" w:hAnsi="Courier New"/>
          <w:highlight w:val="yellow"/>
          <w:u w:val="single"/>
        </w:rPr>
        <w:t>/inscrições</w:t>
      </w:r>
    </w:p>
    <w:p>
      <w:pPr>
        <w:pStyle w:val="NormalWeb"/>
        <w:spacing w:lineRule="atLeast" w:line="270" w:before="0" w:after="0"/>
        <w:jc w:val="both"/>
        <w:rPr>
          <w:rStyle w:val="Wzunderlinewzbold"/>
          <w:rFonts w:ascii="Courier New" w:hAnsi="Courier New" w:cs="Courier New"/>
          <w:u w:val="single"/>
        </w:rPr>
      </w:pPr>
      <w:r>
        <w:rPr/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Style w:val="Wzunderlinewzbold"/>
          <w:rFonts w:cs="Courier New" w:ascii="Courier New" w:hAnsi="Courier New"/>
          <w:u w:val="single"/>
        </w:rPr>
        <w:t>Especificações:</w:t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Courier New" w:ascii="Courier New" w:hAnsi="Courier New"/>
        </w:rPr>
        <w:t> </w:t>
      </w:r>
      <w:r>
        <w:rPr>
          <w:rStyle w:val="Appleconvertedspace"/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1 imagem da obra em jpg 300 dpi, RGB dimensões aprox. 1800x1200;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Style w:val="Wzbold"/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</w:rPr>
        <w:t>Curta-metragem, de ficção, documentário ou experimental. - Temática LGBT - Disponibilidade do filme no formato digital FULL HD - 1920×1080 ou 1280x720 (arquivo AVI, MOV, MP4, VOB ou DCP) - Filmes finalizados a partir de 2014.em</w:t>
      </w:r>
      <w:r>
        <w:rPr>
          <w:rStyle w:val="Wzbold"/>
          <w:rFonts w:cs="Courier New" w:ascii="Courier New" w:hAnsi="Courier New"/>
        </w:rPr>
        <w:t xml:space="preserve"> vers</w:t>
      </w:r>
      <w:r>
        <w:rPr>
          <w:rStyle w:val="Wzbold"/>
          <w:rFonts w:cs="Courier New" w:ascii="Courier New" w:hAnsi="Courier New"/>
        </w:rPr>
        <w:t>ã</w:t>
      </w:r>
      <w:r>
        <w:rPr>
          <w:rStyle w:val="Wzbold"/>
          <w:rFonts w:cs="Courier New" w:ascii="Courier New" w:hAnsi="Courier New"/>
        </w:rPr>
        <w:t xml:space="preserve">o finalizada do filme em link privado com senha (plataforma VIMEO, Dropbox ou similar);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- Não há limite no número de inscrição por participante;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- Os curtas metragens devem ser inéditos sem disponibilidade na internet, sob pena de desclassificação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leção</w:t>
      </w:r>
      <w:r>
        <w:rPr>
          <w:rFonts w:cs="Courier New" w:ascii="Courier New" w:hAnsi="Courier New"/>
          <w:b/>
        </w:rPr>
        <w:t>?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sta dos filmes selecionados para o festival será divulgada no site do festival e todos os inscritos serão notificados até o dia 10 de maio de 2016. O júri da competição de curtas será integrado por profissionais de cinema e/ou de outras áreas relacionadas, nomeados pela direção do festival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Os realizadores que inscreverem seus vídeos/filmes no DIGO estarão automaticamente cedendo e autorizando os direitos de exibição dos mesmos para incorporação e disposição do acervo do Festival, para exibição e veiculação sem fins comerciais em eventos de divulgação do festival, exceto em TVs, na íntegra ou parcialmente, bem como o material de divulgação, sem que para isso seja efetuado qualquer pagamento, inclusive de direitos autorais. Os trabalhos não serão devolvidos. Os casos não previstos neste regulamento serão analisados pelo DIGO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hd w:fill="FFFFFF" w:val="clear"/>
        </w:rPr>
        <w:t>O envio de autorização de uso da trilha sonora ou comprovação de domínio público poderá ser solicitado aos selecionados de todas as categorias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Cs w:val="28"/>
          <w:shd w:fill="FFFFFF" w:val="clear"/>
        </w:rPr>
        <w:t>Em caso de filme selecionado, o representante legal do filme inscrito, autoriza a exibição na programação DIGO – FESTIVAL INTERNACIONAL DE DIVERSIDADE SEXUAL E DE GÊNERO, bem como a utilização de imagens para fins jornalísticos, divulgação e promoção do evento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miação</w:t>
      </w:r>
      <w:r>
        <w:rPr>
          <w:rFonts w:cs="Courier New" w:ascii="Courier New" w:hAnsi="Courier New"/>
          <w:b/>
        </w:rPr>
        <w:t>?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Curta-metragem Nacional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Curta-metragem Estrangeiro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Curta-metragem Nacional (Júri de Público) 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Curta-metragem Estrangeiro (Júri de Público)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Ator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hor Atriz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hor Diretor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ção Honrosa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talhes importantes: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DIGO conta com a parceria internacional sendo que os curtas metragens premiados serão exibidos em Asolo, na Itália no Asolo Art Film Festival e também no OutfestPeru em Peru, Lima em mostras paralelas e também no Festival Anicurtas realizado em Anicuns, Goiás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troféus não serão enviados aos vencedores, caso os mesmos não puderem estar presentes no DIGO. Existe a possibilidade da entrega para representantes, mas para que isso ocorra é preciso que o diretor e/ou produtor envie um e-mail antecipadamente para a produção do evento: </w:t>
      </w:r>
      <w:hyperlink r:id="rId3">
        <w:r>
          <w:rPr>
            <w:rStyle w:val="InternetLink"/>
            <w:rFonts w:cs="Courier New" w:ascii="Courier New" w:hAnsi="Courier New"/>
          </w:rPr>
          <w:t>contato@digo.com.br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DIGO poderá incluir novas categorias de premiação, incluindo troféus honorários. Não há premiação em dinheiro.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Cs w:val="28"/>
          <w:shd w:fill="FFFFFF" w:val="clear"/>
        </w:rPr>
        <w:t>Toda informação presente no formulário de inscrição, além de imagens dos filmes (até 30 segundos) poderão ser utilizados para divulgação no website do festival e nos veículos de comunicação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color w:val="000000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Cs w:val="28"/>
          <w:shd w:fill="FFFFFF" w:val="clear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Cs w:val="28"/>
          <w:shd w:fill="FFFFFF" w:val="clear"/>
        </w:rPr>
        <w:t>O material enviado para a inscrição passará a fazer parte do acervo do DIGO – FESTIVAL INTERNACIONAL DE DIVERSIDADE SEXUAL E DE GÊNERO e poderá ser utilizado para atividades culturais, sem fins lucrativos, em projetos de exibição popular, com o intuito de colaborar para a democratização audiovisual do cinema nacional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ação</w:t>
      </w:r>
      <w:r>
        <w:rPr>
          <w:rFonts w:cs="Courier New" w:ascii="Courier New" w:hAnsi="Courier New"/>
          <w:b/>
        </w:rPr>
        <w:t>?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A programação será definida pela direção do DIGO, podendo ser estendidas em Mostras Itinerantes. </w:t>
      </w:r>
      <w:r>
        <w:rPr>
          <w:rFonts w:cs="Courier New" w:ascii="Courier New" w:hAnsi="Courier New"/>
          <w:highlight w:val="yellow"/>
          <w:u w:val="single"/>
        </w:rPr>
        <w:t xml:space="preserve">Veja a programação </w:t>
      </w:r>
      <w:commentRangeStart w:id="0"/>
      <w:r>
        <w:rPr>
          <w:rFonts w:cs="Courier New" w:ascii="Courier New" w:hAnsi="Courier New"/>
          <w:highlight w:val="yellow"/>
          <w:u w:val="single"/>
        </w:rPr>
        <w:t>completa</w:t>
      </w:r>
      <w:r>
        <w:rPr>
          <w:rStyle w:val="Refdecomentrio"/>
          <w:rFonts w:cs="Courier New" w:ascii="Courier New" w:hAnsi="Courier New"/>
          <w:vanish w:val="false"/>
          <w:sz w:val="24"/>
        </w:rPr>
      </w:r>
      <w:commentRangeEnd w:id="0"/>
      <w:r>
        <w:commentReference w:id="0"/>
      </w:r>
      <w:r>
        <w:rPr>
          <w:rFonts w:cs="Courier New" w:ascii="Courier New" w:hAnsi="Courier New"/>
          <w:highlight w:val="yellow"/>
          <w:u w:val="single"/>
        </w:rPr>
        <w:t>!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Courier New" w:ascii="Courier New" w:hAnsi="Courier New"/>
          <w:b/>
        </w:rPr>
        <w:t>Como será o uso promocional</w:t>
      </w:r>
      <w:r>
        <w:rPr>
          <w:rFonts w:cs="Courier New" w:ascii="Courier New" w:hAnsi="Courier New"/>
          <w:b/>
        </w:rPr>
        <w:t>?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tos dos filmes selecionados serão disponibilizadas para jornais, revistas e sites a fim de divulgar o DIGO. Os inscritos selecionados concedem ao DIGO 2016, o direito de exibição do filme na programação oficial do festival e de um trecho de até 10% do tempo do filme ou o trailer, em TV, sites e em outras mídias com o objetivo de divulgar o Festival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ceite do regulamento: 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nscrição do filme neste festival incide na aceitação dos termos deste regulamento. O diretor e/ou produtor do filme inscrito é responsável, por esse aceite. No ato da inscrição, os diretores e/ou produtores dos filmes cedem os direitos de exibição para o DIGO. O festival tem o direito de exibir os filmes selecionados pela Curadoria na programação oficial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nscrição é gratuita e não há pagamento de taxas de exibição de filmes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utros casos: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Web"/>
        <w:spacing w:lineRule="atLeast" w:line="270" w:before="0" w:after="0"/>
        <w:jc w:val="both"/>
        <w:rPr/>
      </w:pPr>
      <w:r>
        <w:rPr>
          <w:rFonts w:cs="Courier New" w:ascii="Courier New" w:hAnsi="Courier New"/>
        </w:rPr>
        <w:t xml:space="preserve">A direção do DIGO </w:t>
      </w:r>
      <w:r>
        <w:rPr>
          <w:rFonts w:cs="Courier New" w:ascii="Courier New" w:hAnsi="Courier New"/>
        </w:rPr>
        <w:t>- Festival Internacional da Diversidade Sexual e de Gênero de Goiás</w:t>
      </w:r>
      <w:r>
        <w:rPr>
          <w:rFonts w:cs="Courier New" w:ascii="Courier New" w:hAnsi="Courier New"/>
        </w:rPr>
        <w:t xml:space="preserve"> decidirá sobre todas as questões não incluídas no presente regulamento, de acordo com as regras dos Festivais Internacionais de Cinema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festival não se responsabiliza por eventos cancelados ou alterações por motivos técnicos nos locais participantes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Cs w:val="28"/>
          <w:shd w:fill="FFFFFF" w:val="clear"/>
        </w:rPr>
        <w:t xml:space="preserve">Todos os filmes inscritos no </w:t>
      </w:r>
      <w:r>
        <w:rPr>
          <w:rFonts w:cs="Courier New" w:ascii="Courier New" w:hAnsi="Courier New"/>
        </w:rPr>
        <w:t xml:space="preserve">DIGO </w:t>
      </w:r>
      <w:r>
        <w:rPr>
          <w:rFonts w:cs="Courier New" w:ascii="Courier New" w:hAnsi="Courier New"/>
        </w:rPr>
        <w:t>- Festival Internacional da Diversidade Sexual e de Gênero de Goi</w:t>
      </w:r>
      <w:r>
        <w:rPr>
          <w:rFonts w:cs="Courier New" w:ascii="Courier New" w:hAnsi="Courier New"/>
          <w:color w:val="000000"/>
          <w:szCs w:val="28"/>
          <w:shd w:fill="FFFFFF" w:val="clear"/>
        </w:rPr>
        <w:t>estarão sujeitos às condições previstas neste regulamento.</w:t>
      </w:r>
    </w:p>
    <w:p>
      <w:pPr>
        <w:pStyle w:val="NormalWeb"/>
        <w:spacing w:lineRule="atLeast" w:line="27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b/>
          <w:iCs/>
        </w:rPr>
        <w:t>Já finalizando</w:t>
      </w:r>
      <w:r>
        <w:rPr>
          <w:rFonts w:cs="Courier New" w:ascii="Courier New" w:hAnsi="Courier New"/>
          <w:b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Web"/>
        <w:shd w:fill="FFFFFF" w:val="clear"/>
        <w:spacing w:before="0" w:after="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 xml:space="preserve">Exatamente. Por isso, DIGO não perca mais tempo e participe desse pioneiro festival. Aproveitamos o desfecho para reforçar que o nosso objetivo é proporcionar ao público um espaço aberto para o pensar e o agir. Assim, caminharemos juntos para a construção frutífera e de difusão nos campos dos estudos e das produções de gênero entre ativistas, acadêmicos ou, simplesmente, pessoas interessadas nos conteúdos que o evento congrega. Até lá! 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tiano Sous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 Ger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nda Cos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a de Produçã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fael Lisi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tor Criati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ntamusic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É possível colocar um link aqui para abrir na programação completa</w:t>
      </w:r>
      <w:r>
        <w:rPr>
          <w:rFonts w:eastAsia="Times New Roman" w:ascii="Courier New" w:hAnsi="Courier New" w:cs="Courier New"/>
          <w:b/>
          <w:color w:val="auto"/>
          <w:sz w:val="20"/>
          <w:szCs w:val="20"/>
          <w:lang w:eastAsia="en-US" w:val="pt-BR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zunderlinewzbold">
    <w:name w:val="wz-underline wz-bold"/>
    <w:basedOn w:val="Fontepargpadro"/>
    <w:qFormat/>
    <w:rPr/>
  </w:style>
  <w:style w:type="character" w:styleId="Wzbold">
    <w:name w:val="wz-bol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ofestival.com.br/" TargetMode="External"/><Relationship Id="rId3" Type="http://schemas.openxmlformats.org/officeDocument/2006/relationships/hyperlink" Target="mailto:contato@digo.com.br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27:00Z</dcterms:created>
  <dc:creator>Cameras</dc:creator>
  <dc:description/>
  <dc:language>en-US</dc:language>
  <cp:lastModifiedBy>Cameras</cp:lastModifiedBy>
  <dcterms:modified xsi:type="dcterms:W3CDTF">2016-02-20T14:32:00Z</dcterms:modified>
  <cp:revision>3</cp:revision>
  <dc:subject/>
  <dc:title>TEXTO INFORMATIVO</dc:title>
</cp:coreProperties>
</file>