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120"/>
        <w:rPr>
          <w:sz w:val="30"/>
          <w:szCs w:val="30"/>
        </w:rPr>
      </w:pPr>
      <w:r>
        <w:rPr>
          <w:sz w:val="30"/>
          <w:szCs w:val="30"/>
        </w:rPr>
        <w:t>Rules &amp; Terms</w:t>
      </w:r>
    </w:p>
    <w:p>
      <w:pPr>
        <w:pStyle w:val="TextBody"/>
        <w:rPr/>
      </w:pPr>
      <w:r>
        <w:rPr/>
        <w:t>Terms of Service &amp; General Rules.</w:t>
      </w:r>
    </w:p>
    <w:p>
      <w:pPr>
        <w:pStyle w:val="TextBody"/>
        <w:rPr/>
      </w:pPr>
      <w:r>
        <w:rPr/>
        <w:t xml:space="preserve">US Hollywood Intl Film Festival (USHIFF) reserves the right to exclude a film From the festival. </w:t>
        <w:br/>
        <w:t>In our effort to go green, all USHIFF communication will be preferred in email format If selected, confirmation email will be sent to the contact person provided.</w:t>
      </w:r>
    </w:p>
    <w:p>
      <w:pPr>
        <w:pStyle w:val="TextBody"/>
        <w:rPr/>
      </w:pPr>
      <w:r>
        <w:rPr/>
        <w:t>Participating in the film festival implies acceptance and understanding of festival terms and condition.</w:t>
      </w:r>
    </w:p>
    <w:p>
      <w:pPr>
        <w:pStyle w:val="TextBody"/>
        <w:rPr/>
      </w:pPr>
      <w:r>
        <w:rPr/>
        <w:t>General rules and Terms and Condition will use “film” for the film material submitted as part of the submission process. This will be applicable for all categories of film</w:t>
      </w:r>
    </w:p>
    <w:p>
      <w:pPr>
        <w:pStyle w:val="TextBody"/>
        <w:rPr/>
      </w:pPr>
      <w:r>
        <w:rPr/>
        <w:t xml:space="preserve">The first cycle of the US Hollywood Intl Film Festival its showcase is seeking submissions for the Narrative category. Filmmakers and students that are at least 18 years old from every country are eligible to participate. </w:t>
      </w:r>
    </w:p>
    <w:p>
      <w:pPr>
        <w:pStyle w:val="TextBody"/>
        <w:rPr/>
      </w:pPr>
      <w:r>
        <w:rPr/>
        <w:t xml:space="preserve">Submissions must be delivered electronically not later than by Sept15 ,2016. </w:t>
      </w:r>
    </w:p>
    <w:p>
      <w:pPr>
        <w:pStyle w:val="TextBody"/>
        <w:rPr/>
      </w:pPr>
      <w:r>
        <w:rPr/>
        <w:t>General rules are below. Please find category specific additional information under the category tab.</w:t>
      </w:r>
    </w:p>
    <w:p>
      <w:pPr>
        <w:pStyle w:val="TextBody"/>
        <w:rPr/>
      </w:pPr>
      <w:r>
        <w:rPr/>
        <w:t>All out-of-state filmmakers chosen to screen their work will be invited to attend the festival and will receive discounted hotel rooms.</w:t>
      </w:r>
    </w:p>
    <w:p>
      <w:pPr>
        <w:pStyle w:val="TextBody"/>
        <w:rPr/>
      </w:pPr>
      <w:r>
        <w:rPr/>
        <w:t>RED CARPET PREMIERE AWARDS CEREMONY</w:t>
        <w:br/>
        <w:t>If selected, filmmakers authorize US Hollywood Intl Film Festival (USHIFF) to conduct up to Red Carpet Premiere Awards Ceremony  during the 2016-2017 US Hollywood Intl Film Festival. Any other marketing materials you wish to be used to promote your film.</w:t>
      </w:r>
    </w:p>
    <w:p>
      <w:pPr>
        <w:pStyle w:val="TextBody"/>
        <w:rPr/>
      </w:pPr>
      <w:r>
        <w:rPr/>
        <w:t xml:space="preserve">Filmmakers authorize USHIFF to run trailers and promos of selected films as called for on local news media, television stations, Magazine…etc. </w:t>
      </w:r>
    </w:p>
    <w:p>
      <w:pPr>
        <w:pStyle w:val="TextBody"/>
        <w:rPr/>
      </w:pPr>
      <w:r>
        <w:rPr/>
        <w:t>Selected films will be also eligible for a Jury Award chosen by a committee panel to the online festival will be able to cast their vote for the audience choice award. The Awards ceremony will take place in around Dec15, 2016</w:t>
      </w:r>
    </w:p>
    <w:p>
      <w:pPr>
        <w:pStyle w:val="TextBody"/>
        <w:rPr/>
      </w:pPr>
      <w:r>
        <w:rPr/>
        <w:t xml:space="preserve">For information visit http://hifilmfestival.com/ or direct all inquiries to hifilmfestival@gmail.com., </w:t>
      </w:r>
    </w:p>
    <w:p>
      <w:pPr>
        <w:pStyle w:val="TextBody"/>
        <w:rPr/>
      </w:pPr>
      <w:r>
        <w:rPr/>
        <w:t>We as USHIFF is aiming to attract young film-makers to submit work for its festival, though there are no age limitations for entry beyond an 18+ stipulation. All entries must not have been distributed prior to January 1, 2016 and can be no more than 45 minutes in length for shorts and features that are at least 45 minutes long. Organizers will take submissions between beginning in Feb, 2016</w:t>
      </w:r>
    </w:p>
    <w:p>
      <w:pPr>
        <w:pStyle w:val="TextBody"/>
        <w:rPr/>
      </w:pPr>
      <w:r>
        <w:rPr/>
        <w:t>When will I know if my film is accepted by USHIFF?</w:t>
      </w:r>
    </w:p>
    <w:p>
      <w:pPr>
        <w:pStyle w:val="TextBody"/>
        <w:rPr/>
      </w:pPr>
      <w:r>
        <w:rPr/>
        <w:t xml:space="preserve">If you submitted a film you will receive an email from USHIFF and or its affiliate partner(s) confirming that we have received your entry or if your entry is incomplete. All filmmakers will be sent a notification of their film’s final status no later than Nov 28, 2016 </w:t>
        <w:br/>
        <w:t xml:space="preserve">No news is good news! If you haven’t heard from us yet it means your film is still in the running. </w:t>
        <w:br/>
        <w:t>Please don’t feel panicked unless you still haven’t heard from us at all by Nov 30, 2016. However, it gets pretty hectic around here. If you haven’t heard anything by Nov 30, please feel free to check in with us after that date. For more general information on USHIFF, email us at support@hifilmfestival.com, The US Hollywood Intl Film Festival – Independent Films Production &amp; Fashion Films Tour is one of the most amazing independent film festival, takes place during four days and concurrently with the Festival in Los Angeles</w:t>
      </w:r>
    </w:p>
    <w:p>
      <w:pPr>
        <w:pStyle w:val="TextBody"/>
        <w:rPr/>
      </w:pPr>
      <w:r>
        <w:rPr/>
      </w:r>
    </w:p>
    <w:p>
      <w:pPr>
        <w:pStyle w:val="TextBody"/>
        <w:rPr/>
      </w:pPr>
      <w:r>
        <w:rPr/>
        <w:t>Most importantly, we are about the FILMMAKERS. If you are accepted into our festival, you will be treated to a number of FILMMAKER exclusives, including private reception, awards ceremony, after party...etc. Los Angeles is rich in tradition: Hollywood is the home of film industry, Our Festival will be holding events in greater Los Angeles area, Ca.- some screening in Burbank , old town Pasadena and Glendale, as well as beautiful + artistic downtown Los Angeles</w:t>
      </w:r>
    </w:p>
    <w:p>
      <w:pPr>
        <w:pStyle w:val="TextBody"/>
        <w:rPr/>
      </w:pPr>
      <w:r>
        <w:rPr/>
        <w:t>The Festival will be showcasing films of all types/genres, including features, documentaries, fashion shorts, music videos, family-friendly films and those with a World beat!</w:t>
      </w:r>
    </w:p>
    <w:p>
      <w:pPr>
        <w:pStyle w:val="TextBody"/>
        <w:rPr/>
      </w:pPr>
      <w:r>
        <w:rPr/>
        <w:t xml:space="preserve">ADDITIONAL TERMS &amp; CONDITIONS </w:t>
        <w:br/>
        <w:t xml:space="preserve">The US Hollywood Intl Film Festival and its affiliated is hereby granted the right to utilize an excerpt from any film submitted and accepted for exhibition at the Festival for promotional purposes. The individual or corporation submitting the film hereby warrants that it is authorized to commit the film for screening, and understands and accepts these requirements and regulations. The undersigned shall indemnify and hold harmless The Hollywood Int'l Film Festival from and against any and all claims, liabilities, losses, damages, and expenses (including but not limited to attorney’s fees, and costs of the court) which may be incurred by reason of any claim involving copyright, trademark, credits, publicity, screening, and loss of or damage to the screening videos entered. </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39:03Z</dcterms:created>
  <dc:creator>l li</dc:creator>
  <dc:description/>
  <dc:language>en-US</dc:language>
  <cp:lastModifiedBy/>
  <cp:revision>0</cp:revision>
  <dc:subject/>
  <dc:title/>
</cp:coreProperties>
</file>