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ases CortomaÑí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ugar y fecha:</w:t>
      </w:r>
    </w:p>
    <w:p>
      <w:pPr>
        <w:pStyle w:val="Normal"/>
        <w:jc w:val="left"/>
        <w:rPr/>
      </w:pPr>
      <w:r>
        <w:rPr>
          <w:b/>
          <w:bCs/>
        </w:rPr>
        <w:t xml:space="preserve">CortomaÑía </w:t>
      </w:r>
      <w:r>
        <w:rPr>
          <w:b w:val="false"/>
          <w:bCs w:val="false"/>
        </w:rPr>
        <w:t>es un festival de cortometrajes con periodicidad mensual cuya primera edición comenzará en enero de 2016 y que se celebrará en la sala 1 de los Teatros Luchana, que cuenta con un aforo para 300 espectador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ortomaÑía es un festival nacional de cortometrajes con sede en Madrid (España)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drán participar cortometrajes producidos con posterioridad al 1 de enero de 2015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e valorará que los cortos presentados no hayan sido estrenados con anterioridad en España (especialmente en la Comunidad de Madrid)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n caso de selección es imprescindible que el estreno en la Comunidad de Madrid del cortometraje se produzca en CortomaÑí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o podrán presentarse cortometrajes que se hayan difundido en Internet en portales de vídeo online o en festivales de cortos onlin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o es imprescindible, pero se tendrá en cuenta que acuda al menos un miembro del equipo del cortometraje a presentar su trabajo seleccionado en CortomaÑí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ada director, productor o distribuidor podrá presentar todos los cortometrajes que dese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duración de los cortometrajes presentados deberá ser inferior a 25 minuto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o podrán participar cortometrajes presentados a ediciones anteriores de CortomaÑí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os cortometrajes seleccionados optarán a los siguientes premios: Premio del Público y Premio del Jurado (en las categorías de Mejor Cortometraje, Mejor Dirección, Mejor Guión, Mejor interpretación femenina y Mejor Interpretación masculina)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inscripción de los cortometrajes podrá hacerse exclusivamente a través del portal de envío online de cortometrajes ClickForFestivals o por enlaces privados de Vimeo que deberéis enviarnos a nuestro correo electrón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50:31Z</dcterms:created>
  <dc:creator>Jose Luis Mora Mazarías</dc:creator>
  <dc:description/>
  <dc:language>en-US</dc:language>
  <cp:lastModifiedBy/>
  <cp:revision>0</cp:revision>
  <dc:subject/>
  <dc:title/>
</cp:coreProperties>
</file>