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ANT CUGAT FANTÀSTIC, FESTIVAL INTERNACIONAL DE CINEMA FANTÀSTIC I DE TERROR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festival se desarrollará del 9 al 12 de julio de 2015 en Sant Cugat (Barcelona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ceptan obras de cine fantástico, terror, ciencia ficción, gore y thriller, producidas posteriormente al 01/01/13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uración máxima de los cortometrajes será de 15 minutos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uración máxima de los largometrajes será de 120 minutos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festival acepta obras rodadas en cualquier idioma, pero las películas no habladas en español deberán tener subtítulos en español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echa límite de inscripción es el 20 de junio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estival is open for short films and features films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The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film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ust be horror, fantasy, gore, thriller and science fiction themed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The maximum running time for short films is 25 minutes and the maximum running time for feature films is 120 minutes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ilms have been be produced from 1 January 2013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e the original language is not Spanish, embedded subtitles in Spanish are needed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eadline is June 20t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58:00Z</dcterms:created>
  <dc:creator>FRANC PLANAS</dc:creator>
  <dc:description/>
  <dc:language>en-US</dc:language>
  <cp:lastModifiedBy>FRANC PLANAS</cp:lastModifiedBy>
  <dcterms:modified xsi:type="dcterms:W3CDTF">2015-06-04T21:58:00Z</dcterms:modified>
  <cp:revision>2</cp:revision>
  <dc:subject/>
  <dc:title/>
</cp:coreProperties>
</file>