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Bases del concur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. Objetiv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CA es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estival gratuito y sin ánimo de lucr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uyo objetivo fundamental es apoyar y promocionar las producciones audiovisuales de carácter independiente y/o amateur que transmitan el sentimiento de aventu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CA es un evento sin precedentes donde se dan la m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yectos audiovisuales “caseros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stigiosas producciones comercial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onfigurando un escenario perfecto para promocionar nuestras ideas, realizar nuevos contactos, aprender nuevas formas de comunicación y sobre todo disfrutar de grandes aventuras en un ambiente festivo y desenfad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. Tem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yecciones audiovisuales relacionadas con la aventu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su acepción tercera según la RAE: “Empresa de resultado incierto o que presenta riesgos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3. Categorí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curs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Podrán presentarse a concurso aquellas producciones que puedan considerarse independientes y/o amateurs cuya temática principal sea “la Aventura”. En función del material recibido la organización podrá decidir la creación de diferentes subcategorías, lo cual será debidamente publicado en esta página web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yecciones fuera de concurs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Aquellas producciones que por su financiación, patrocinio o apoyo de instituciones públicas o privadas puedan ser consideradas, en opinión de la organización, como producciones audiovisuales profesionales podrán ser exhibidas en el festival, no pudiendo competir con el resto de las producciones presentad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4. Requisitos para concurs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s los proyectos que se presenten deberán ser originales y versarán sobre la aventur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drá participar cualquier persona física siempre y cuando se responsabilice de todos los derechos de la propiedad intelectual que puedan derivarse de la mism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trabajos presentados deberán tener una duración comprendida entre 5 y 25 minuto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écnica de grabación y el formato de presentación será libre, pudiendo haber sido grabado con cualquier dispositivo, incluidos los teléfonos móviles, siempre que pueda reproducirse con una aplicación comercial, tipo VL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5. Normas de enví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víanos tu proyección por WeTransfer (hasta 2Gb) a la direcció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ventura@ficalicant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calicante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o en un DVD por correo postal a la Avda. del Alcalde Lorenzo Carbonell 19, 12 A. 03008 de Alican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tienes algún problema con el enví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ntacta con nosotr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buscaremos la manera más cómoda de hacérnoslo llega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demás deberás rellenar el formulario de participación que hay en esta página web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az click aqu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ara rellenarl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5. Plazo de present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lazo para presentar los proyectos finalizará el 7 de septiembre de 201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6. Premi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imer premi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jurad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gundo premi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jurad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mio del públic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dotación de cada premi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que no será económ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dependerá exclusivamente de los patrocinadores, los cuales decidirán libremente el contenido de los lotes de regalos si los hubie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7. Composición y actuación del jura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Jurado estará constituido por un número indeterminado de personas con algo más de dos dedos de frente que además cumplan con alguno de los siguientes requisito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seer una trayectoria aventurera demostrad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seer conocimientos técnicos y/o artísticos acerca del lenguaje audiovisu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ún no los hemos encontrado, pero iremos publicando en la web la incorporación de cada miembro conforme se vayan incorpora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resoluciones del Jurado se adoptarán por simple mayoría, dejando constancia de su decisión en un acta o servilleta de papel, que será firmada por todos los miembros presentes. su fallo será inapelable e incuestion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ntura@ficalicante.com" TargetMode="External"/><Relationship Id="rId3" Type="http://schemas.openxmlformats.org/officeDocument/2006/relationships/hyperlink" Target="mailto:ficalicante@gmail.com" TargetMode="External"/><Relationship Id="rId4" Type="http://schemas.openxmlformats.org/officeDocument/2006/relationships/hyperlink" Target="http://ficalicante.com/contacta-con-nosotros/" TargetMode="External"/><Relationship Id="rId5" Type="http://schemas.openxmlformats.org/officeDocument/2006/relationships/hyperlink" Target="http://ficalicante.com/formulario-de-participac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9:00Z</dcterms:created>
  <dc:creator>franc</dc:creator>
  <dc:description/>
  <dc:language>en-US</dc:language>
  <cp:lastModifiedBy>franc</cp:lastModifiedBy>
  <dcterms:modified xsi:type="dcterms:W3CDTF">2013-07-08T16:51:00Z</dcterms:modified>
  <cp:revision>1</cp:revision>
  <dc:subject/>
  <dc:title/>
</cp:coreProperties>
</file>