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JOSÉ IGNACIO INTERNATIONAL FILM FESTIVAL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u w:val="single"/>
          <w:lang w:val="es-UY"/>
        </w:rPr>
      </w:pPr>
      <w:r>
        <w:rPr>
          <w:color w:val="1F497D"/>
          <w:u w:val="single"/>
          <w:lang w:val="es-UY"/>
        </w:rPr>
        <w:t>Bases:</w:t>
      </w:r>
    </w:p>
    <w:p>
      <w:pPr>
        <w:pStyle w:val="Normal"/>
        <w:rPr>
          <w:color w:val="1F497D"/>
          <w:u w:val="single"/>
          <w:lang w:val="es-UY"/>
        </w:rPr>
      </w:pPr>
      <w:r>
        <w:rPr>
          <w:color w:val="1F497D"/>
          <w:u w:val="single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Largometrajes (más de 60 minutos)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 xml:space="preserve">Obligatoriamente estrenos en Uruguay. Pueden haber sido estrenado en otros países y festivales. 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Películas realizadas en cualquier parte del mundo.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 xml:space="preserve">Si no son hablados en español incluir subtítulos en inglés. 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El  voto es del público.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Premio simbólico, diseñado por el orfebre argentino Juan Carlos Pallarols.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Inscripción gratuita.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Terminados en el 2013.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Deadline: 31 de Octubre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  <w:t>CV y filmografía del director, productor y compañía productora.</w:t>
      </w:r>
    </w:p>
    <w:p>
      <w:pPr>
        <w:pStyle w:val="Normal"/>
        <w:rPr>
          <w:color w:val="1F497D"/>
          <w:lang w:val="es-UY"/>
        </w:rPr>
      </w:pPr>
      <w:r>
        <w:rPr>
          <w:color w:val="1F497D"/>
          <w:lang w:val="es-UY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Soportes: dvd, blu-ray, hdcam, betacam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1:00Z</dcterms:created>
  <dc:creator>franc</dc:creator>
  <dc:description/>
  <dc:language>en-US</dc:language>
  <cp:lastModifiedBy>franc</cp:lastModifiedBy>
  <dcterms:modified xsi:type="dcterms:W3CDTF">2013-07-08T21:24:00Z</dcterms:modified>
  <cp:revision>1</cp:revision>
  <dc:subject/>
  <dc:title/>
</cp:coreProperties>
</file>