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DRID FILM AWARD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GLAMENTO</w:t>
      </w:r>
    </w:p>
    <w:p>
      <w:pPr>
        <w:pStyle w:val="TextBody"/>
        <w:rPr/>
      </w:pPr>
      <w:r>
        <w:rPr/>
        <w:t>1- El Festival es realizado en ediciones trimestrales y acepta películas de todo tipo, de cualquier parte del mundo: menores de 20 minutos (cortometrajes) o mayores de 60 minutos (largometrajes).</w:t>
        <w:br/>
        <w:t>1b- En el Madrid Film Awards (MFA), habrá 10 ganadores por edición, quienes recibirán Certificados Oficiales y sus respectivos laureles MFA.</w:t>
        <w:br/>
        <w:t>2- Todas las películas deberán haber sido finalizadas después del 1 de enero del 2017. No es requerimiento que sean estreno. Los proyectos que no hayan sido seleccionados en las ediciones anteriores pueden volver a enviarse.</w:t>
        <w:br/>
        <w:t>3- Todas las películas deberán ser presentadas en sus idiomas originales con subtítulos en inglés o en español.</w:t>
        <w:br/>
        <w:t>4- Las Categorías Adicionales (Mejor Director, Fotografía y Banda Sonora) serán únicamente para los cortometrajes y evaluadas estrictamente por rubro. Es decir, serán consideradas categorías separadas a la película, por lo que cualquier “short film” tendrá la posibilidad de ganar en cualquier categoría por su desempeño particular en cada rubro.</w:t>
        <w:br/>
        <w:t>4b- Ningún trabajo o artista serán discriminado o favorecido por su país de origen, idioma, edad, raza, educación, ideología o por razones económicas. Todo contenido, toda forma, toda técnica serán consideradas sin censuras de ninguna clase.</w:t>
        <w:br/>
        <w:t>4c- MFA no acepta archivos de descarga de Dropbox ni envíos de material por ninguna otra vía que no sean las plataformas oficiales.</w:t>
        <w:br/>
        <w:t>5- La selección oficial del comité de evaluación será final e inapelable.</w:t>
        <w:br/>
        <w:t>5b- Las tarifas de inscripción no son reembolsables.</w:t>
        <w:br/>
        <w:t>6- La Promo Entrevista serán realizada por los directores del Festival y publicada en la página web oficial del MFA.</w:t>
        <w:br/>
        <w:t>(Las inscripciones a la Promo Entrevista no asegura la entrada a la Selección Oficial).</w:t>
        <w:br/>
        <w:t>7- Los/las realizadores/as y creadores/as retienen el 100% de los derechos sobre sus obras y material enviados al Madrid Film Awards (MFA).</w:t>
        <w:br/>
        <w:t>7b- El Madrid Film Awards se reserva el derecho de realizar cambios en el perfil del Festival de ser necesario por circunstancias fuera de control.</w:t>
        <w:br/>
        <w:t>8- Por cada película o proyecto de cualquier clase enviados mediante las plataformas, los/las realizadores/as aceptan las bases y condiciones del Festival y permite al Madrid Film Awards la utilización del título, sinopsis y/o trailer del proyecto enviado para fines publicitarios del mismo, incluyendo el uso de todo lo anterior en la página web oficial del Festival.</w:t>
        <w:br/>
        <w:t>8b- Al aceptar las bases y condiciones, usted exime al Madrid FIlm Awards de cualquier responsabilidad juríd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EMIOS:</w:t>
      </w:r>
      <w:r>
        <w:rPr/>
        <w:br/>
        <w:t>1- Los seleccionados integrarán la lista de: Selección Oficial, Semifinalistas o Finalistas. Asegúrese de inscribir su proyecto en la categoría correcta, ya que nuestros jueces juzgaran de manera estricta por rubro.</w:t>
        <w:br/>
        <w:t>2- Nosotros elegiremos al Ganadores de cada categoría, únicamente si el film/trailer/poster, etc. tiene un nivel suficientemente alto. El Madrid Film Awards (MFA) asegura a sus competidores una competencia de excelencia. Solo aquellos proyectos que alcancen ese nivel serán catalogados como los mejores del festival, ganadores de su categoría y recibirán el Certificado Oficial del MFA.</w:t>
        <w:br/>
        <w:t>3- Todos los ganadores de las categorías serán anunciados en la fecha previamente indicada por el MFA, a través del Sitio Oficial y sus redes sociales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>
          <w:b/>
          <w:bCs/>
        </w:rPr>
        <w:t>CATEGORIAS:</w:t>
      </w:r>
      <w:r>
        <w:rPr/>
        <w:br/>
        <w:t>- Mejor Cortometraje Narrativo</w:t>
        <w:br/>
        <w:t>- Mejor Cortometraje Animación</w:t>
        <w:br/>
        <w:t>- Mejor Cortometraje Experimental</w:t>
        <w:br/>
        <w:t>- Mejor Largometraje Narrativo</w:t>
        <w:br/>
        <w:t>- Mejor Video Clip</w:t>
        <w:br/>
        <w:t>- Mejor Director</w:t>
        <w:br/>
        <w:t>- Mejor Director de Fotografía</w:t>
        <w:br/>
        <w:t>- Mejor Banda Sonora</w:t>
        <w:br/>
        <w:t>- Mejor Trailer</w:t>
        <w:br/>
        <w:t>- Mejor Po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8:16:54Z</dcterms:created>
  <dc:creator/>
  <dc:description/>
  <dc:language>en-US</dc:language>
  <cp:lastModifiedBy/>
  <cp:lastPrinted>1995-11-21T17:41:00Z</cp:lastPrinted>
  <dcterms:modified xsi:type="dcterms:W3CDTF">2019-08-11T18:26:17Z</dcterms:modified>
  <cp:revision>2</cp:revision>
  <dc:subject/>
  <dc:title/>
</cp:coreProperties>
</file>